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ek-zene</w:t>
      </w:r>
    </w:p>
    <w:p>
      <w:pPr>
        <w:pStyle w:val="Normal"/>
        <w:jc w:val="center"/>
        <w:rPr/>
      </w:pPr>
      <w:r>
        <w:rPr/>
        <w:t>Osztályozó vizsga követelménye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évfoly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lév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rPr/>
      </w:pPr>
      <w:r>
        <w:rPr/>
        <w:t>Hibátlanul el tudja mondani és ritmizálni a népi mondókákat, énekelni a tanult gyermek és népi gyermekjátékdalokat. A dalok éneklését  egyenletes mozgásokkal tudja kísérni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rPr/>
      </w:pPr>
      <w:r>
        <w:rPr/>
        <w:t>Felismeri a vokális és hangszeres zenét, a meghallgatott zeneműveket, a tanult hangszíneket(gyermek, női és férfi énekhangszínek) és hangszereket(zongora, fuvola)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rPr/>
      </w:pPr>
      <w:r>
        <w:rPr/>
        <w:t>Képes ritmus és dallami variációk önálló visszaadására, változatos előadására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rPr/>
      </w:pPr>
      <w:r>
        <w:rPr/>
        <w:t>Meg tudja különböztetni a mérőt a ritmustól. A tanult ritmikai és dallami elemek (egyenletes lüktetés, motívumhangsúly, negyed és páros nyolcad jele) pontos alkalmazása.</w:t>
      </w:r>
    </w:p>
    <w:p>
      <w:pPr>
        <w:pStyle w:val="ListParagraph"/>
        <w:rPr/>
      </w:pPr>
      <w:r>
        <w:rPr/>
        <w:t>Ismeri a tanult dallamhangok nevét és kézjelét (szó-mi). Képes hangoztatni a tanult dallamelemeket.</w:t>
      </w:r>
    </w:p>
    <w:p>
      <w:pPr>
        <w:pStyle w:val="ListParagraph"/>
        <w:rPr/>
      </w:pPr>
      <w:r>
        <w:rPr/>
        <w:t>Rendezett füzetvezeté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folyam év vég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rPr/>
      </w:pPr>
      <w:r>
        <w:rPr/>
        <w:t>Hibátlanul el tudja énekelni a tanult gyermek és népi gyermekjátékdalokat. A dalok éneklését egyenletes mozgásokkal tudja kísérni. Vállalkozik a dal előadására, megfelelő tempóválasztással és tempótartással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rPr/>
      </w:pPr>
      <w:r>
        <w:rPr/>
        <w:t>Felismeri a meghallgatott zeneműveket, a tanult hangszíneket (gyermek, női és férfi énekhangszínek) és hangszereket (zongora, fuvola, hegedű, dob). Felismeri a különböző hangulatokat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rPr/>
      </w:pPr>
      <w:r>
        <w:rPr/>
        <w:t>Képes ritmus és dallami variációk alkotására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rPr/>
      </w:pPr>
      <w:r>
        <w:rPr/>
        <w:t>A tanult ritmikai és dallami elemek (egyenletes lüktetés, motívum hangsúly, ütemhangsúly, kettes ütem, negyed és szünet jele, páros nyolcad jele, ütemvonal, záróvonal, ismétlőjel) pontos alkalmazása.</w:t>
      </w:r>
    </w:p>
    <w:p>
      <w:pPr>
        <w:pStyle w:val="ListParagraph"/>
        <w:rPr/>
      </w:pPr>
      <w:r>
        <w:rPr/>
        <w:t>Ismeri a tanult dallamhangok nevét és kézjelét (lá- szó-mi). Képes hangoztatni a tanult dallamelemeket.</w:t>
      </w:r>
    </w:p>
    <w:p>
      <w:pPr>
        <w:pStyle w:val="ListParagraph"/>
        <w:rPr/>
      </w:pPr>
      <w:r>
        <w:rPr/>
        <w:t>Rendezett füzetvezetés, pontos kottázás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3480" w:leader="none"/>
        </w:tabs>
        <w:ind w:left="1080" w:hanging="0"/>
        <w:rPr/>
      </w:pPr>
      <w:r>
        <w:rPr/>
        <w:tab/>
      </w:r>
      <w:r>
        <w:rPr>
          <w:b/>
          <w:sz w:val="24"/>
          <w:szCs w:val="24"/>
        </w:rPr>
        <w:t>2.évfolyam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/>
        </w:rPr>
        <w:t xml:space="preserve">                     </w:t>
      </w:r>
      <w:r>
        <w:rPr>
          <w:b/>
          <w:i/>
          <w:sz w:val="24"/>
          <w:szCs w:val="24"/>
        </w:rPr>
        <w:t>félév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El tudja énekelni pontos ritmusban a tanult műdalokat és népi gyermekjátékdalokat, valamint a rokon népek megismert dalait. Felismeri a tavaszi népszokásokat és el tudja énekelni a hozzájuk fűződő szokásdalokat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Felismeri, és érdeklődéssel hallgatja a bemutatott zeneműveket. Felismeri az újonnan megismert zenei együtteseket (gyermekkar, vonós zenekar)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</w:rPr>
      </w:pPr>
      <w:r>
        <w:rPr>
          <w:b/>
        </w:rPr>
        <w:t>Improvizáció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Vállalkozzon ritmusrögtönzésre, önálló ritmuskísérletre, gyermekjátékok előadására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 ismeretek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A tanult hangok (félértékű hang és szünete) hosszúságának felismerése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Ismeri az újonnan tanult dallamhang (dó) nevét és kézjelét. Képes hangoztatni a tanult dallamelemeket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Pontos kottázás, dalrészletek olvasása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>
          <w:b/>
          <w:sz w:val="24"/>
          <w:szCs w:val="24"/>
        </w:rPr>
        <w:t>2.évfolyam év vége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</w:rPr>
      </w:pPr>
      <w:r>
        <w:rPr>
          <w:b/>
        </w:rPr>
        <w:t>Éneklés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El tudja énekelni pontos ritmusban, helyes zenei  hangsúllyal  a tanult dalokat a dalok hangulatának megfelelő előadásmódban. Népszokások, népi  gyermekjátékok ismerete,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előadása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Felismeri, és érdeklődéssel hallgatja a bemutatott zeneműveket. Felismeri az újonnan megismert hangszert (fagott), zenei együtteseket (gyermekkar, vonós-fúvós zenekar)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Vállalkozzon ritmusrögtönzésre, önálló ritmuskísérletre, zenei kérdés-felelet improvizálására, gyermekjátékok ötletes előadására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A tanult hangok (félértékű hang és szünete) hosszúságának felismerése hangzás után és képes önálló lejegyzésükre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Ismeri az újonnan tanult dallamhangok (dó, ré, alsó lá) nevét és kézjelét. Képes hangoztatni  a tanult dallamelemeket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  <w:t>Dalrészletek olvasása és kottába írása önállóan.</w:t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60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3.évfolyam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élév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anult gyermekdalok, népi gyermekdalok, népdalok, műdalok zeneileg hibátlan éneklése értelmes szövegkezeléssel. Aktívan vesz részt a dramatikus játékok előadásá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Felismeri a hangszíneket (gyermekkórus, nőikar, férfikar)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Önállóan vesz részt zenei improvizációkban, népi gyermekjátékdalokban, dramatikus játékok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ismert dalokat szolmizálni, biztos legyen a tanult ritmusértékek és ritmusképletek felismerésében, megszólaltatásában (önálló nyolcad és szünetjele, szinkópa, az egészérték és szünetjele, alsó szó)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évfolyam év vége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</w:rPr>
      </w:pPr>
      <w:r>
        <w:rPr>
          <w:b/>
        </w:rPr>
        <w:t>Éneklé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A tanult dalok zeneileg hibátlan, élményszerű éneklése hibátlan szövegkezeléssel. Részt tud venni kánonok és kétszólamú dalok  éneklésében. Felismeri és meg tudja különböztetni a tavaszi szokásokat és dalait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A kórustípusokat (gyerekkórus, nőikar, férfikar, vegyes kar) hallás után megnevezi. Hangszerek felismerése hallás után (kürt, üstdob). A hallgatott zeneművek felismerése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 xml:space="preserve">Improvizáció  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Önállóan és alkotó módon vesz részt a népi gyermek és dramatikus játékokban, zenei improvizációk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ismert dalokat szolmizálni, legyen biztos a tanult ritmusértékek és ritmusképletek felismerésében, megszólaltatásában (felső dó,4-es ütem). A magyar népdalok sorszerkezetének felírásá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önállóan dalrészleteket olvasni és kottába írni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4.évfolyam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lév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isztán, helyes légzéssel, értelmezéssel, helyes artikulációval tudjon énekelni a dalok hangulatának megfelelő előadásmód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 xml:space="preserve">Zenehallgatás 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Valamennyi  meghallgatott   zeneművet, népdalfeldolgozásokat felismeri. Meg  tudja nevezni a többször meghallgatott művek szerzőjét. A vegyes kar szólamait fel tudja ismerni, meg tudja nevezni. Hangszerismeretei bővítése a cselló és a klarinét felismerésével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Önállóan, alkotó módon vesz részt népi és dramatikus játékokban, ritmus és dallamvariációk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ismert dalokat szolmizálni, biztos legyen a tanult ritmusértékek és ritmusképletek felismerésében, megszólaltatásában (pontozott fél és szünetjele, nyújtott és éles ritmus,3-mas ütem, fá, ti hangok)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önállóan dalrészleteket olvasni és kottába írni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évfolyam év vége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Éneklé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isztán, helyes légzéssel, értelmezéssel, helyes artikulációval tudjon énekelni a dalok hangulatának megfelelő előadásmódban. Aktívan vesz részt egyszerű kétszólamú művek hibátlan éneklésébe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hallgatás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Ismerje fel a fokozatos halkítást, erősítést a zenei példáko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Improvizáció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Önállóan vegyen részt ritmus és dallamvariációk alkotásában (max. 8 ütem)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Zenei ismeretek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ismert dalokat szolmizálni, biztos legyen a tanult ritmusértékek és ritmusképletek felismerésében és megszólaltatásában.</w:t>
      </w:r>
    </w:p>
    <w:p>
      <w:pPr>
        <w:pStyle w:val="ListParagraph"/>
        <w:tabs>
          <w:tab w:val="clear" w:pos="708"/>
          <w:tab w:val="left" w:pos="3960" w:leader="none"/>
        </w:tabs>
        <w:ind w:left="1080" w:hanging="0"/>
        <w:rPr/>
      </w:pPr>
      <w:r>
        <w:rPr/>
        <w:t>Tudjon önállóan dalrészleteket olvasni és kottába írni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9:00Z</dcterms:created>
  <dc:creator>Windows-felhasználó</dc:creator>
  <dc:description/>
  <cp:keywords/>
  <dc:language>en-US</dc:language>
  <cp:lastModifiedBy>otthon</cp:lastModifiedBy>
  <dcterms:modified xsi:type="dcterms:W3CDTF">2013-04-14T17:45:00Z</dcterms:modified>
  <cp:revision>3</cp:revision>
  <dc:subject/>
  <dc:title/>
</cp:coreProperties>
</file>