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EBRUÁR HAVI ÉTKEZÉSI DÍJAK BESZEDÉSI IDŐPONTJA: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u w:val="single"/>
        </w:rPr>
        <w:t>ALSÓ TAGOZAT</w:t>
      </w:r>
      <w:r>
        <w:rPr>
          <w:rFonts w:cs="Arial" w:ascii="Arial" w:hAnsi="Arial"/>
          <w:b/>
          <w:sz w:val="48"/>
          <w:szCs w:val="48"/>
        </w:rPr>
        <w:t xml:space="preserve"> SZENT ISTVÁN TÉR 3.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2019. Február 14-15.(csütörtök, péntek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7-9 óráig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FELSŐ TAGOZAT</w:t>
      </w:r>
      <w:r>
        <w:rPr>
          <w:rFonts w:cs="Arial" w:ascii="Arial" w:hAnsi="Arial"/>
          <w:b/>
          <w:sz w:val="48"/>
          <w:szCs w:val="48"/>
        </w:rPr>
        <w:t xml:space="preserve"> SZENT ISTVÁN U.75.  földszint, orvosi szoba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2019. Február 18-19. (hétfő, kedd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7-9 óráig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>Pótbefizetés</w:t>
      </w:r>
      <w:r>
        <w:rPr>
          <w:rFonts w:cs="Arial" w:ascii="Arial" w:hAnsi="Arial"/>
          <w:b/>
          <w:sz w:val="48"/>
          <w:szCs w:val="48"/>
        </w:rPr>
        <w:t>: a hónap utolsó előtti munkanapjáig, Ügyfélfogadási időben, az Önkormányzat Fsz. 13/A irodában: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étfő: 8:00-20:00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,Sz,Cs: 10:00-15:00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éntek: 10:00-12:00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Utalási információ: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kozetkeztetes.hmszzrt.hu</w:t>
        </w:r>
      </w:hyperlink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E-mail cím: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gyfelszolgalat@hmszzrt.hu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bédlemondás: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6-30-749-875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óth Enik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etkeztetes.hmszzr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7:00Z</dcterms:created>
  <dc:creator>User</dc:creator>
  <dc:description/>
  <cp:keywords/>
  <dc:language>en-US</dc:language>
  <cp:lastModifiedBy>menza Hód</cp:lastModifiedBy>
  <cp:lastPrinted>2013-03-25T09:55:00Z</cp:lastPrinted>
  <dcterms:modified xsi:type="dcterms:W3CDTF">2019-01-21T12:08:00Z</dcterms:modified>
  <cp:revision>42</cp:revision>
  <dc:subject/>
  <dc:title>KEDVES SZÜLŐK</dc:title>
</cp:coreProperties>
</file>