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Óvoda-iskola átmenet</w:t>
      </w:r>
      <w:r>
        <w:rPr>
          <w:sz w:val="36"/>
          <w:szCs w:val="36"/>
        </w:rPr>
        <w:t>et megkönnyítő - az alsó tagozat munkatervében szereplő – programok</w:t>
      </w:r>
    </w:p>
    <w:p>
      <w:pPr>
        <w:pStyle w:val="Normal"/>
        <w:jc w:val="center"/>
        <w:rPr/>
      </w:pPr>
      <w:r>
        <w:rPr/>
        <w:t>2015/2016. tanév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103"/>
        <w:gridCol w:w="2004"/>
        <w:gridCol w:w="1854"/>
        <w:gridCol w:w="2011"/>
        <w:gridCol w:w="2022"/>
        <w:gridCol w:w="230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é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ükséges erőforrások, dokumentumo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lenőrzési, tájékoztatási folyam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Óvodások az iskolában - az iskolai közeg megismerése, találkozás a leendő első osztályos tanító nénikkel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 tanévenként 3-4 alkalommal a nagycsoportos óvodások, az első osztályosok és nevelőik részvételével, mely a szülők részére is nyitott rendezvény.</w:t>
            </w:r>
          </w:p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>
                <w:b/>
              </w:rPr>
              <w:t xml:space="preserve">Téglagyári Tanösvényen </w:t>
            </w:r>
            <w:r>
              <w:rPr/>
              <w:t xml:space="preserve">szervezett városi rendezvény, </w:t>
            </w:r>
            <w:r>
              <w:rPr>
                <w:b/>
              </w:rPr>
              <w:t>Oviolimpia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yílt napok,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arsa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s munkaközösség-vezető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sős tanítók, leendő elsős tanítók, nagycsoportok óvónő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któbertől folyamatos a tanév végéig 3-4 alkalommal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ok anyagköltségei, meghívók, médiatájékoztatás,</w:t>
            </w:r>
          </w:p>
          <w:p>
            <w:pPr>
              <w:pStyle w:val="Normal"/>
              <w:rPr/>
            </w:pPr>
            <w:r>
              <w:rPr/>
              <w:t>foglalkozástervek, értékelő megbeszélések feljegyzései, fényképes dokumentá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vezetők ellenőrzés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ülők folyamatos tájékoztatása, visszajelzések, elemzés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ermekek, szülők, pedagógusok elégedettségmutatói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é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ükséges erőforrások, dokumentumo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lenőrzési, tájékoztatási folyam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Óvodások az iskolában – az iskolai tevékenységek, lehetőségek megismerése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epillantás az első osztályosok napi munkájába. A nagycsoportos óvodások részvétele az </w:t>
            </w:r>
            <w:r>
              <w:rPr>
                <w:b/>
              </w:rPr>
              <w:t>elsősök tanóráin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s munkaközösség-vezető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sős tanítók, leendő elsős tanítók, nagycsoportok óvónő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bruár- ápril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ok anyagköltségei, meghívók, médiatájékoztatás,</w:t>
            </w:r>
          </w:p>
          <w:p>
            <w:pPr>
              <w:pStyle w:val="Normal"/>
              <w:rPr/>
            </w:pPr>
            <w:r>
              <w:rPr/>
              <w:t>foglalkozástervek, feljegyzések az eseményről, fényképes dokumentáci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vezetők ellenőrzés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ülők folyamatos tájékoztatása, visszajelzések, elemzés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ermekek, szülők, pedagógusok elégedettségmutató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Óvodai programok iskolai szervezésben – az iskolai szabadidős tevékenységek átültetése az óvodai gyakorlatba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Óvodások szabadidős sportfoglalkozása iskolai szervezésben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s ig.h., óvodavezető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alkozást vezető testnevelők, nagycsoportok óvónő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tóbertől folyamatos a tanév végéi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alkozások anyagköltségei, foglalkozástervek jelenlét igazolásával, fényképes dokumentáci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vezetők ellenőrzés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ülők folyamatos tájékoztatása, visszajelzések, elemzése, a feladat igények szerinti korrigálása (pl. más típusú foglalkozások bevezetés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égedettségmérések, magas részvételi arány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é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ükséges erőforrások, dokumentumo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lenőrzési, tájékoztatási folyam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z iskola és az óvoda tevékenységének sokoldalú, részletes bemutatása szülői fórum keretében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ülői fórum az óvodában a tanítók, az iskolavezetés, az óvodapedagógusok részvételével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óvodavezet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ember-januá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kiadvány, szóróanyag az iskolai tevékenység ismertetésér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elenléti ív, feljegyzés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ülők magas részvételi aránya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oros szakmai együttműködés kialakítása a két intézmény pedagógusai között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ó foglalkozások, szakmai napok, esetmegbeszélések, szakmai konzultációk az intézményekbe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nkaközösségek vezető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tanév során folyamatosan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mai anyagok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édia tudósítása, feljegyzések, jelenléti ívek, képes dokumentáci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óvodavezet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égedettségmérés pozitív visszajelzései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lad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tár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lelő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glagyári Tanösvé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árosi rendezvény megszervezése, lebonyolí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. október 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ár Kriszt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tykó Gabriell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előtestül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tékos foglalkozás óvodásokn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város óvodáiban játékos foglalkozások 2-2 alkalomm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. október-janu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i Lászlóné, Tatár Krisztina, Szabó Tam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ito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tékos sportfoglalkozások iskolánkban és a körzeti óvodáb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2015. 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i Lászlóné, Tatár Krisztina, Dobra Ildikó, Kincses Gabriell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ifo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foglalkozás iskolánkban heti rendszerességg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. 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i Lászlóné, Patkós Józse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ion készí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beiskolázási körzetben lévő óvodák nagycsoportosainak a leendő elsős tanítók foglalkozást tartan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. október köze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i Lászlóné, Tatár Krisztina és a 4. osztályban tanító nevelő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Őszbúcsúztató lampionos felvonul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. október 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ár Krisztina, Zatykó Gabriel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iolimp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tékos vetélkedő óvodásoknak: szervezés, lebonyolítás segítése. Együttműködés a testnevelés munkaközösségg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. november vé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ár Kriszt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öginé Kotormán Zsuzsann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osztályban tanító nevelő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vodai hospitál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örzeti óvodákban foglalkozások megtekintése, ismerkedés a nagycsoportos óvodásokkal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5. novemb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tár Kriszti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osztályos nevelők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ílt nap a leendő első osztályosokn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. december ele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i Lászlóné és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sős nevelő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ácsonyi műsor a beiskolázási körzetbe járó óvodások részé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4. évfolyamos tanulók műs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. dec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ár Krisztina és a 4. osztályos osztályfőnökö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nevelők látogatása az óvodákb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merkedés a nagycsoportos óvodásokk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. január-febru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ár Krisztina, testnevelő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KO nyelv foglalkoz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tékos idegen nyelvi foglalkozások a KIK-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. januárt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terné Böngyik Terézia, nyelvtanár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yílt napok óvodásokn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. február ele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tár Krisztin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sós nevelő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yílt nap-óvónénikn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t tudunk már mi elsősök?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. február közepe,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gyeztetett időpont szer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ár Krisztin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sős nevelő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rsan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szülői munkaközösséggel közösen szervezett álarcos, táncos mulatsá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. február köze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tár Kriszti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gáné Rózsa Klá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. Nagy Ildikó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rtiskolai alkalmassági vizsgála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6. március-áprili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i Lászlón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ár Krisztin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öginé Kotormán Zsuzsan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naünnepé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nevelőink által vezetett foglalkozások óvodás csoportjainak bemutatkoz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. május 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i Lászlóné, Tatár Krisztina és a leendő elő osztályos tanító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Intézményünkben hagyomány, hogy az óvónőket zsűritagként üdvözöljük novemberi iskolai mesemondó versenyünkön és a márciusban megszervezésre, lebonyolításra kerülő iskolai versmondó versenyünk alkalmával is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38805</wp:posOffset>
              </wp:positionH>
              <wp:positionV relativeFrom="page">
                <wp:posOffset>10069830</wp:posOffset>
              </wp:positionV>
              <wp:extent cx="1282700" cy="34353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15pt;margin-top:792.9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38805</wp:posOffset>
              </wp:positionH>
              <wp:positionV relativeFrom="page">
                <wp:posOffset>10069830</wp:posOffset>
              </wp:positionV>
              <wp:extent cx="1282700" cy="34353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9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19:00Z</dcterms:created>
  <dc:creator>Vendég</dc:creator>
  <dc:description/>
  <cp:keywords/>
  <dc:language>en-US</dc:language>
  <cp:lastModifiedBy>Tatár Krisztina</cp:lastModifiedBy>
  <dcterms:modified xsi:type="dcterms:W3CDTF">2015-09-20T14:15:00Z</dcterms:modified>
  <cp:revision>3</cp:revision>
  <dc:subject/>
  <dc:title/>
</cp:coreProperties>
</file>