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ÖK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ALENDÁRIUM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-4. ÉVFOLYAM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ZÁMÁR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82"/>
        <w:gridCol w:w="1440"/>
        <w:gridCol w:w="3193"/>
        <w:gridCol w:w="2220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VALÓSÍTÓ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sasszony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óverés kezd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séta keretében a dióhullás megtekintése, diógyűj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program 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ítási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 környezetünk tisztán tartá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4. b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em + folyos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udv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skola külső környezete (utca, Szent István té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ómentes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 kerékpárral a helyszínre</w:t>
            </w:r>
          </w:p>
          <w:p>
            <w:pPr>
              <w:pStyle w:val="Normal"/>
              <w:rPr/>
            </w:pPr>
            <w:r>
              <w:rPr/>
              <w:t>A témához kapcsolódó elméleti és gyakorlati feladatok megoldása osztályonké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évfolya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tély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ihály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eli vásárok, mulatságok hangulatának felidézé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eptemberi faliújság felelő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űsor az alsó tagozat számár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tra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lombhullat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séta keretében az őszi lombhullás megfigyelé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októberi faliújság felelő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tok világnap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vetlen környezetünkben élő állatok gondozása, védel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átkészítés, kiállítás rend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émához kapcsolódó  feladatok megoldása osztálykeret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 - rendez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alsó tagozat minden osztálya részt vesz a programb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 tagoza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madármegfigyelő napo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első hétvégéj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megfigyelés</w:t>
            </w:r>
          </w:p>
          <w:p>
            <w:pPr>
              <w:pStyle w:val="Normal"/>
              <w:rPr/>
            </w:pPr>
            <w:r>
              <w:rPr/>
              <w:t>Madárgyűrűzé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glagyári tanösvény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éz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retkezdő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reteléshez kapcsolódó hagyományok, népszokások megismerése</w:t>
            </w:r>
          </w:p>
          <w:p>
            <w:pPr>
              <w:pStyle w:val="Normal"/>
              <w:rPr/>
            </w:pPr>
            <w:r>
              <w:rPr/>
              <w:t>Kézi szüretelés kipróbál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program 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osás világ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nk védelme</w:t>
            </w:r>
          </w:p>
          <w:p>
            <w:pPr>
              <w:pStyle w:val="Normal"/>
              <w:rPr/>
            </w:pPr>
            <w:r>
              <w:rPr/>
              <w:t>Személyi higiénés szokások kialakítá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ér világ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mence-na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nyér szerepe életünkben</w:t>
            </w:r>
          </w:p>
          <w:p>
            <w:pPr>
              <w:pStyle w:val="Normal"/>
              <w:rPr/>
            </w:pPr>
            <w:r>
              <w:rPr/>
              <w:t xml:space="preserve">A kenyérkészítés folyamatának megismerése </w:t>
            </w:r>
          </w:p>
          <w:p>
            <w:pPr>
              <w:pStyle w:val="Normal"/>
              <w:rPr/>
            </w:pPr>
            <w:r>
              <w:rPr/>
              <w:t xml:space="preserve">Kenyérsüté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ogatás egy pékségbe, kenyérüzletbe</w:t>
            </w:r>
          </w:p>
          <w:p>
            <w:pPr>
              <w:pStyle w:val="Normal"/>
              <w:rPr/>
            </w:pPr>
            <w:r>
              <w:rPr/>
              <w:t xml:space="preserve">Családi program a Kubikoknál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ünkért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ünk megóvása</w:t>
            </w:r>
          </w:p>
          <w:p>
            <w:pPr>
              <w:pStyle w:val="Normal"/>
              <w:rPr/>
            </w:pPr>
            <w:r>
              <w:rPr/>
              <w:t>Mit tehet egy kisgyerme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ékossági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karékosság fontossága</w:t>
            </w:r>
          </w:p>
          <w:p>
            <w:pPr>
              <w:pStyle w:val="Normal"/>
              <w:rPr/>
            </w:pPr>
            <w:r>
              <w:rPr/>
              <w:t>A takarékosság lehetőségeine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mpionos felvonulá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-búcsúz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őszi szünet előtti utolsó na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dalok, versek előadása osztálykeretb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b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űsor az alsó tagozat számá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program</w:t>
            </w:r>
          </w:p>
          <w:p>
            <w:pPr>
              <w:pStyle w:val="Normal"/>
              <w:rPr/>
            </w:pPr>
            <w:r>
              <w:rPr/>
              <w:t>Az alsó tagozat minden osztálya részt vesz a programb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árton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árton-napi népszokáso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űsor az alsó tagozat számár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stmentes 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életmód feltételei</w:t>
            </w:r>
          </w:p>
          <w:p>
            <w:pPr>
              <w:pStyle w:val="Normal"/>
              <w:rPr/>
            </w:pPr>
            <w:r>
              <w:rPr/>
              <w:t>Káros szenvedélyek veszélye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ovemberi faliújság felelő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drás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időszak kezd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koszorú készítése</w:t>
            </w:r>
          </w:p>
          <w:p>
            <w:pPr>
              <w:pStyle w:val="Normal"/>
              <w:rPr/>
            </w:pPr>
            <w:r>
              <w:rPr/>
              <w:t>Adventi naptár vez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rtyagyújtás, versek-dalok a közelgő ünnepr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lsó tagozat minden osztálya részt vesz a program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. osztályok részvételével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rbála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jósló ág hajta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cemberi faliújság felelőse a 2. b osztá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klós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Miklós legendájána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évfolya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Luca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ca-napjához kapcsolódó népszokások megismerése:</w:t>
            </w:r>
          </w:p>
          <w:p>
            <w:pPr>
              <w:pStyle w:val="Normal"/>
              <w:rPr/>
            </w:pPr>
            <w:r>
              <w:rPr/>
              <w:t>Luca kalendárium</w:t>
            </w:r>
          </w:p>
          <w:p>
            <w:pPr>
              <w:pStyle w:val="Normal"/>
              <w:rPr/>
            </w:pPr>
            <w:r>
              <w:rPr/>
              <w:t xml:space="preserve">Időjóslások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uca-búz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uca-szék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b osztál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űsor az alsó tagozat számár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készülőd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5-2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zus születésével és a karácsonyi ünnepekkel kapcsolatos hagyományok, népszokások megismerése, feleleven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évfolya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űsorok osztálykeretben és iskolai közösség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keresz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 királyok ünnepe</w:t>
            </w:r>
          </w:p>
          <w:p>
            <w:pPr>
              <w:pStyle w:val="Normal"/>
              <w:rPr/>
            </w:pPr>
            <w:r>
              <w:rPr/>
              <w:t>Farsang kezd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 három királyokról</w:t>
            </w:r>
          </w:p>
          <w:p>
            <w:pPr>
              <w:pStyle w:val="Normal"/>
              <w:rPr/>
            </w:pPr>
            <w:r>
              <w:rPr/>
              <w:t>Farsangindító versek, dal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nuári faliújság felelőse az 1. b osztá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iroska napja”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Piroska-naphoz” fűződő időjóslás megfigyelé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nce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jóslások megismerése, értelmezé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ál-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2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z egészségre vonatkozó népi jóslásokk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sza élővilágának emlék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 Tisza folyó élővilágával</w:t>
            </w:r>
          </w:p>
          <w:p>
            <w:pPr>
              <w:pStyle w:val="Normal"/>
              <w:rPr/>
            </w:pPr>
            <w:r>
              <w:rPr/>
              <w:t xml:space="preserve">Védelmi feladat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b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i élőhelyek világ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bikok élővilágának védel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lázs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-já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 „Balázs-járás” hagyományáv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bruári faliújság felelő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rottya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Dorottya-naphoz” fűződő időjóslás megfigyelése, értelmezé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álint nap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- és termés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aphoz fűződő termésjósláso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suzsanna nap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Zsuzsanna-naphoz” fűződő időjóslás megfigyelése, értelmezé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átyás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2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Mátyás-naphoz” fűződő időjóslás megfigyelése, értelme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takarékossági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nergia fogalma</w:t>
            </w:r>
          </w:p>
          <w:p>
            <w:pPr>
              <w:pStyle w:val="Normal"/>
              <w:rPr/>
            </w:pPr>
            <w:r>
              <w:rPr/>
              <w:t xml:space="preserve">Energiaforrások </w:t>
            </w:r>
          </w:p>
          <w:p>
            <w:pPr>
              <w:pStyle w:val="Normal"/>
              <w:rPr/>
            </w:pPr>
            <w:r>
              <w:rPr/>
              <w:t>Energiapazarlás</w:t>
            </w:r>
          </w:p>
          <w:p>
            <w:pPr>
              <w:pStyle w:val="Normal"/>
              <w:rPr/>
            </w:pPr>
            <w:r>
              <w:rPr/>
              <w:t>Biztonságos energiahaszná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ergely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gely-já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 „Gergely-járás” hagyományáv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árciusi faliújság felelő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ándor-József-Benedek”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8.,19., 2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 három „jó barát” nevéhez fűződő időjósláss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z világnap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íz fontossága, védel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átkészítés, kiállítás rend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émához kapcsolódó  feladatok megoldása osztálykeret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 - rendez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alsó tagozat minden osztálya részt vesz a programb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évfolyam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ógiai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eorológusok munkájána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világn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z egészségügyi dolgozók munkájá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z áprilisi faliújság felelőse a 3. b osztá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 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öld védel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émához kapcsolódó  feladatok megoldása osztálykeret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 - rendez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alsó tagozat minden osztálya részt vesz a programb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-3. évfolyam részt vett a Pipis-malom nyitó ünnepségén</w:t>
            </w:r>
          </w:p>
          <w:p>
            <w:pPr>
              <w:pStyle w:val="Normal"/>
              <w:rPr/>
            </w:pPr>
            <w:r>
              <w:rPr/>
              <w:t>A 4. évfolyamosok a rendőrség nyílt napi programján volt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ent György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ztor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”Szent György naphoz” kapcsolódó hagyományok, népszokáso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vé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készülő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rilis </w:t>
            </w:r>
          </w:p>
          <w:p>
            <w:pPr>
              <w:pStyle w:val="Normal"/>
              <w:rPr/>
            </w:pPr>
            <w:r>
              <w:rPr/>
              <w:t>24-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úsvéti ünnepkörhöz kapcsolódó hagyományok, népszokások megismerése:</w:t>
            </w:r>
          </w:p>
          <w:p>
            <w:pPr>
              <w:pStyle w:val="Normal"/>
              <w:rPr/>
            </w:pPr>
            <w:r>
              <w:rPr/>
              <w:t>-nagyböjt</w:t>
            </w:r>
          </w:p>
          <w:p>
            <w:pPr>
              <w:pStyle w:val="Normal"/>
              <w:rPr/>
            </w:pPr>
            <w:r>
              <w:rPr/>
              <w:t>-virágvasárnap</w:t>
            </w:r>
          </w:p>
          <w:p>
            <w:pPr>
              <w:pStyle w:val="Normal"/>
              <w:rPr/>
            </w:pPr>
            <w:r>
              <w:rPr/>
              <w:t>-nagyhét</w:t>
            </w:r>
          </w:p>
          <w:p>
            <w:pPr>
              <w:pStyle w:val="Normal"/>
              <w:rPr/>
            </w:pPr>
            <w:r>
              <w:rPr/>
              <w:t xml:space="preserve">-húsvétvasárnap – „hajnalfa” – </w:t>
            </w:r>
          </w:p>
          <w:p>
            <w:pPr>
              <w:pStyle w:val="Normal"/>
              <w:rPr/>
            </w:pPr>
            <w:r>
              <w:rPr/>
              <w:t xml:space="preserve">                           „</w:t>
            </w:r>
            <w:r>
              <w:rPr/>
              <w:t xml:space="preserve">zöldágjárás”     </w:t>
            </w:r>
          </w:p>
          <w:p>
            <w:pPr>
              <w:pStyle w:val="Normal"/>
              <w:rPr/>
            </w:pPr>
            <w:r>
              <w:rPr/>
              <w:t>-húsvéthétfő</w:t>
            </w:r>
          </w:p>
          <w:p>
            <w:pPr>
              <w:pStyle w:val="Normal"/>
              <w:rPr/>
            </w:pPr>
            <w:r>
              <w:rPr/>
              <w:t>-fehérvasárnap – „komatá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árk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zaszente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”Márk napjához” kapcsolódó hagyományok, népszokáso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hek napja</w:t>
            </w:r>
          </w:p>
          <w:p>
            <w:pPr>
              <w:pStyle w:val="Normal"/>
              <w:rPr/>
            </w:pPr>
            <w:r>
              <w:rPr/>
              <w:t>Magyarország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3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hek munkájának, hasznána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faállítá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ájusfa állítás hagyományána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ak- és fák 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darak- és fák védel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v madara az egerészölyv, az év fája a zselnicemeg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émához kapcsolódó  feladatok megoldása osztálykeret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 – rendez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alsó tagozat minden osztálya részt vesz a programb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évfolyam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ngrác, Szervác, Bonifác napja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  <w:p>
            <w:pPr>
              <w:pStyle w:val="Normal"/>
              <w:rPr/>
            </w:pPr>
            <w:r>
              <w:rPr/>
              <w:t>12., 13., 1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fagyos szentek” nevéhez fűződő időjóslás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án nap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2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án nevéhez fűződő időjóslás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világn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kebb- és tágabb környezetünk védelmének fontosság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pak-kép készítése Gviness rekord felállításának kísérlete a városi iskolák részvételé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.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rendezvény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árd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ó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Medárd naphoz fűződő időjóslás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rgit nap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és nap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tek-, a káposzta- és a len vetésének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nkös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vanma-járá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únius </w:t>
            </w:r>
          </w:p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ünkösdi hagyományok, népszokások megismer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b osztály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keret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4:00Z</dcterms:created>
  <dc:creator>Rosta Gergely</dc:creator>
  <dc:description/>
  <dc:language>en-US</dc:language>
  <cp:lastModifiedBy>Éva</cp:lastModifiedBy>
  <dcterms:modified xsi:type="dcterms:W3CDTF">2015-09-08T17:44:00Z</dcterms:modified>
  <cp:revision>2</cp:revision>
  <dc:subject/>
  <dc:title/>
</cp:coreProperties>
</file>