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INAPL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élyi barangolás: 2019. április 9-1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n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előző nap izgatottan vártuk az indulás napját. Az előkészítő foglalkozásokon nagyon sok mindent megtudtunk az utazásról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jött a várva-várt nap és útnak indultunk. Első megállónk Aradon, a testvériskolánknál volt, a Csiky Gergely Főgimnáziumban. Hetedikes diákok fogadtak bennünket nagy szeretettel. A két iskola bemutatkozott és műsorral, verssel köszöntöttük egymást. A diákokkal körbejártuk a gimnáziumot. Közösen ültettünk ezután egy fát, amely a barátságunk jelképe. Számomra nagyon érdekes volt, hogy magyar diákokkal beszélgettem a határon túl. Az aradi diákokkal együtt elsétáltunk a Szabadságszoborhoz, ahol megemlékezést tartottunk és koszorút, mécseseket helyeztünk el az aradi vértanúk tiszteletér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megállónk Nagyszalontán volt, megnéztük Arany János szülőházát, idéztünk az életéből és verset is mondtunk. Koszorút helyeztünk el a ház falán lévő emléktáblán. Nagyszalonta egykori várának őrtornyát tekintettük meg (Csonka torony) és még többet megtudtunk Arany Jánosról. Ezután indultunk az első napi szállásunkra, utunk gyönyörű tájon vezetett keresztül. A Királyhágón megálltunk és rövid ismertetőt kaptunk a helyről. Este értünk szállásunkra egy nagyon változatos és sok új ismeretet nyújtó nap ut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ik n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eli után tájékoztatót kaptunk a nap programjáról, amely városnézést és túrázást tartogatott számunkra. Engem a Tordai-hasadék túra villanyozott fel legjobb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re jó időjárás volt ezen a napon így minden program kellemesen alakult. Ahogy közeledtünk Kolozsvár felé a busszal, egyik tanárunk a város történetéről és nevezetességeiről beszélt. Kár, hogy a program miatt nem tudtuk megnézni a Házsongárdi temetőt, melyről sokat megtudtunk, egyszer szeretném megnézni. Nehezen találtunk parkolóhelyet, de a főtéren gyorsan kiszálltunk a buszból. Mátyás király szülőházához mentünk, ahol több tanuló előre felkészült és beszámolót tartott. Koszorút helyeztünk el a szülőháznál, majd a Mátyás szoborhoz mentünk, ahol azokról a magyar vitézekről hallgattunk történeteket, akik a szoborcsoport tagjai. Mátyás király cselekedeteit is méltattuk. A szent Mihály templomba sajnos a templom felújítása miatt nem tudtunk bemenn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 másik célja a Tordai-hasadék volt. Ameddig lehetett, busszal mentünk, majd gyalog indultunk a hasadékba. Nem találok szavakat a szépség leírására, felejthetetlen élmény volt számomra és minden beigazolódott, amit vártam. A túra nehéz volt és nagyon kellett figyelnünk. A szállásra visszaérve a mappáinkat rendeztük, én elég sokáig írtam, ezt a beszámol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akozásomat igazolta a nap, rengeteg élményem volt és megismertem egy történelmi emlékekkel teli nagyváro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adik n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kellett korán kelnünk a napi program miatt. Mapparendezéssel és értékeléssel kezdődött a harmadik nap. Előkészítettük az ajándékokat a torockói Kis Szent Teréz Gyermekvédelmi központba, amelyet az ott élő gyerekeknek hoztun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zör Torockóra mentünk, most nem kellett sokat buszoznunk. Még csak képekről láttam a települést, de a valóság azt is felülmúlta. A házak gyönyörűek, szinte egyformák és régi szépségükben pompáztak. Sétáltunk a Felső-, és Alsó piacsor házai között. Megnéztük a falu közepén a vajort, melyben régen mostak az asszonyok. A Székelykőben gyönyörködtünk és közben tanárunk idegenvezetést tartott és sok érdekeset mondott a hegyről.  A falu megtekintése után túrázás következett. A Torockószentgyörgy melletti várba mentünk fel. Nem volt meredek, csak az út vége. A vár történetét hallgattuk meg az omladozó falak között. Szerintem nagyon jó helyre épült, mert rendkívül jó volt a kilátás a várból, könnyű volt megvédeni. Fel lehetne újítani és régi fényében láthatná minden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 órára vártak minket az árvaházban és pontosan megérkeztünk. A ház egyik nevelője beszélt a gyerekekről és gondozásukról, majd egyikünk egy verset mondott el, amely Erdélyről szólt. Kötetlen beszélgetés közben adtuk át az ajándékainkat a gyerekeknek. Nagyon együtt éreztünk velü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é szomorúan indultunk szállásunk felé, de maradandó élményekk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yedik n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ggeli tájékoztató után megállapítottuk, hogy a legtartalmasabb nap elé nézün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az előkészítő órákon is elhangzott, hogy két várat és egy székesegyházat látogatunk me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ső megállónk a Gyulafehérvári Érseki Székesegyház volt. Ezen a helyen több templom épült az idők során, a most látható templom is évszázadokon keresztül alakult ki. Monumentális építmény, híres magyarok síremlékeivel. A székesegyház falai között igazi történelem órát hallottunk tele érdekességgel és feleleveníthettük a tanultakat erről a korról, a Hunyadi családró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az utazás előtt interneten megnéztem Vajdahunyad várát, mert nagyon felkeltette az érdeklődésemet. A valóságban még csodálatosabb volt. A várban sétálva a középkorba toppantunk, a berendezett termekben a régmúlt eseményeit idézhettük fel.  Nekem a kút legendája tetszett legjobban, melyet angolról fordított néhány társa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éva felé folytattuk utunkat, a várba siklóval mentünk fel. Eljátszottuk Kőmíves Kelemen népballadáját. Körbesétáltunk a vár falai mentén és gyönyörködtünk a hófödte hegyek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vesen maradtunk volna még, de el kellett indulnunk haz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napon nem túráztunk ugyan, de gyönyörű építményeket látogattunk és megelevenedett előttünk a hatodikos történelemköny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ámomra szép emlék marad ez az utazás, köszönöm, hogy a részese lehett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00:00Z</dcterms:created>
  <dc:creator>User</dc:creator>
  <dc:description/>
  <cp:keywords/>
  <dc:language>en-US</dc:language>
  <cp:lastModifiedBy>User</cp:lastModifiedBy>
  <dcterms:modified xsi:type="dcterms:W3CDTF">2019-04-26T04:57:00Z</dcterms:modified>
  <cp:revision>11</cp:revision>
  <dc:subject/>
  <dc:title/>
</cp:coreProperties>
</file>