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352550" cy="57150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ÚTINAPLÓ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HATÁRTALANUL!</w:t>
      </w:r>
    </w:p>
    <w:p>
      <w:pPr>
        <w:pStyle w:val="Normal"/>
        <w:spacing w:lineRule="auto" w:line="36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016. április 12.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adregényes Erdé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rinya Petra és Hebők Eliza 7.b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rdélyi kirándulá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ső nap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ad, a vértanúk város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prilis 12-én reggel fél 6-kor gyülekeztünk az iskola előtt. Bepakoltuk a buszba a kiránduláshoz szükséges dolgokat és a sok ajándékot, amit utunk során ajándékoztunk.  6 óra is elmúlt, mire elindultunk. Ezeket a pillanatokat és az indulást  fotón örökítette  meg Gábor bácsi és Zoli bácsi, aki még az indulást is majdnem lekés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n Battonyánál mentünk át.  Itt 1 órával mindenki átállította az óráját vagy a telefonját, hiszen más időzónába kerültünk. Első megállóhelyünk Arad volt.  Találkozóra mentünk testvériskolánkba, a Csiky Gergely Főgimnáziumb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t először megismerkedtünk az ottani hetedikesekkel. Ezután levetítettük nekik a bemutatkozó videónkat az iskolánkról, majd ők is bemutatkoztak nekünk. Műsorral kedveskedtünk az aradi tanulóknak és tanáraiknak. Maj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on finom süteményekkel vendégeltek meg bennünket és az iskola újság egy-egy példányát is megkaptuk ajándékba. Ezután virágokat ültettünk közösen az iskolaudvaron.   Egy barátságos foci meccs is szerepelt a programban, melyet sajnos elvesztettünk, de nem szomorkodtunk az eredmény miatt, mert sok új barátra találtunk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után mentünk a Szabadság-szoborhoz. Ahol beszámolót hallgattunk meg a szobor történetéről, az aradi vértanúkról.  Koszorúztunk és készítettünk egy közös képe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t követően mentünk Lippára, ahol egy hegy tetején megpillantottuk a várat. Kicsit meredek volt az út felfelé, de mindenki sikeresen teljesítette. A „jutalom” sem maradt el, mert olyan csodálatos táj tárult elénk, hogy legszívesebben nem is mentünk volna tovább. Aztán , hogy fokozzuk az izgalmakat egy feljárón keresztül bejutottunk a várrom belsejébe. Pazar volt a kilátás. De nem sokáig gyönyörködhettünk a látványban, mert még ránk várt Marosillyén Bethlen Gábor szülőháza. Sajnos nem mehettünk be, de így is érdekes volt látni azt a házat, ahol a vásárhelyi gimnázium névadója született. Innen már Déva volt az útirány a Téglás Gábor Kollégium, a szállásunk. Teljesen elcsigázva zuhantunk az ágyunkba, mivel igen  élmény dús napot tudhattunk magunk mögö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9:55:00Z</dcterms:created>
  <dc:creator>User</dc:creator>
  <dc:description/>
  <dc:language>en-US</dc:language>
  <cp:lastModifiedBy>User</cp:lastModifiedBy>
  <dcterms:modified xsi:type="dcterms:W3CDTF">2016-04-30T19:58:00Z</dcterms:modified>
  <cp:revision>1</cp:revision>
  <dc:subject/>
  <dc:title/>
</cp:coreProperties>
</file>