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osztályozó vizsga követelményei angol nyelv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sztály</w:t>
      </w:r>
    </w:p>
    <w:p>
      <w:pPr>
        <w:pStyle w:val="Normal"/>
        <w:rPr/>
      </w:pPr>
      <w:r>
        <w:rPr/>
        <w:t xml:space="preserve">Szóbeli követelmények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óbeli kifejező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anuló értse meg a hozzá intézett egyszerű kérdéseket, tudjon azokra válaszolni. Legyen képes önállóan bemutatkozni egyszerű mondatokk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?</w:t>
            </w:r>
          </w:p>
          <w:p>
            <w:pPr>
              <w:pStyle w:val="Normal"/>
              <w:rPr/>
            </w:pPr>
            <w:r>
              <w:rPr/>
              <w:t>I’m…/My name is…</w:t>
            </w:r>
          </w:p>
          <w:p>
            <w:pPr>
              <w:pStyle w:val="Normal"/>
              <w:rPr/>
            </w:pPr>
            <w:r>
              <w:rPr/>
              <w:t>Where are you from?</w:t>
            </w:r>
          </w:p>
          <w:p>
            <w:pPr>
              <w:pStyle w:val="Normal"/>
              <w:rPr/>
            </w:pPr>
            <w:r>
              <w:rPr/>
              <w:t>I’m from Hungary.</w:t>
            </w:r>
          </w:p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I’m…years old.</w:t>
            </w:r>
          </w:p>
          <w:p>
            <w:pPr>
              <w:pStyle w:val="Normal"/>
              <w:rPr/>
            </w:pPr>
            <w:r>
              <w:rPr/>
              <w:t>How are yo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’m fine, thank yo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dvöz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köszönni a napszakoknak megfelelő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lo. Hi. Good morning. Good by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 megnevezése. Legyen képes válaszolni kérdések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is? It’s a…</w:t>
            </w:r>
          </w:p>
          <w:p>
            <w:pPr>
              <w:pStyle w:val="Normal"/>
              <w:rPr/>
            </w:pPr>
            <w:r>
              <w:rPr/>
              <w:t>Is it a…? Yes, it is./No, it isn’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’s this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éleménykifej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tszés, nemtetszés kifejez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…./I don’t l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 milyensége, mennyi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minőségi és mennyiségi viszonyok kifejezés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’s blue. </w:t>
            </w:r>
          </w:p>
          <w:p>
            <w:pPr>
              <w:pStyle w:val="Normal"/>
              <w:rPr/>
            </w:pPr>
            <w:r>
              <w:rPr/>
              <w:t>numbers 1-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ree books, two m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yiségek bemutatása, képle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bemutatni szobáját, az osztálytermet. Legyen képes elmondani, mit lát egy adott kép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e’s…/There ar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ré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részek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, shoulder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así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egyszerű utasításokat megérteni, azoknak megfelelően cseleke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 up. Come here. Writ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alád bemut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bemutatni egyszerű formában családj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 is my mother. Her name i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vasási 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egyszerű szöveget helyes intonációval és kiejtéssel elolvas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nálló válasz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válaszolni bemutatkozó kérdésekre írás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’m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rott szöveg felismer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smeri ismert szavak írott alakj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elvi szerkez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ert nyelvi szerkezetekkel tud mondatokat alkotni, hiányos mondatokat kiegészíte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sztály</w:t>
      </w:r>
    </w:p>
    <w:p>
      <w:pPr>
        <w:pStyle w:val="Normal"/>
        <w:rPr/>
      </w:pPr>
      <w:r>
        <w:rPr/>
        <w:t xml:space="preserve">Szóbeli követelmények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óbeli kifejező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anuló értse meg a hozzá intézett egyszerű kérdéseket, tudjon azokra válaszolni. Legyen képes önállóan bemutatkozni egyszerű mondatokk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?</w:t>
            </w:r>
          </w:p>
          <w:p>
            <w:pPr>
              <w:pStyle w:val="Normal"/>
              <w:rPr/>
            </w:pPr>
            <w:r>
              <w:rPr/>
              <w:t>I’m…/My name is…</w:t>
            </w:r>
          </w:p>
          <w:p>
            <w:pPr>
              <w:pStyle w:val="Normal"/>
              <w:rPr/>
            </w:pPr>
            <w:r>
              <w:rPr/>
              <w:t>Where are you from?</w:t>
            </w:r>
          </w:p>
          <w:p>
            <w:pPr>
              <w:pStyle w:val="Normal"/>
              <w:rPr/>
            </w:pPr>
            <w:r>
              <w:rPr/>
              <w:t>I’m from Hungary.</w:t>
            </w:r>
          </w:p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I’m…years old.</w:t>
            </w:r>
          </w:p>
          <w:p>
            <w:pPr>
              <w:pStyle w:val="Normal"/>
              <w:rPr/>
            </w:pPr>
            <w:r>
              <w:rPr/>
              <w:t>How are yo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’m fine, thank yo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dvöz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köszönni a napszakoknak megfelelő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lo. Hi. Good morning. Good by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 megnevezése. Legyen képes válaszolni kérdések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is? It’s a…</w:t>
            </w:r>
          </w:p>
          <w:p>
            <w:pPr>
              <w:pStyle w:val="Normal"/>
              <w:rPr/>
            </w:pPr>
            <w:r>
              <w:rPr/>
              <w:t>Is it a…? Yes, it is./No, it isn’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’s this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éleménykifej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tszés, nemtetszés kifejez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…./I don’t l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 milyensége, mennyi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minőségi és mennyiségi viszonyok kifejezés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’s blue. </w:t>
            </w:r>
          </w:p>
          <w:p>
            <w:pPr>
              <w:pStyle w:val="Normal"/>
              <w:rPr/>
            </w:pPr>
            <w:r>
              <w:rPr/>
              <w:t>numbers 1-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ree books, two m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yiségek bemutatása, képle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bemutatni szobáját, az osztálytermet. Legyen képes elmondani, mit lát egy adott kép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e’s…/There ar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ré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részek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, shoulder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así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egyszerű utasításokat megérteni, azoknak megfelelően cseleke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 up. Come here. Writ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alád bemut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bemutatni egyszerű formában családj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 is my mother. Her name i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vasási 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egyszerű szöveget helyes intonációval és kiejtéssel elolvas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nálló válasz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válaszolni bemutatkozó kérdésekre írás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’m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rott szöveg felismer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smeri ismert szavak írott alakj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elvi szerkez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ert nyelvi szerkezetekkel tud mondatokat alkotni, hiányos mondatokat kiegészíte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sztály</w:t>
      </w:r>
    </w:p>
    <w:p>
      <w:pPr>
        <w:pStyle w:val="Normal"/>
        <w:rPr/>
      </w:pPr>
      <w:r>
        <w:rPr/>
        <w:t>Szóbeli követelmény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óbeli kifejező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értse meg a hozzá intézett egyszerű kérdéseket, tudjon azokra válaszoln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önállóan bemutatkozni egyszerű mondatokk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’s your name?</w:t>
            </w:r>
          </w:p>
          <w:p>
            <w:pPr>
              <w:pStyle w:val="Normal"/>
              <w:rPr/>
            </w:pPr>
            <w:r>
              <w:rPr/>
              <w:t>I’m…/My name is…</w:t>
            </w:r>
          </w:p>
          <w:p>
            <w:pPr>
              <w:pStyle w:val="Normal"/>
              <w:rPr/>
            </w:pPr>
            <w:r>
              <w:rPr/>
              <w:t>Where are you from?</w:t>
            </w:r>
          </w:p>
          <w:p>
            <w:pPr>
              <w:pStyle w:val="Normal"/>
              <w:rPr/>
            </w:pPr>
            <w:r>
              <w:rPr/>
              <w:t>I’m from Hungary</w:t>
            </w:r>
          </w:p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 xml:space="preserve">I’m … years old. </w:t>
            </w:r>
          </w:p>
          <w:p>
            <w:pPr>
              <w:pStyle w:val="Normal"/>
              <w:rPr/>
            </w:pPr>
            <w:r>
              <w:rPr/>
              <w:t>How are you?</w:t>
            </w:r>
          </w:p>
          <w:p>
            <w:pPr>
              <w:pStyle w:val="Normal"/>
              <w:rPr/>
            </w:pPr>
            <w:r>
              <w:rPr/>
              <w:t>I’m fine, thank yo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vöz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köszönni a napszakoknak megfelelő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.</w:t>
            </w:r>
          </w:p>
          <w:p>
            <w:pPr>
              <w:pStyle w:val="Normal"/>
              <w:rPr/>
            </w:pPr>
            <w:r>
              <w:rPr/>
              <w:t>Hi.</w:t>
            </w:r>
          </w:p>
          <w:p>
            <w:pPr>
              <w:pStyle w:val="Normal"/>
              <w:rPr/>
            </w:pPr>
            <w:r>
              <w:rPr/>
              <w:t>Good morning.</w:t>
            </w:r>
          </w:p>
          <w:p>
            <w:pPr>
              <w:pStyle w:val="Normal"/>
              <w:rPr/>
            </w:pPr>
            <w:r>
              <w:rPr/>
              <w:t>Good afternoon.</w:t>
            </w:r>
          </w:p>
          <w:p>
            <w:pPr>
              <w:pStyle w:val="Normal"/>
              <w:rPr/>
            </w:pPr>
            <w:r>
              <w:rPr/>
              <w:t>Good evening.</w:t>
            </w:r>
          </w:p>
          <w:p>
            <w:pPr>
              <w:pStyle w:val="Normal"/>
              <w:rPr/>
            </w:pPr>
            <w:r>
              <w:rPr/>
              <w:t>Good nigh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d by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gok, személyek megnevezése, milyen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mennyiségi és minőségi viszonyok kifejezésére.</w:t>
            </w:r>
          </w:p>
          <w:p>
            <w:pPr>
              <w:pStyle w:val="Normal"/>
              <w:rPr/>
            </w:pPr>
            <w:r>
              <w:rPr/>
              <w:t>Rendhagyó főnevek ismere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léknevek helye a mondatokb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blue car.</w:t>
            </w:r>
          </w:p>
          <w:p>
            <w:pPr>
              <w:pStyle w:val="Normal"/>
              <w:rPr/>
            </w:pPr>
            <w:r>
              <w:rPr/>
              <w:t>It’s friendly dog.</w:t>
            </w:r>
          </w:p>
          <w:p>
            <w:pPr>
              <w:pStyle w:val="Normal"/>
              <w:rPr/>
            </w:pPr>
            <w:r>
              <w:rPr/>
              <w:t>They’re interesting books.</w:t>
            </w:r>
          </w:p>
          <w:p>
            <w:pPr>
              <w:pStyle w:val="Normal"/>
              <w:rPr/>
            </w:pPr>
            <w:r>
              <w:rPr/>
              <w:t>Numbers 1-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yiségek bemutatása, képle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bemutatni szobáját, szobájában található tárgyakat.</w:t>
            </w:r>
          </w:p>
          <w:p>
            <w:pPr>
              <w:pStyle w:val="Normal"/>
              <w:rPr/>
            </w:pPr>
            <w:r>
              <w:rPr/>
              <w:t>Legyen képes bemutatni városát, és a benne található épületeket, intézményeke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e’s/There’re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Óra, időpon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elmondani hány óra van, milyen napot írun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öljáró szavak napok és órakifejezések ismere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e time?</w:t>
            </w:r>
          </w:p>
          <w:p>
            <w:pPr>
              <w:pStyle w:val="Normal"/>
              <w:rPr/>
            </w:pPr>
            <w:r>
              <w:rPr/>
              <w:t>It’s quarter to.., quarter past, half past…</w:t>
            </w:r>
          </w:p>
          <w:p>
            <w:pPr>
              <w:pStyle w:val="Normal"/>
              <w:rPr/>
            </w:pPr>
            <w:r>
              <w:rPr/>
              <w:t>What day is it today?</w:t>
            </w:r>
          </w:p>
          <w:p>
            <w:pPr>
              <w:pStyle w:val="Normal"/>
              <w:rPr/>
            </w:pPr>
            <w:r>
              <w:rPr/>
              <w:t>It’s Monday, Tuesday…</w:t>
            </w:r>
          </w:p>
          <w:p>
            <w:pPr>
              <w:pStyle w:val="Normal"/>
              <w:rPr/>
            </w:pPr>
            <w:r>
              <w:rPr/>
              <w:t xml:space="preserve">I have English </w:t>
            </w:r>
            <w:r>
              <w:rPr>
                <w:b/>
              </w:rPr>
              <w:t xml:space="preserve">on </w:t>
            </w:r>
            <w:r>
              <w:rPr/>
              <w:t>Monday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film starts </w:t>
            </w:r>
            <w:r>
              <w:rPr>
                <w:b/>
              </w:rPr>
              <w:t xml:space="preserve">at </w:t>
            </w:r>
            <w:r>
              <w:rPr/>
              <w:t>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 teendők , szabadidős tevékenységek elmesé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elmondani, hogy milyen teendői vannak, mit szokott csinálni szabadidejé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my homework.</w:t>
            </w:r>
          </w:p>
          <w:p>
            <w:pPr>
              <w:pStyle w:val="Normal"/>
              <w:rPr/>
            </w:pPr>
            <w:r>
              <w:rPr/>
              <w:t>I get up at…</w:t>
            </w:r>
          </w:p>
          <w:p>
            <w:pPr>
              <w:pStyle w:val="Normal"/>
              <w:rPr/>
            </w:pPr>
            <w:r>
              <w:rPr/>
              <w:t>I have lunch/breakfast/dinner.</w:t>
            </w:r>
          </w:p>
          <w:p>
            <w:pPr>
              <w:pStyle w:val="Normal"/>
              <w:rPr/>
            </w:pPr>
            <w:r>
              <w:rPr/>
              <w:t>I listen to mus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go to sleep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ját maga, családja bemutatása, személyek leí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elmondani, hogy az emberek hogyan néznek ki.</w:t>
            </w:r>
          </w:p>
          <w:p>
            <w:pPr>
              <w:pStyle w:val="Normal"/>
              <w:rPr/>
            </w:pPr>
            <w:r>
              <w:rPr/>
              <w:t>Tudja megfogalmazni a külső tulajdonságok milyenségé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bemutatni családtagjait és azok külső ismertető jele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got blue eyes, long hair..</w:t>
            </w:r>
          </w:p>
          <w:p>
            <w:pPr>
              <w:pStyle w:val="Normal"/>
              <w:rPr/>
            </w:pPr>
            <w:r>
              <w:rPr/>
              <w:t>My father is tal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haven’t got short hair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elekvések bemut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a megfelelő igeidőben gondolkodni, és kifejezni magát ennek megfelelően. Szokásszerű és éppen most történő cselekvések meghatároz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my homework everyda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am doing my homwork now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yakoriságot kifejező határozó szava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alkalmazni a tanult határozószavak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, sometimes, often, usually, always</w:t>
            </w:r>
          </w:p>
          <w:p>
            <w:pPr>
              <w:pStyle w:val="Normal"/>
              <w:rPr/>
            </w:pPr>
            <w:r>
              <w:rPr/>
              <w:t>I never get up at 9.</w:t>
            </w:r>
          </w:p>
          <w:p>
            <w:pPr>
              <w:pStyle w:val="Normal"/>
              <w:rPr/>
            </w:pPr>
            <w:r>
              <w:rPr/>
              <w:t>I sometimes watch film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 often helps her mum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vasási 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egyszerű szöveget helyes intonációval és kiejtéssel elolvasni és azt értelezni. Felismerni a szövegben az adott igeidőt és annak megfelelően fordítani a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skészsé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nálló modatalko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yen képes írni saját magáról és környezetéről öállóan a tanult igeidők alkalmazásá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 in…</w:t>
            </w:r>
          </w:p>
          <w:p>
            <w:pPr>
              <w:pStyle w:val="Normal"/>
              <w:rPr/>
            </w:pPr>
            <w:r>
              <w:rPr/>
              <w:t>Ihave got two brothers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have got a DVD player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rott szöveg értelm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smeri a tanult szavakat, szerkezete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elvi szerkez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ert nyelvi szerkezetekkel tud mondatokat alkotni, hiányos mondatokat kiegészít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sztály</w:t>
      </w:r>
    </w:p>
    <w:p>
      <w:pPr>
        <w:pStyle w:val="Normal"/>
        <w:rPr/>
      </w:pPr>
      <w:r>
        <w:rPr/>
        <w:t>Szó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óbeli kifejező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ív részvétel az órai tevékenységben, a célnyelvi óravezetés követése, komplexebb tanári utasítások és kérdések, valamint a korábban feldolgozott szövegek megértése, begyakorolt rövid párbeszédek folytatása, minta alapján egyszerű szövegek alkot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Üdvözlés, bemutat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bemutatkozni, valamint a napszaknak megfelelően köszön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?</w:t>
            </w:r>
          </w:p>
          <w:p>
            <w:pPr>
              <w:pStyle w:val="Normal"/>
              <w:rPr/>
            </w:pPr>
            <w:r>
              <w:rPr/>
              <w:t>My name is….</w:t>
            </w:r>
          </w:p>
          <w:p>
            <w:pPr>
              <w:pStyle w:val="Normal"/>
              <w:rPr/>
            </w:pPr>
            <w:r>
              <w:rPr/>
              <w:t>Where are you from?</w:t>
            </w:r>
          </w:p>
          <w:p>
            <w:pPr>
              <w:pStyle w:val="Normal"/>
              <w:rPr/>
            </w:pPr>
            <w:r>
              <w:rPr/>
              <w:t>I’m from Hungar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d morning, Good afternoon, Good evening, Good night, Hello, Hi, Good B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 körüli teendők</w:t>
            </w:r>
          </w:p>
          <w:p>
            <w:pPr>
              <w:pStyle w:val="Normal"/>
              <w:rPr/>
            </w:pPr>
            <w:r>
              <w:rPr/>
              <w:t>Hónap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gyszerű jelen idő</w:t>
            </w:r>
            <w:r>
              <w:rPr/>
              <w:t xml:space="preserve"> és </w:t>
            </w:r>
            <w:r>
              <w:rPr>
                <w:b/>
              </w:rPr>
              <w:t>Folyamatos jelen 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on beszélni azokról a teendőkről, mely a mindennapjaira jellemző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ónapok, sorszámnevek és dátumok kifejezése sikeres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the washing up, I clean my room….</w:t>
            </w:r>
          </w:p>
          <w:p>
            <w:pPr>
              <w:pStyle w:val="Normal"/>
              <w:rPr/>
            </w:pPr>
            <w:r>
              <w:rPr/>
              <w:t>January, February…</w:t>
            </w:r>
          </w:p>
          <w:p>
            <w:pPr>
              <w:pStyle w:val="Normal"/>
              <w:rPr/>
            </w:pPr>
            <w:r>
              <w:rPr/>
              <w:t>When is your birthda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’s on the second of April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don és a ház körül élő áll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beszélni és körülírni állatokat. Beleépítve a tárgyak mennyiségét és milyenségét a tanult nyelvtani szerkezetek ál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lephant has got large ears and a long no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 eats gras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nep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yarországon és Angliában kialakult szokások összehasonl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ünnepekről és azokkal kapcsolatos szokásokról beszélni, kérdezni és azzal kapcsolatos élményeit elmondani,</w:t>
            </w:r>
          </w:p>
          <w:p>
            <w:pPr>
              <w:pStyle w:val="Normal"/>
              <w:rPr/>
            </w:pPr>
            <w:r>
              <w:rPr/>
              <w:t>A múlt idő használat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dhagyó és szabályosan képezendő igéket tudja megalkotni, mondatba ten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:</w:t>
            </w:r>
          </w:p>
          <w:p>
            <w:pPr>
              <w:pStyle w:val="Normal"/>
              <w:rPr/>
            </w:pPr>
            <w:r>
              <w:rPr/>
              <w:t>I liked my Easterholiday. I made cakes and painted eggs.</w:t>
            </w:r>
          </w:p>
          <w:p>
            <w:pPr>
              <w:pStyle w:val="Normal"/>
              <w:rPr/>
            </w:pPr>
            <w:r>
              <w:rPr/>
              <w:t>Did you painted eggs, to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elek és italok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je a megszámlálható és megszámlálhatatlan főneveket. </w:t>
            </w:r>
          </w:p>
          <w:p>
            <w:pPr>
              <w:pStyle w:val="Normal"/>
              <w:rPr/>
            </w:pPr>
            <w:r>
              <w:rPr/>
              <w:t>Tudja megkérdezni miből mennyi van és tudjon ezekre válaszolni. Határozott és határozatlan névmáso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, milk, butter, apples, sugar…</w:t>
            </w:r>
          </w:p>
          <w:p>
            <w:pPr>
              <w:pStyle w:val="Normal"/>
              <w:rPr/>
            </w:pPr>
            <w:r>
              <w:rPr/>
              <w:t>A glass of/a packet of/ a bar of/ a bottle of/ a tin of…</w:t>
            </w:r>
          </w:p>
          <w:p>
            <w:pPr>
              <w:pStyle w:val="Normal"/>
              <w:rPr/>
            </w:pPr>
            <w:r>
              <w:rPr/>
              <w:t>some/any</w:t>
            </w:r>
          </w:p>
          <w:p>
            <w:pPr>
              <w:pStyle w:val="Normal"/>
              <w:rPr/>
            </w:pPr>
            <w:r>
              <w:rPr/>
              <w:t>How much/How many…?</w:t>
            </w:r>
          </w:p>
          <w:p>
            <w:pPr>
              <w:pStyle w:val="Normal"/>
              <w:rPr/>
            </w:pPr>
            <w:r>
              <w:rPr/>
              <w:t>a/an/the</w:t>
            </w:r>
          </w:p>
          <w:p>
            <w:pPr>
              <w:pStyle w:val="Normal"/>
              <w:rPr/>
            </w:pPr>
            <w:r>
              <w:rPr/>
              <w:t>a few/a lit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öldrajzi adottság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erje a fontosabb földrajzi meghatározásokat, tudjon beszélni országáról, városáról. környezetében található földrajzi helyekrő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an, sea, lake, river, mountain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lléknevek fokoz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képezni a melléknevek alap, közép és felsőfoká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, bigger, the biggest</w:t>
            </w:r>
          </w:p>
          <w:p>
            <w:pPr>
              <w:pStyle w:val="Normal"/>
              <w:rPr/>
            </w:pPr>
            <w:r>
              <w:rPr/>
              <w:t>beautiful, more beautiful, the most beautifu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…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övő 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jövő idő alkalmazására vonatkozó szabályokat, szerkezetét és mondatban való alkalmazását.</w:t>
            </w:r>
          </w:p>
          <w:p>
            <w:pPr>
              <w:pStyle w:val="Normal"/>
              <w:rPr/>
            </w:pPr>
            <w:r>
              <w:rPr/>
              <w:t>Tudja megfogalmazni jövőbeni terve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oing to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am going to visit my grandmoth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lléknevek és határozó sza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erje a mellékneveket és tudjon azokból a tanult szabály alkalmazásával határozó szavakat képez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-slowl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készsé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övid mondatok írása egyszerű nyelvi szerkezetek felhasználásá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on írni napirendjérő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pes legyen embereket, állatokat, tágyakat jellemez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ülönböző műfajú, egyszerű, rövid szövegek í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írni képeslapot, üdvözlőlapot, meghívótüzenetet, e-mailt vagy sms-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Írásbeli válaszadás személyes adatokra vonatkozó egyszerű kérdések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használni a megfelelő igeidőket, a tanult kifejezése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sztály</w:t>
      </w:r>
    </w:p>
    <w:p>
      <w:pPr>
        <w:pStyle w:val="Normal"/>
        <w:rPr/>
      </w:pPr>
      <w:r>
        <w:rPr/>
        <w:t>Szó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beli kifejezőképes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nuló tudjon reagálni a hozzá intézett kérdésekre. Tudja bemutatni saját magát és családját egyszerű kifejezésekkel, nyelvi eszközökk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o. Good mor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’m fine, thanks, an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is my mother. Her name is… . She is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rend, a hét napj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assa be egy átlagos napját, szokása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morning I get u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ás bemut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hon, saját szoba, bútorok, tárgyak bemutatása összefüggő mondatokk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ve in a big house. There are two bedro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ooks are on the shelf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tköznapi témák kifej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adott nap, dátum megnevezése. Évszakok, időjárás bemutatása, illetve az ehhez kapcsolódó öltözködési szokások, ruhaneműk megneve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tkezés. Ételrecept ismertetése egyszerű szavakk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Monday today. It’s sunny. I usually wear je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favourite food is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nepek, dátum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nepi szokások bemutatása egyszerű nyelvi elemekk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mas Eve is on 24 December. We decorate the Christmas tre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, eg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szés, nemtetszés kifeje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okásos cselekvés bemutat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/I don’t like swimm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lay tenni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venc film ismert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 bemutatása megadott kérdések alapján, egyszerű mondatokkal. Vélemény kifej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favourite film is…It is directed by…It is abou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’s an adventure fil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like/don’t like it becaus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le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 leírása egyszerű kifejezésekkel. Cselekvés kifejezése folyamatos jelen időv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see/There is/There ar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övő kifej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övőbeni cselekvés, terv kifej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think I </w:t>
            </w:r>
            <w:r>
              <w:rPr>
                <w:b/>
              </w:rPr>
              <w:t>will</w:t>
            </w:r>
            <w:r>
              <w:rPr/>
              <w:t xml:space="preserve"> live in a big cit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lem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on jellemezni embereket (külsőleg) állato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is tall. He has got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vasási 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írott szöveget helyes kiejtéssel és intonációval felolvasni, tartalmát röviden magyar nyelven összefoglal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utat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összefüggő mondatokkal röviden bemutatni saját magá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… I live 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tl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on kitölteni személyes adatokat tartalmazó adatlap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date of birth, addres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áti lev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rjon baráti levelet egyszerű témában(nyaralás, hobby, ismerkedés, család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r…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t wishes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meztető táblák,jelzések, utasí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erje fel a különböző jelzéseket és írja le a megfelelő utasítást, jelzé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mustn’t play football he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övegér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olvasott szöveg tartalmára feltett egyszerű kérdésekre válaszolni angol nyelv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elvhelyes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a alkalmazni a szintjének megfelelő nyelvtani elemeket, szabályo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sztály</w:t>
      </w:r>
    </w:p>
    <w:p>
      <w:pPr>
        <w:pStyle w:val="Normal"/>
        <w:rPr/>
      </w:pPr>
      <w:r>
        <w:rPr/>
        <w:t>Szó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beli kifejezőképes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nuló tudjon reagálni a hozzá intézett kérdésekre. Ő maga is legyen képes kérdéseket megfogalmazni. Tudja bemutatni saját magát és családját egyszerű kifejezésekkel, nyelvi eszközökk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zédfordulato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o./ Good mor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are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’m fine, thanks, an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is my mother. Her name is… . She is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 is </w:t>
            </w:r>
            <w:r>
              <w:rPr>
                <w:b/>
              </w:rPr>
              <w:t>a doc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ank you. You’re welcome. It’s a pit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rend, a hét napjai, szabad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assa be egy átlagos napját, szokásait. Egyszerű jelen idő tudatos használa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morning I get u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ely bemut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óhely bemutatása összefüggő mondatokk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tbaigaz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ve in a big city. It’s in the south of Hungary. There is/There ar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 le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tköznapi témák kifej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adott nap, dátum megnevezése. Évszakok, időjárás bemutatása, illetve az ehhez kapcsolódó öltözködési szokások, ruhaneműk megnevezése.Divat. Ruhavásárlá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őjárásjelen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tkezés. Ételrecept ismertetése egyszerű szavakk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Monday today. It’s sunny. I usually wear je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 I help you? Can I try on this jumper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ill be cold in the nor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favourite food is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nepek, dátum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nepi szokások bemutatása egyszerű nyelvi elemekk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mas Eve is on 24 December. We decorate the Christmas tre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, eg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szés, nemtetszés kifeje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okásos cselekvés bemutatása. Képesség, szükségesség kifej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/I don’t like swimm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lay tenn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/could, should/shouldn’t, have to/mus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venc film, könyv ismert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, illetve könyv  bemutatása megadott kérdések alapján, egyszerű mondatokkal. Vélemény kifej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favourite film is…It is directed by…It is abou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’s an adventure fil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like/don’t like it becaus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le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 leírása egyszerű kifejezésekkel. Cselekvés kifejezése folyamatos jelen idővel. Vélemény kifej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see/There is/There ar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hink/In my opinio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övő kifej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övőbeni cselekvés, terv kifej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think I </w:t>
            </w:r>
            <w:r>
              <w:rPr>
                <w:b/>
              </w:rPr>
              <w:t>will</w:t>
            </w:r>
            <w:r>
              <w:rPr/>
              <w:t xml:space="preserve"> live in a big c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’m going to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lem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djon jellemezni embereket(külső- belső tulajdonságok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llatok jellem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is tall. He has got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vasási 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írott szöveget helyes kiejtéssel és intonációval felolvasni, tartalmát röviden magyar nyelven összefoglal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nyezetvé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a megnevezni a különböző kontinenseket, földrajzi neveket, képződmények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rnyezetvédelemmel kapcsolatos kifejezések használa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e, Asi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követel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utat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összefüggő mondatokkal röviden bemutatni saját magá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… I live 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tl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on kitölteni személyes adatokat tartalmazó adatlap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date of birth, addres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atalos levél,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rjon  levelet állásra jelentkezés témában. E-mail írása hétköznapi témáb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r…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s sincerely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meztető táblák,jelzések, utasí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erje fel a különböző jelzéseket és írja le a megfelelő utasítást, jelzé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mustn’t play football he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övegér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yen képes olvasott szöveg tartalmára feltett egyszerű kérdésekre válaszolni angol nyelv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elvhelyes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ja alkalmazni a szintjének megfelelő nyelvtani elemeket, szabályokat, igeidőke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7:00Z</dcterms:created>
  <dc:creator>Ménesi Sándor</dc:creator>
  <dc:description/>
  <dc:language>en-US</dc:language>
  <cp:lastModifiedBy>Katona Imréné</cp:lastModifiedBy>
  <dcterms:modified xsi:type="dcterms:W3CDTF">2013-04-15T05:47:00Z</dcterms:modified>
  <cp:revision>2</cp:revision>
  <dc:subject/>
  <dc:title/>
</cp:coreProperties>
</file>