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30480</wp:posOffset>
            </wp:positionV>
            <wp:extent cx="4343400" cy="2579370"/>
            <wp:effectExtent l="0" t="0" r="0" b="0"/>
            <wp:wrapTight wrapText="bothSides">
              <wp:wrapPolygon edited="0">
                <wp:start x="-48" y="0"/>
                <wp:lineTo x="-48" y="21471"/>
                <wp:lineTo x="21599" y="21471"/>
                <wp:lineTo x="21599" y="0"/>
                <wp:lineTo x="-48" y="0"/>
              </wp:wrapPolygon>
            </wp:wrapTight>
            <wp:docPr id="1" name="emlema_orokos_okoiskola.01_450x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lema_orokos_okoiskola.01_450x3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A felelősség különös dolog. </w:t>
      </w:r>
      <w:r>
        <w:rPr>
          <w:b/>
          <w:sz w:val="26"/>
          <w:szCs w:val="26"/>
        </w:rPr>
        <w:t>Megoszthatod</w:t>
      </w:r>
      <w:r>
        <w:rPr>
          <w:sz w:val="26"/>
          <w:szCs w:val="26"/>
        </w:rPr>
        <w:t xml:space="preserve"> másokkal, de a rád eső rész ezzel nem lesz kisebb. </w:t>
      </w:r>
      <w:r>
        <w:rPr>
          <w:b/>
          <w:sz w:val="26"/>
          <w:szCs w:val="26"/>
        </w:rPr>
        <w:t>Átháríthatod</w:t>
      </w:r>
      <w:r>
        <w:rPr>
          <w:sz w:val="26"/>
          <w:szCs w:val="26"/>
        </w:rPr>
        <w:t xml:space="preserve">, de akkor is veled marad. </w:t>
      </w:r>
      <w:r>
        <w:rPr>
          <w:b/>
          <w:sz w:val="26"/>
          <w:szCs w:val="26"/>
        </w:rPr>
        <w:t>Elháríthatod</w:t>
      </w:r>
      <w:r>
        <w:rPr>
          <w:sz w:val="26"/>
          <w:szCs w:val="26"/>
        </w:rPr>
        <w:t>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de nem lökheted el magadtól. </w:t>
      </w:r>
      <w:r>
        <w:rPr>
          <w:sz w:val="26"/>
          <w:szCs w:val="26"/>
        </w:rPr>
        <w:t>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Hyman G. Rickover)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KÖRNYEZETI NEVELÉS PROGRA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örnyezettudatos magatartás, a környezetért felelős életvitel kialakítása. Távolabbró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ézve a környezeti nevelés a természet - s benne az emberi társadalom - harmóniájána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őrzését, fenntartását célozza. A környezeti nevelés tartalma kiszélesedett, a fenntarthatóságra, az emberiség jövőjének biztosítására irányul. A környezeti oktatás és nevelés átfogó célja, hogy elősegítse minden korosztály környezettudatos szemléletének, magatartásának, életvitelének kialakulását. Ezzel érhető el, hogy a felnövekvő nemzedék képes legyen majd tevékenységében, döntéseiben alkalmazni, érvényesíteni ezt a szemléletet és ismeretanyago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evelési céljaink a hatékony személyiségformálást, az önszabályozás és egyben a társas együttműködés és konfliktuskezelés készségeinek erősítését igénylik. A </w:t>
      </w:r>
      <w:r>
        <w:rPr>
          <w:rFonts w:cs="Arial" w:ascii="Arial" w:hAnsi="Arial"/>
          <w:b/>
          <w:bCs/>
          <w:i/>
          <w:iCs/>
        </w:rPr>
        <w:t>fenntarthatósá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pedagógiája </w:t>
      </w:r>
      <w:r>
        <w:rPr>
          <w:rFonts w:cs="Arial" w:ascii="Arial" w:hAnsi="Arial"/>
        </w:rPr>
        <w:t>a környezetért felelős aktív kiscsoportok és tágabb közösségek kialakítására törekszik. Tanulóink környezeti nevelését mindig is kiemelt feladatunknak tekintettük, hiszen a környezettudatos szemléletformálást egészen kisgyermek korban el kell kezde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 környezeti nevelés célja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Elősegíteni a tanulók környezettudatos magatartásának, életvitelének kialakulását, azaz váljanak érzékennyé a környezetük állapota irán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Legyenek képesek a környezet sajátosságaink, minőségi változásaink megismerésére,értékelésér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lakuljon ki bennük a környezeti harmóniát biztosító életvitel igénye!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Ismerjék meg a környezetet befolyásoló globális és helyi gazdasági és társadalm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lyamatoka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Szervezzenek (éljenek meg) személyes tapasztalatokat a környezeti konfliktuso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gyüttműködéssel történő kezelésében és megoldásáb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rmészetvédelem – Környezetvédelem –Egészségnevelé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Gondolkodj globálisan, cselekedj lokálisan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öldünk természeti értékei ma már fokozott veszélybe kerültek. Az ember környezetére gyakorolt hatása világméretű. Ennek köszönhetően az egész Földre kiterjedt a környezetkárosítás. A természetvédelem legfőbb célja a még meglévő és élő természeti értékek megőrzése, védelm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agógiai Programunkban kiemelkedő szerepet kap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Erkölcsi értékek fenntartása és átadá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Környező világunk megismertetése, megszerettetése, megóvá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Hagyományok ápolá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Környezeti problémák megoldásához szükséges készségek fejlesztés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Élményekben, cselekvésekben gazdag pedagógiai módszerek alkalmazása.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környezeti nevelés színtere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környezeti nevelés a tantárgyi keretek közt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skolai oktató-nevelő munka nem szorítkozik a tantárgyak óráira, de a feladatok zömét mégiscsak e keretek között valósítjuk meg. Tanórákon történik azon ismeretek megalapozása, szemlélet formálása, amely során lehetőség van a helyes értékrend, természethez fűződő viszony kialakítására. Ez minden szaktanár feladata, a megvalósítást viszont nagymértékben befolyásolja, hogy milyen tantárgyról is van szó. Több tantárgy oktatását többé-kevésbé a környezeti nevelési komponensek eddig is tartalmazták, de ezek tervszerű alkalmazása, összehangolása gondos tervezést igényel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helyi tanterv környezeti nevelés szempontjából történő, tantárgyakra lebontott áttervezése folyamatos, az ökoosztályok felmenő rendszerében készül el. Ezt a környezeti nevelés munkacsoport és a szaktanárok végzik.</w:t>
      </w:r>
    </w:p>
    <w:p>
      <w:pPr>
        <w:pStyle w:val="V14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örnyezeti nevelés tantárgyi keretek közt az alsó tagozatban</w:t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iCs/>
        </w:rPr>
        <w:t>Környezeti nevelés a tanórákon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környezeti nevelés átfogja az alsó tagozatos tárgyak teljes körét, valamennyi tantárgy ismeretanyagába beépítve, integrált módon történik. Az első és második osztályban inkább az érzelmi beállítódás alakítása, a természettel, a környezettel való ismerkedés és "környezetbarát" szokások formálása a fő cél, később fokozatosan alakul ki a tudatosság és elkötelezettség szintje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környezeti nevelés tantervbe illesztésének egyik megvalósítási módja a "beleoldás". Beleoldásnak vagy tematikus tanításnak nevezzük azt a módszert, amikor a környezeti nevelési fogalmakat, feladatokat és példákat a már meglévő tantervi célkitűzésekbe építik be. Ezt a módszert alkalmazhatjuk egyetlen téma tanításánál, vagy úgy is, hogy az egész tantervet áthatja a környezeti nevelés szemlélete. A megszokott tananyag kiegészítését és kibővítését adják a környezeti nevelési témák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beleoldás módszerének előnye, hogy könnyű megvalósítani. Ahol csaknem minden tantárgyat egyetlen pedagógus tanít, magától értetődő módon bele lehet szőni az órák anyagába a környezeti nevelési témákat. Eredményességének oka, hogy itt nyílik a leginkább lehetőség arra, hogy a szokásos napi tevékenységen belül helyet találjanak a környezeti nevelésnek.</w:t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ökoosztályokban a tanórán kívüli foglalkozások</w:t>
      </w:r>
      <w:r>
        <w:rPr>
          <w:rFonts w:cs="Arial" w:ascii="Arial" w:hAnsi="Arial"/>
        </w:rPr>
        <w:t xml:space="preserve"> keretében a tanulók bekapcsolódnak az intézményi, városi, kistérségi, megyei vagy országos környezetvédelmi programokba, tanulmányi és rajzpályázatokba. Környezetükben keresik és feltárják a környezetvédelemmel, a fenntartható fejlődéssel kapcsolatos problémákat, megoldási módozatokat dolgoznak ki, javaslatokat tesznek tanítóikkal, tanáraikkal az iskolavezetés felé, magatartásukkal példát mutatnak e témakörben. A Jeles napokhoz fűződő népi hagyományokat évfolyamonként, az iskola Öko kalendáriuma alapján őrzik. (Mellékelve a kalendárium)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örnyezeti nevelés tantárgyi keretek közt a felső tagozatban</w:t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Környezeti nevelés a tanórákon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A környezeti nevelés alapvető pillérei a </w:t>
      </w:r>
      <w:r>
        <w:rPr>
          <w:rFonts w:cs="Arial" w:ascii="Arial" w:hAnsi="Arial"/>
          <w:b/>
          <w:bCs/>
        </w:rPr>
        <w:t>természettudományi</w:t>
      </w:r>
      <w:r>
        <w:rPr>
          <w:rFonts w:cs="Arial" w:ascii="Arial" w:hAnsi="Arial"/>
        </w:rPr>
        <w:t xml:space="preserve"> tantárgyak: </w:t>
      </w:r>
      <w:r>
        <w:rPr>
          <w:rFonts w:cs="Arial" w:ascii="Arial" w:hAnsi="Arial"/>
          <w:i/>
          <w:iCs/>
        </w:rPr>
        <w:t>biológia, földrajz, fizika, kémia, matematika</w:t>
      </w:r>
      <w:r>
        <w:rPr>
          <w:rFonts w:cs="Arial" w:ascii="Arial" w:hAnsi="Arial"/>
        </w:rPr>
        <w:t xml:space="preserve">. E tantárgyak tanulása során szerzi a tanuló a természetre vonatkozó ismeretek, összefüggések, kölcsönhatások sokaságát. Védeni, szeretni csak azt lehet, amit ismerünk. Környezetünk élővilágának ismerete nemcsak tananyag, hanem a szemléletformálás nagyon fontos eszköze is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társadalomtudományi</w:t>
      </w:r>
      <w:r>
        <w:rPr>
          <w:rFonts w:cs="Arial" w:ascii="Arial" w:hAnsi="Arial"/>
        </w:rPr>
        <w:t xml:space="preserve"> tantárgyak feladata, hogy a társadalomszerveződés, valamint az emberi viselkedés és kultúra irányából közelítse meg a kérdést. A környezeti válság megoldása nem képzelhető el a jelenlegi társadalmi viszonyok meghaladása nélkül. A korábbi döntések elemzése segíti a jelenben való eligazodást, növeli a jövő iránti felelősséget. Ezek a tárgyak útmutatást adnak a környezeti gondok felismeréséhez és megoldásához, a közügyekben való részvételhez. A humán tárgyak feladatai közé tartozik az is, hogy bemutassák a fogyasztói modell helyett javasolt utakat, a környezeti válság kezeléséhez és megoldásához szükséges világképet, erkölcsi értékrendet, valamint a rendelkezésre álló gazdasági és jogi eszközöket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Környezeti nevelés az erdei iskolában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Az 1-8. évfolyamon minden gyermek egy alkalommal erdei iskolai programon vesz részt (lehetőleg 7. évfolyamon). A TÁMOP 3.1.4 „Kompetencia alapú oktatás, egyenlő hozzáférés innovatív intézményekben” című pályázat saját innovációs programja e tábor szakmai tevékenységének alapja. Az állami támogatások feltételeihez igazodva az erdei iskolai programok bentlakásosak, osztályközösségekben valósulnak meg. A bentlakásos program költségeit elsősorban pályázati forrásból tudjuk fedezni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Amennyiben anyagi forrás nem áll rendelkezésre, az erdei iskolai programot a városunk két tanösvényén, a Téglagyári tanösvényen és a Mártélyi tanösvényen tartjuk meg. A helyben szervezett erdei iskolai programot támogatja a fenntartó. Az erdei iskola helyszínét, megszervezésének módját az iskolai munkaterv tartalmazza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Osztálykiránduláso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rnyezeti nevelés egyik hatékony módszere a szervezett terepi program, az osztálykirándulás szervezése. A valóságos környezet megismerésére, értékeinek befogadására, a problémák értelmezésére támaszkodik. A kirándulásokon az érzéki-megismerő tanulás, a cselekvő- felfedező magatartás dominál. Ösztönzi a kollektív és egyéni érdeklődés kialakulását. A szabad idő megszervezése, az önkiszolgálás, a tanulási helyzeteken kívüli csoportos tevékenységek és együttesen megélt élmények képezik fontos előnyeit. Jelentős személyiség és </w:t>
      </w:r>
      <w:r>
        <w:rPr>
          <w:rFonts w:cs="Arial" w:ascii="Arial" w:hAnsi="Arial"/>
          <w:i/>
          <w:iCs/>
        </w:rPr>
        <w:t>közösségfejlesztő</w:t>
      </w:r>
      <w:r>
        <w:rPr>
          <w:rFonts w:cs="Arial" w:ascii="Arial" w:hAnsi="Arial"/>
        </w:rPr>
        <w:t xml:space="preserve"> hatás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 környezeti nevelés tantárgyközi keretek közt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A környezeti nevelés szempontjából kiemelt jelentősége van a szabadidős tevékenységeknek. A szabadabb keretek nagyobb teret engednek a többirányú pedagógiai módszerek alkalmazásához, az </w:t>
      </w:r>
      <w:r>
        <w:rPr>
          <w:rFonts w:cs="Arial" w:ascii="Arial" w:hAnsi="Arial"/>
          <w:b/>
        </w:rPr>
        <w:t>ökoosztályok fokozott szerepvállalásához</w:t>
      </w:r>
      <w:r>
        <w:rPr>
          <w:rFonts w:cs="Arial" w:ascii="Arial" w:hAnsi="Arial"/>
        </w:rPr>
        <w:t xml:space="preserve"> az alábbi feladatokban: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10b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/>
          <w:sz w:val="24"/>
          <w:szCs w:val="24"/>
        </w:rPr>
        <w:t>Zöld”Ör(s),Zöld Kommandó"</w:t>
      </w:r>
    </w:p>
    <w:p>
      <w:pPr>
        <w:pStyle w:val="V10b"/>
        <w:spacing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z egész napos iskola, iskolaotthonos és tanulószobai csoportok az iskola udvarának és környékének rendben tartásán, szépítésén csoportosan dolgoznak (szemétszedés, falevelek összegyűjtése, ásás, ültetés, komposztkezelés, stb.)</w:t>
        <w:br/>
      </w:r>
    </w:p>
    <w:p>
      <w:pPr>
        <w:pStyle w:val="V10b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V10b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  <w:t>Madárbarát kert" program</w:t>
      </w:r>
    </w:p>
    <w:p>
      <w:pPr>
        <w:pStyle w:val="V10b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Bekapcsolódtunk a Magyar Madártani és Természetvédelmi Egyesület Madarász suli programjába. A programhoz kapcsolódó tevékenységeink: Madárodúk kihelyezése és kezelése, téli madáretetés, a kert madártani szempontú telepítése stb., illetve mindezzel kapcsolatos ismeretterjesztés, szemléletformálás. Ezeket a tevékenységeket egyrészt az alsó tagozatos napközis csoportok, másrészt pedig a felső tagozatos Természetbarát tehetségkör tagjai végzik.</w:t>
      </w:r>
    </w:p>
    <w:p>
      <w:pPr>
        <w:pStyle w:val="V10b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V10b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  <w:t>Tanösvény látogatások - természetismereti terepgyakorlat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n alsó és felső tagozatos csoport évente egy alkalommal ellátogat valamelyik közeli tanösvényére. A felső tagozaton a szakköri órákon is. Programunk során a gyerekek szakmai vezetéssel ismerkednek meg a lakóhelyük közelében található természeti értékekkel. A kirándulásokat követően a tanösvény látogatáshoz kapcsolódó diavetítéses előadást tartunk a csoportok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10b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/>
          <w:sz w:val="24"/>
          <w:szCs w:val="24"/>
        </w:rPr>
        <w:t>Városismereti terepgyakor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n alsó tagozatos csoport évente egy alkalommal, iskolaotthonos foglalkozások keretében a négy év alatt négy egymásra épülő városismereti, helytörténeti kiránduláson vesz részt. Az ötödik évfolyamos diákok témahét keretében vesznek részt a terepgyakorlaton. A helytörténeti vetélkedőkön, tehetségkörökön a teljes felső tagozat bővítheti tud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10b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  <w:t>Hagyományőrző foglalkozások - Időutazás a kubikokban</w:t>
      </w:r>
    </w:p>
    <w:p>
      <w:pPr>
        <w:pStyle w:val="V10b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 tanév során 1-8. osztályosok részére az időszerű jeles napokhoz, ünnepkörökhöz kapcsolódó népi hagyományok megismertetését célzó családi napot rendezünk. A program felépítése: rövid történeti áttekintés, népszokások felelevenítése, dramatikus játék dallal, táncc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V10b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  <w:t>Jeles napok</w:t>
      </w:r>
    </w:p>
    <w:p>
      <w:pPr>
        <w:pStyle w:val="V10b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 környezeti nevelés a környezetkultúra átadásáról is szól. Meg kell terveznünk, hogyan alakítjuk ki ünnepi hagyományainkat. Ezeket a legváltozatosabb formában tesszük emlékezetessé. Ráhangoljuk gondolatainkat, kialakítjuk szokásainkat, kiemelkedünk a hétköznapokból. A tanév során két-három alkalommal rendezünk az évszakok jellegzetességeihez, természet változásaihoz kapcsolódó rendezvényt (A természet napjai), a jeles környezetvédelmi napokról is általában iskolaotthon, egész napos iskola, tanulószoba szabadidős időkeretében emlékezünk meg (A Víz Világnapja, Madarak és fák Napja, Föld Napja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ehetségkörök</w:t>
      </w:r>
    </w:p>
    <w:p>
      <w:pPr>
        <w:pStyle w:val="Default"/>
        <w:jc w:val="both"/>
        <w:rPr/>
      </w:pPr>
      <w:r>
        <w:rPr>
          <w:rFonts w:cs="Arial" w:ascii="Arial" w:hAnsi="Arial"/>
        </w:rPr>
        <w:t>Szakköreink szeptembertől júniusig folynak, meghirdetésükre és a jelentkezésre szeptemberben első hetében kerül sor 4-8 osztályosok körében.</w:t>
      </w:r>
    </w:p>
    <w:p>
      <w:pPr>
        <w:pStyle w:val="Default"/>
        <w:jc w:val="both"/>
        <w:rPr/>
      </w:pPr>
      <w:r>
        <w:rPr>
          <w:rFonts w:cs="Arial" w:ascii="Arial" w:hAnsi="Arial"/>
        </w:rPr>
        <w:t>A tehetségkör tagjait pszichológiai felmérések után fejlesztési terv alapján képezzük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kolánk célzott környezeti nevelési programjai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Az ismertetett tevékenységek közül több egy-egy megfogalmazott cél köré csoportosul. Mind a megvalósítást, mind pedig az értékelést, fejlesztést hatékonyabbá teszi, ha ezeket a tevékenységeket együtt tervezzük meg, egységes program részeiként kezeljük. Ezek alapján a következő programok fogalmazhatóak meg: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Iskolakert - biokert program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Ez a program foglalja össze az összes, az iskola külső környezetének parkosítására, a kényelmes, kulturált pihenés feltételeinek megteremtésére és fenntartására irányuló tevékenységet: a virágládák folyamatos gondozását, a Zöld őrs, Zöld Kommandó munkáját, a Madárbarát kert program teendőit, de a komposztkezelés feladataival kapcsolódik a hulladékkezelési programhoz is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 fontos jellemzője, hogy kiemelt szerepe van az önkéntes részvételnek és munkavállalásnak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Hulladék program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ulladékkezelés lokális és globális kérdéseihez kapcsolódó környezeti nevelési tevékenységünket célszerű program szinten megvalósítani. A program eleme maga a válogatott hulladékgyűjtés, kezelés, komposztálás menete és ennek értékelési rendszere, de tartalmaz szabadidős tevékenységeket (témanapok, előadások, vetélkedők), megjelenik a tanórák anyagában is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  <w:bCs/>
        </w:rPr>
        <w:t>Válogatott hulladékgyűjtés az osztálytermekben</w:t>
      </w:r>
      <w:r>
        <w:rPr>
          <w:rFonts w:cs="Arial" w:ascii="Arial" w:hAnsi="Arial"/>
        </w:rPr>
        <w:t>: Az osztályok mindennapi élete során az osztálytermekben "termelődött" hulladék válogatott gyűjtését, és elhelyezését szeretnénk megoldani, valamint célunk az ezzel kapcsolatos háttérismeretek, viselkedésformák elsajátíttatása. Ennek jövőbeni hozadéka az lesz, hogy a tanuló megismerkedik a szelektív hulladékgyűjtés és kezelés alapjaival, ami így beintegrálódhat a család élettevékenységébe.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Komposztkezelés: </w:t>
      </w:r>
      <w:r>
        <w:rPr>
          <w:rFonts w:cs="Arial" w:ascii="Arial" w:hAnsi="Arial"/>
        </w:rPr>
        <w:t>A hulladék kezelésével kapcsolatos problémák tudatosításának egyik fontos lehetősége a komposztálás, fontos része lehet egy komplex hulladékkezelési programnak (pl. Hulladék-suli v. Komposztbuli c. program). A hulladékhasznosítás e módjának megismerése, a módszer alkalmazásában való tevékeny részvétel óriási lehetőségeket hordoz.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Hasznosítható-anyag gyűjtés: </w:t>
      </w:r>
      <w:r>
        <w:rPr>
          <w:rFonts w:cs="Arial" w:ascii="Arial" w:hAnsi="Arial"/>
        </w:rPr>
        <w:t>Az iskolai papír-és PET palackgyűjtés évente két alkalommal, ősszel és tavasszal történik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Veszélyes-hulladék gyűjtés: </w:t>
      </w:r>
      <w:r>
        <w:rPr>
          <w:rFonts w:cs="Arial" w:ascii="Arial" w:hAnsi="Arial"/>
        </w:rPr>
        <w:t xml:space="preserve">A szárazelemek, izzók gyűjtése folyamatos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erékpáros közlekedést népszerűsítő program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kerékpáros közlekedés gyakorlatának, kultúrájának népszerűsítése egy vidéki városban alapvető feladata a környezeti nevelésnek. Ezt program szinten kell fölkarolni, és elengedhetetlen feltétel a csapadékálló, biztonságos, kellő kapacitású kerékpártároló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elytörténeti program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felső tagozaton helytörténeti szakkör (felkészítő terepgyakorlat és vetélkedő) működik. Tanösvényünk folyamatos fejlesztésével a naprajzi parkhoz kapcsolódik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nösvény program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Programunk során a gyerekek szakmai vezetéssel ismerkednek meg a lakóhelyük közelében található természeti értékekkel.(Téglagyári kubik, Mártélyi Oktató Központ). Természetismereti tárgy tanítása során sokrétűen építünk a terepgyakorlatok és az előadások élményeir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rdei iskola program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ezek saját szervezésűek, a bevont szakemberekkel kiépült szoros együttműködés lehetővé teszi, hogy az erdei iskola nevelési céljait és a közölt ismeretanyagot szorosan összehangoljuk az évközi munkával, és lehetőség adódik a program lefutása után ismétlő, rendszerező foglalkozásokra is. Így lehetséges, hogy az erdei iskola a tanítási órákon folyó környezeti nevelési tevékenységgel szoros egységet alkosson.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skolai környezet kialakításában és az iskola működtetésében rejlő környezeti nevelési lehetőségek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kolánk külső, belső megjelenésének tükröznie kell azt a szemléletet, hogy mindenki fontosnak tartja a környezet állapotának milyenségét, az egészséges, esztétikus környezet biztosítását a hatékony munkavégzéshez. Nem sokat ér a szavakban átadott tudás, ha az iskola egész működése, a dolgozóinak személyes példája ellentmond annak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Ehhez mindenkinek - pedagógusoknak, technikai munkatársaknak egyaránt - tevékenyen hozzá kell járulnia a saját munkaterületén, tevékenysége során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ársadalmi kapcsolatok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kolánk a környezeti nevelési céljait külső és belső társadalmi kapcsolatainak aktív bevonásával valósítja meg. Ezeknek a kapcsolatoknak a szélesítése, fejlesztése folyamatos feladat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lső kapcsolatok: iskola – szülő - tanuló viszony a környezeti nevelés terén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skola legfontosabb célcsoportjai a környezeti nevelés terén a tanulók, a családok, a szülők, a helyi közösség tagjai. Az iskolai környezeti nevelés fogékonyabbá teszi a szülőket, illetve a helyi lakosságot a helyes környezet- és természetvédő magatartás iránt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skola törekszik a szülők környezeti akciókba való bevonására. Szoros együttműködés alakult ki a szülőkkel a tantermek rendszeres felújításában, hasznos-anyag gyűjtés terén és több szabadidős programunk kapcsán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Fontos, hogy a szülőket rendszeresen tájékoztassuk környezeti nevelői munkánkról, valamint az ezzel kapcsolatos feladataikról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skola külső kapcsolatai a környezeti nevelés terén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ntos az iskola fenntartójával, a városi önkormányzattal való együttműködésünk fejlesztése. Ez idáig ez elsősorban a programok támogatásában, pályázati csatornán keresztül valósult meg. Együttműködésre van lehetőség a település szintű környezetvédelmi problémákra való figyelemfelhívás és problémakezelés kapcsán. A városi Zöld Kapocs Környezeti Nevelés Munkaközösség ehhez nyújt segítséget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erteágazóbbak a civil szervezetekkel való kapcsolataink: Magyar Madártani és Természetvédelmi Egyesület, Magyar Környezeti Nevelők Egyesülete, Csemete, Természetes Életmód Alapítvány, Konrad Lorenz Természet és Állatvédő Egyesület, Zöld Kapocs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civil szervezetekkel és a város vezetésével való kapcsolatok épülése szempontjából fontos a helyi eseményeken való minél sokrétűbb részvétel ill. bekapcsolódás a szervezés lépéseibe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éhány kormányzati szervvel és állami intézménnyel is kialakultak munkakapcsolataink. A Duna –Dráva Nemzeti Park ill. a Körös-Maros Nemzeti Park, Kiskunsági Nemzeti Park szakembereivel erdei iskolai és más terepi programok kapcsán működünk együtt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intén egyes rendezvényünkhöz, programunkhoz kapcsolódóak a támogatókkal, szponzorokkal kiépült kapcsolataink. Támogatóink elsősorban iskolánk életéhez valamilyen módon kapcsolódó helyi vállalkozók sorából kerülnek ki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Örökös Ökoiskolai Minisztériumi cím elnyerése segíti a szülők döntését abban, hogy iskolánkban, a hétköznapi életünkben bizonyosan szerepet kap az ökotudatosság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környezeti nevelés értékelése, minőségének fejlesztése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élok elérésének minősítése során a tevékenységek hatását vizsgáljuk a tevékenységekhez hozzárendelt megfelelési kritériumok tükrében. Ehhez bizonyos paramétereket mérnünk kell, és összevetni korábbi méréseink eredményével. Az elemzés eredménye alapján világossá válik, hogy mennyire lehetünk elégedettek a tevékenységekkel. Az elemzés eredménye tehát kiindulópontja lesz a programfejlesztési munkának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ok részeit képező tevékenységeket együttesen, a program szintjén érdemes vizsgálni és minősíte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evékenységek eredményességének, hatékonyságának mérése</w:t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rnyezettudatos magatartást, szemléletváltozást jellemző paraméterek mérésének módszertana még gyermekcipőben jár, mégis jó néhány sikeres kísérlet ismert. Ezek például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zott megfigyelések az iskolában, az erdei iskolában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ciometriai felmérések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júk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dőívek kitöltetése. </w:t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éréseknek két szintjét vezetjük b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érnünk kell a legfontosabb, stratégiailag kiemelt környezeti nevelési célok megvalósulását meghatározott időközönként, kétévente. A kezdeti állapotfelmérést a Környezeti nevelési terv kialakításakor elvégezzü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érnünk kell az egyes tevékenységek eredményességét, illetve a programok elemeként folyó tevékenységek esetében a program eredményességét. Idejét és gyakoriságát a tevékenység jellege határozza meg.</w:t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érések rendszerét a környezeti nevelési munkacsoport dolgozza ki, a méréseket ugyancsak a munkacsoport végzi a programfelelősök és szaktanárok közreműködésév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rtékelés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érések eredményeit földolgozzuk, és összevetjük a korábbi méréseink eredményeivel. Értelmezzük a tendenciákat, és a tevékenységekhez rendelt sikerkritériumok alapján értékeljük a tevékenység hatékonyságát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ése a környezeti nevelési munkacsoport feladata, a döntéseket a programfelelősök illetve az érintett szaktanárok, vagy a stratégiailag kiemelt célokkal kapcsolatosan a környezeti nevelési értekezlet ho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gramfejlesztés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Az értékelés alapján elsősorban a programfelelős - kiemelt célok esetében a környezeti nevelési értekezlet - keres módosítási, fejlesztési lehetőségeket, esetleg elveti a tevékenység gyakorlatát. Ehhez a munkához a környezeti nevelési munkacsoport szakmai segítséget nyújthat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unk tervszerűsége és minőségfejlesztési elemei garanciát jelentenek arra, hogy az a roppant energia, amit testültünk az iskola környezeti nevelési tevékenységébe fektet, minél hatékonyabban szolgálja fent megfogalmazott céljainkat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A Szent István Általános Iskola és környezeti nevelési programja már működő tevékenységekre épült, és végleges formáját - sok hazai iskolához hasonlóan - a törvényi szabályozás hatására írtuk meg. Ez a feladat jó lehetőség, az iskola pedagógusai számára, az e témához kapcsolódó gazdag, szerteágazó, de egymástól elszigetelt tevékenységeik rendszerbe foglalásához. Így a hiányosságokra, fehér foltokra is fény derül, s a program megalkotásakor mód nyílik ezek pótlására. Ez a folyamat jól nyomon követhető az elkészült környezeti nevelési programban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z iskola környezeti nevelési munkacsoportja ebben a tanévben, a program kidolgozása kapcsán jött létre. A munkacsoportban tevékenykedő kollegák az iskolai élet legkülönbözőbb területein dolgoznak, és tettek és tesznek sokat a környezeti nevelésért. A munkacsoport ezért hatékonyan tud tevékenykedni a tervezésben és az irányításban egyaránt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</w:rPr>
        <w:t>Öko- munkacsoport tagjai: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űcsné Bátori Klár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i Tiborné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. Nagy Ildikó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Farkasné Tóth Ilon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vács Gábor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terné Böngyik Terézi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váth Ádám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on Bence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 ÖKOISKOLA MUNKATERVE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7/2018 tanév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i/>
          <w:u w:val="single"/>
        </w:rPr>
        <w:t>Az egész évre szóló programok beindítása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Default"/>
        <w:spacing w:before="0" w:after="3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spacing w:before="0" w:after="33"/>
        <w:rPr/>
      </w:pPr>
      <w:r>
        <w:rPr>
          <w:rFonts w:cs="Arial" w:ascii="Arial" w:hAnsi="Arial"/>
        </w:rPr>
        <w:t xml:space="preserve">Zöld pontok gyűjtés </w:t>
      </w:r>
    </w:p>
    <w:p>
      <w:pPr>
        <w:pStyle w:val="Default"/>
        <w:spacing w:before="0" w:after="33"/>
        <w:rPr>
          <w:rFonts w:ascii="Arial" w:hAnsi="Arial" w:cs="Arial"/>
        </w:rPr>
      </w:pPr>
      <w:r>
        <w:rPr>
          <w:rFonts w:cs="Arial" w:ascii="Arial" w:hAnsi="Arial"/>
        </w:rPr>
        <w:t xml:space="preserve">Hulladékgyűjtés </w:t>
      </w:r>
    </w:p>
    <w:p>
      <w:pPr>
        <w:pStyle w:val="Default"/>
        <w:spacing w:before="0" w:after="33"/>
        <w:rPr>
          <w:rFonts w:ascii="Arial" w:hAnsi="Arial" w:cs="Arial"/>
        </w:rPr>
      </w:pPr>
      <w:r>
        <w:rPr>
          <w:rFonts w:cs="Arial" w:ascii="Arial" w:hAnsi="Arial"/>
        </w:rPr>
        <w:t>Izzó és elemgyűjtés meghirdetése</w:t>
      </w:r>
    </w:p>
    <w:p>
      <w:pPr>
        <w:pStyle w:val="Default"/>
        <w:spacing w:before="0" w:after="33"/>
        <w:rPr>
          <w:rFonts w:ascii="Arial" w:hAnsi="Arial" w:cs="Arial"/>
        </w:rPr>
      </w:pPr>
      <w:r>
        <w:rPr>
          <w:rFonts w:cs="Arial" w:ascii="Arial" w:hAnsi="Arial"/>
        </w:rPr>
        <w:t>Jeles Napok rendezvényei</w:t>
      </w:r>
    </w:p>
    <w:p>
      <w:pPr>
        <w:pStyle w:val="Default"/>
        <w:spacing w:before="0" w:after="33"/>
        <w:rPr>
          <w:rFonts w:ascii="Arial" w:hAnsi="Arial" w:cs="Arial"/>
        </w:rPr>
      </w:pPr>
      <w:r>
        <w:rPr>
          <w:rFonts w:cs="Arial" w:ascii="Arial" w:hAnsi="Arial"/>
        </w:rPr>
        <w:t>Természetfotó pályázat</w:t>
      </w:r>
    </w:p>
    <w:p>
      <w:pPr>
        <w:pStyle w:val="Default"/>
        <w:spacing w:before="0" w:after="33"/>
        <w:rPr>
          <w:rFonts w:ascii="Arial" w:hAnsi="Arial" w:cs="Arial"/>
        </w:rPr>
      </w:pPr>
      <w:r>
        <w:rPr>
          <w:rFonts w:cs="Arial" w:ascii="Arial" w:hAnsi="Arial"/>
        </w:rPr>
        <w:t xml:space="preserve">Iskolakert gondozása </w:t>
      </w:r>
    </w:p>
    <w:p>
      <w:pPr>
        <w:pStyle w:val="Defaul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ÖKO faliújság készítése</w:t>
      </w:r>
    </w:p>
    <w:p>
      <w:pPr>
        <w:pStyle w:val="Default"/>
        <w:rPr/>
      </w:pPr>
      <w:r>
        <w:rPr>
          <w:rFonts w:eastAsia="Calibri" w:cs="Arial" w:ascii="Arial" w:hAnsi="Arial"/>
          <w:lang w:eastAsia="en-US"/>
        </w:rPr>
        <w:t xml:space="preserve">Versenyekre folyamatos felkészülés </w:t>
      </w:r>
    </w:p>
    <w:p>
      <w:pPr>
        <w:pStyle w:val="Default"/>
        <w:spacing w:before="0" w:after="3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PTEMBER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z ökoiskolai programok tervezése, egyeztetések az iskolában működő munkaközösségekkel, diákönkormányzattal. </w:t>
      </w:r>
    </w:p>
    <w:p>
      <w:pPr>
        <w:pStyle w:val="Default"/>
        <w:spacing w:before="0" w:after="33"/>
        <w:rPr>
          <w:rFonts w:ascii="Arial" w:hAnsi="Arial" w:cs="Arial"/>
        </w:rPr>
      </w:pPr>
      <w:r>
        <w:rPr>
          <w:rFonts w:cs="Arial" w:ascii="Arial" w:hAnsi="Arial"/>
        </w:rPr>
        <w:t>Téglagyári tanösvény programok szervezés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utómentes Világnap - Nem szégyen a futás! - Kazi Tamással</w:t>
      </w:r>
    </w:p>
    <w:p>
      <w:pPr>
        <w:pStyle w:val="Default"/>
        <w:spacing w:before="0" w:after="33"/>
        <w:rPr>
          <w:rFonts w:ascii="Arial" w:hAnsi="Arial" w:cs="Arial"/>
        </w:rPr>
      </w:pPr>
      <w:r>
        <w:rPr>
          <w:rFonts w:cs="Arial" w:ascii="Arial" w:hAnsi="Arial"/>
        </w:rPr>
        <w:t>Szemétszüret a Takarítási Világnapon</w:t>
      </w:r>
    </w:p>
    <w:p>
      <w:pPr>
        <w:pStyle w:val="Default"/>
        <w:spacing w:before="0" w:after="33"/>
        <w:rPr>
          <w:rFonts w:ascii="Arial" w:hAnsi="Arial" w:cs="Arial"/>
        </w:rPr>
      </w:pPr>
      <w:r>
        <w:rPr>
          <w:rFonts w:cs="Arial" w:ascii="Arial" w:hAnsi="Arial"/>
        </w:rPr>
        <w:t>Erdei Iskola 7. évfolyam</w:t>
      </w:r>
    </w:p>
    <w:p>
      <w:pPr>
        <w:pStyle w:val="Default"/>
        <w:spacing w:before="0" w:after="33"/>
        <w:rPr>
          <w:rFonts w:ascii="Arial" w:hAnsi="Arial" w:cs="Arial"/>
        </w:rPr>
      </w:pPr>
      <w:r>
        <w:rPr>
          <w:rFonts w:cs="Arial" w:ascii="Arial" w:hAnsi="Arial"/>
        </w:rPr>
        <w:t>Papírgyűjtés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3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3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TÓBER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z állatok védelmének a hónapj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z állatok világnapjának megünneplése, faliújság, kiselőadások biológia órákon az állatok védelmével kapcsolatban, rejtvények állatokról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Kedvenc állatok kiállítás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Online teszt I. forduló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Földünkért világnap – Plakátkészítés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Élelmezési Világnap – Közös kenyérsütés a tanösvényen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VEMBER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Ősz búcsúztató lampionos felvonulás</w:t>
      </w:r>
    </w:p>
    <w:p>
      <w:pPr>
        <w:pStyle w:val="Default"/>
        <w:rPr/>
      </w:pPr>
      <w:r>
        <w:rPr>
          <w:rFonts w:cs="Arial" w:ascii="Arial" w:hAnsi="Arial"/>
        </w:rPr>
        <w:t>Európai Hulladékcsökkentési Hét – „Ne vásárolj semmit!” – plakátkészítés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Előkészületek a téli madáretetésre, madárkarácsony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EMBER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A biológiai sokféleség megőrzése  </w:t>
      </w:r>
      <w:r>
        <w:rPr>
          <w:rFonts w:cs="Arial" w:ascii="Arial" w:hAnsi="Arial"/>
        </w:rPr>
        <w:t xml:space="preserve">A biodiverzitás napja: december 29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Faliújság, rajzok, plakátok készítése, gyűjtőmunka a könyvtárban és az interneten, kiselőadások biológia órákon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Természetes anyagokból ajándékok készítése a karácsonyra- Karácsonyi bütykölő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lsó tagozaton szülőkkel közös karácsonyváró kézműves foglalkozás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Karácsonyi CSERE-BERE vásár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NUÁR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adártani ismeretek – a madáretető vendégei </w:t>
      </w:r>
    </w:p>
    <w:p>
      <w:pPr>
        <w:pStyle w:val="Default"/>
        <w:ind w:left="708" w:hanging="708"/>
        <w:rPr/>
      </w:pPr>
      <w:r>
        <w:rPr>
          <w:rFonts w:cs="Arial" w:ascii="Arial" w:hAnsi="Arial"/>
        </w:rPr>
        <w:t xml:space="preserve">Téli túra: A madarak megfigyelése távcsővel, fényképek készítése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Faliújság készítése a tanulók rajzaiból, fényképeiből, anyaggyűjtés a könyvtárban és az interneten, kiselőadások biológia órákon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Környezetvédelemmel foglalkozó előadás meghívott előadóval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Online teszt II. forduló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BRUÁR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rmészet- és környezetvédelmi filmek hónapj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Vizes élőhelyek világnapja – plakátkészítés és kiállítás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Faliújság a magyarországi „Ramsari” területekről, rejtvények a vizes területek élőlényeiről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 Tisza élővilágának emléknapja - plakátkészítés és kiállítás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RCIUS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 víz hónapj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 víz világnapja megünneplése: Totó vagy keresztrejtvény, plakátkészítés és kiállítás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Bekapcsolódás a városi programokb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Kékbe öltözés, faliújság- és plakátkészítés </w:t>
      </w:r>
    </w:p>
    <w:p>
      <w:pPr>
        <w:pStyle w:val="Default"/>
        <w:rPr/>
      </w:pPr>
      <w:r>
        <w:rPr>
          <w:rFonts w:cs="Arial" w:ascii="Arial" w:hAnsi="Arial"/>
        </w:rPr>
        <w:t xml:space="preserve">Tavaszi túra a tanösvényen  </w:t>
      </w:r>
    </w:p>
    <w:p>
      <w:pPr>
        <w:pStyle w:val="Default"/>
        <w:rPr/>
      </w:pPr>
      <w:r>
        <w:rPr>
          <w:rFonts w:cs="Arial" w:ascii="Arial" w:hAnsi="Arial"/>
        </w:rPr>
        <w:t xml:space="preserve">Iskola zöldítése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ÁPRILIS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 Föld hónapj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 Föld napja és egészségnap: a hagyományoknak megfelelően szervezzük, egész napos program.</w:t>
      </w:r>
    </w:p>
    <w:p>
      <w:pPr>
        <w:pStyle w:val="Default"/>
        <w:rPr/>
      </w:pPr>
      <w:r>
        <w:rPr>
          <w:rFonts w:eastAsia="Calibri" w:cs="Arial" w:ascii="Arial" w:hAnsi="Arial"/>
          <w:lang w:eastAsia="en-US"/>
        </w:rPr>
        <w:t>FÖLD NAPJA – rendezvény a tanösvényen</w:t>
      </w:r>
    </w:p>
    <w:p>
      <w:pPr>
        <w:pStyle w:val="Defaul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avaszi hulladékgyűjtés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enntarthatóság - környezettudatosság - Projekt hét (23-28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Online teszt III. forduló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</w:t>
      </w:r>
    </w:p>
    <w:p>
      <w:pPr>
        <w:pStyle w:val="Defaul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Defaul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JUS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darak és fák hónapj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Madarak és fák napja megünneplése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z év fájának és madarának megismerése, projektmunkák, faliújság, plakátok készítése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ÚNIUS </w:t>
      </w:r>
    </w:p>
    <w:p>
      <w:pPr>
        <w:pStyle w:val="Default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Környezetvédelmi világnap - ÖKO faliújság készítése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Bekapcsolódás a városi rendezvények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év értékelése, a zöld pont gyűjtőverseny eredményhirde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ódmezővásárhely, 2017.09.01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32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14">
    <w:name w:val="v14"/>
    <w:basedOn w:val="Normal"/>
    <w:qFormat/>
    <w:pPr>
      <w:spacing w:before="280" w:after="280"/>
    </w:pPr>
    <w:rPr>
      <w:rFonts w:ascii="Verdana" w:hAnsi="Verdana" w:cs="Arial"/>
      <w:sz w:val="28"/>
      <w:szCs w:val="28"/>
    </w:rPr>
  </w:style>
  <w:style w:type="paragraph" w:styleId="V10b">
    <w:name w:val="v10b"/>
    <w:basedOn w:val="Normal"/>
    <w:qFormat/>
    <w:pPr>
      <w:spacing w:before="280" w:after="280"/>
    </w:pPr>
    <w:rPr>
      <w:rFonts w:ascii="Verdana" w:hAnsi="Verdana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15:00Z</dcterms:created>
  <dc:creator>Tercsi</dc:creator>
  <dc:description/>
  <cp:keywords/>
  <dc:language>en-US</dc:language>
  <cp:lastModifiedBy>Bari Tiborné</cp:lastModifiedBy>
  <dcterms:modified xsi:type="dcterms:W3CDTF">2017-08-31T10:41:00Z</dcterms:modified>
  <cp:revision>3</cp:revision>
  <dc:subject/>
  <dc:title>AZ ÖKOISKOLA MUNKATERVE</dc:title>
</cp:coreProperties>
</file>