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4343400" cy="257937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1" name="emlema_orokos_okoiskola.01_450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lema_orokos_okoiskola.01_450x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Mottónk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„</w:t>
      </w:r>
      <w:r>
        <w:rPr>
          <w:rFonts w:cs="Arial" w:ascii="Arial" w:hAnsi="Arial"/>
          <w:i/>
          <w:sz w:val="40"/>
          <w:szCs w:val="40"/>
        </w:rPr>
        <w:t>Kit ezüstlő köréből kihajított az ég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Ember vigyázz a Földön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Úgy élj, hogy kárt ne tégy!"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Devecseri Gábor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I NEVELÉS PROGR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örnyezettudatos magatartás, a környezetért felelős életvitel kialakítása. Távolabbró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ézve a környezeti nevelés a természet - s benne az emberi társadalom - harmóniájána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egőrzését, fenntartását célozza. A környezeti nevelés tartalma kiszélesedett, a fenntarthatóságra, az emberiség jövőjének biztosítására irányul. A környezeti oktatás és nevelés átfogó célja, hogy elősegítse minden korosztály környezettudatos szemléletének, magatartásának, életvitelének kialakulását. Ezzel érhető el, hogy a felnövekvő nemzedék képes legyen majd tevékenységében, döntéseiben alkalmazni, érvényesíteni ezt a szemléletet és ismeretanyago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 céljaink a hatékony személyiségformálást, az önszabályozás és egyben a tár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gyüttműködés és konfliktuskezelés készségeinek erősítését igénylik. A </w:t>
      </w:r>
      <w:r>
        <w:rPr>
          <w:rFonts w:cs="Arial" w:ascii="Arial" w:hAnsi="Arial"/>
          <w:b/>
          <w:bCs/>
          <w:i/>
          <w:iCs/>
        </w:rPr>
        <w:t>fenntarthatósá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pedagógiája </w:t>
      </w:r>
      <w:r>
        <w:rPr>
          <w:rFonts w:cs="Arial" w:ascii="Arial" w:hAnsi="Arial"/>
        </w:rPr>
        <w:t>a környezetért felelős aktív kiscsoportok és tágabb közösségek kialakításá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örekszik. Tanulóink környezeti nevelését mindig is kiemelt feladatunknak tekintettük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szen a környezettudatos szemléletformálást egészen kisgyermek korban el kell kezden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célja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lősegíteni a tanulók környezettudatos magatartásának, életvitelének kialakulását, az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ljanak érzékennyé a környezetük állapota irá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egyenek képesek a környezet sajátosságaink, minőségi változásaink megismerésé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elésé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lakuljon ki bennük a környezeti harmóniát biztosító életvitel igénye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smerjék meg a környezetet befolyásoló globális és helyi gazdasági és társadal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k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zervezzenek (éljenek meg) személyes tapasztalatokat a környezeti konfliktu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sel történő kezelésében és megoldásá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T követelmény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alaptantervről kiadott kormányrendelet kiemelt fejlesztési feladatként definiál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 átfogó célja, hogy elősegítse a tanulók környezettudatos magatartásnak, életvitelének kialakulását annak érdekében, hogy a felnövekvő nemzedék képes legyen a környezeti válság elmélyülésének megakadályozására, elősegítve az élő természet fennmaradását és a társadalmak fenntartható fejlődés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nntarthatóság pedagógiai gyakorlata feltételezi az egész életen át tartó tanulás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segítségével olyan tájékozott és tevékeny állampolgárok nevelődnek, aki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eatív, problémamegoldó gondolkodásmóddal rendelkeznek, eligazodnak a természet é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, a társadalom, a jog és a gazdaság terén, és felelős elkötelezettséget vállalna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éni vagy közös tetteikben. Mindez úgy valósítható meg, ha különös figyelmet fordítunk a tanulók természettudományos gondolkodásmódjának fejlesztésére. Ha a tanulók érzékennyé válnak környezetük állapota iránt, képesek lesznek a környezet sajátosságainak, minőség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ásainak megismerésére és elemi szintű értékelésére, a környezet természeti és emb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kotta értékeinek felismerésére és megőrzésére, a környezettel kapcsolatos állampolgá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ötelességeik vállalására és jogaik gyakorlására. A környezet ismeretén és a személy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ségen alapuló környezetkímélő magatartás egyéni és közösségi szinten egyaránt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k életvitelét meghatározó erkölcsi alapel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örnyezeti nevelés során a tanulók ismerjék meg azokat a jelenlegi folyamatoka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lyek következményeként bolygónkon környezeti válságjelenségek mutatkoznak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 hazai példákon ismerjék fel a társadalmi-gazdasági modernizáció pozitív 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atív környezeti következménye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nulók kapcsolódjanak be közvetlen környezetük értékeinek megőrzéséb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arapításába. Életmódjukban a természet tisztelete, a felelősség, a környezeti kár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előzésére való törekvés váljék meghatározóvá! Szerezzenek személyes tapasztalatok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gyüttműködés, a környezeti konfliktusok közös kezelése és megoldása teré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észetvédelem – Környezetvédelem – Környezetegészségüg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Gondolkodj globálisan, cselekedj lokálisan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öldünk természeti értékei ma már fokozott veszélybe kerültek. Az ember környezetére gyakorolt hatása világméretű. Ennek köszönhetően az egész Földre kiterjedt a környezetkárosítás. A természetvédelem legfőbb célja a még meglévő és élő természeti értékek megőrzése, védel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ógiai Programunkban kiemelkedő szerepet ka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rkölcsi értékek fenntartása és átad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ő világunk megismertetése, megszerettetése, megóv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Hagyományok áp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eti problémák megoldásához szükséges készségek fejleszt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Élményekben, cselekvésekben gazdag pedagógiai módszerek alkalmazása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rnyezeti nevelés színtere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rnyezeti nevelés a tantárgyi keretek közt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i oktató-nevelő munka nem szorítkozik a tantárgyak óráira, de a feladatok zömét mégiscsak e keretek között valósítjuk meg. Tanórákon történik azon ismeretek megalapozása, szemlélet formálása, amely során lehetőség van a helyes értékrend, természethez fűződő viszony kialakítására. Ez minden szaktanár feladata, a megvalósítást viszont nagymértékben befolyásolja, hogy milyen tantárgyról is van szó. Több tantárgy oktatását többé-kevésbé a környezeti nevelési komponensek eddig is tartalmazták, de ezek tervszerű alkalmazása, összehangolása gondos tervezést igény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anterv környezeti nevelés szempontjából történő, tantárgyakra lebontott áttervezése folyamatos, az ökoosztályok felmenő rendszerében készül el. Ezt a környezeti nevelés  munkacsoport és a szaktanárok végzik.</w:t>
      </w:r>
    </w:p>
    <w:p>
      <w:pPr>
        <w:pStyle w:val="V14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rnyezeti nevelés tantárgyi keretek közt az alsó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környezeti nevelés átfogja az alsó tagozatos tárgyak teljes körét, valamennyi tantárgy ismeretanyagába beépítve, integrált módon történik. Az első és második osztályban inkább az érzelmi beállítódás alakítása, a természettel, a környezettel való ismerkedés és "környezetbarát" szokások formálása a fő cél, később fokozatosan alakul ki a tudatosság és elkötelezettség szintj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 tantervbe illesztésének egyik megvalósítási módja a "beleoldás". Beleoldásnak vagy tematikus tanításnak nevezzük azt a módszert, amikor a környezeti nevelési fogalmakat, feladatokat és példákat a már meglévő tantervi célkitűzésekbe építik be. Ezt a módszert alkalmazhatjuk egyetlen téma tanításánál, vagy úgy is, hogy az egész tantervet áthatja a környezeti nevelés szemlélete. A megszokott tananyag kiegészítését és kibővítését adják a környezeti nevelési témák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beleoldás módszerének előnye, hogy könnyű megvalósítani. Ahol csaknem minden tantárgyat egyetlen pedagógus tanít, magától értetődő módon bele lehet szőni az órák anyagába a környezeti nevelési témákat. Eredményességének oka, hogy itt nyílik a leginkább lehetőség arra, hogy a szokásos napi tevékenységen belül helyet találjanak a környezeti nevelésnek.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ökoosztályokban a tanórán kívüli foglalkozások</w:t>
      </w:r>
      <w:r>
        <w:rPr>
          <w:rFonts w:cs="Arial" w:ascii="Arial" w:hAnsi="Arial"/>
        </w:rPr>
        <w:t xml:space="preserve"> keretében a tanulók bekapcsolódnak az intézményi, városi, kistérségi, megyei vagy országos környezetvédelmi programokba, tanulmányi és rajzpályázatokba. Környezetükben keresik és feltárják a környezetvédelemmel, a fenntartható fejlődéssel kapcsolatos problémákat, megoldási módozatokat dolgoznak ki, javaslatokat tesznek tanítóikkal, tanáraikkal az iskolavezetés felé, magatartásukkal példát mutatnak e témakörbe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rnyezeti nevelés tantárgyi keretek közt a felső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alapvető pillérei a </w:t>
      </w:r>
      <w:r>
        <w:rPr>
          <w:rFonts w:cs="Arial" w:ascii="Arial" w:hAnsi="Arial"/>
          <w:b/>
          <w:bCs/>
        </w:rPr>
        <w:t>természettudományi</w:t>
      </w:r>
      <w:r>
        <w:rPr>
          <w:rFonts w:cs="Arial" w:ascii="Arial" w:hAnsi="Arial"/>
        </w:rPr>
        <w:t xml:space="preserve"> tantárgyak: </w:t>
      </w:r>
      <w:r>
        <w:rPr>
          <w:rFonts w:cs="Arial" w:ascii="Arial" w:hAnsi="Arial"/>
          <w:i/>
          <w:iCs/>
        </w:rPr>
        <w:t>biológia, földrajz, fizika, kémia, matematika</w:t>
      </w:r>
      <w:r>
        <w:rPr>
          <w:rFonts w:cs="Arial" w:ascii="Arial" w:hAnsi="Arial"/>
        </w:rPr>
        <w:t xml:space="preserve">. E tantárgyak tanulása során szerzi a tanuló a természetre vonatkozó ismeretek, összefüggések, kölcsönhatások sokaságát. Védeni, szeretni csak azt lehet, amit ismerünk. Környezetünk élővilágának ismerete nemcsak tananyag, hanem a szemléletformálás nagyon fontos eszköze is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ársadalomtudományi</w:t>
      </w:r>
      <w:r>
        <w:rPr>
          <w:rFonts w:cs="Arial" w:ascii="Arial" w:hAnsi="Arial"/>
        </w:rPr>
        <w:t xml:space="preserve"> tantárgyak feladata, hogy a társadalomszerveződés, valamint az emberi viselkedés és kultúra irányából közelítse meg a kérdést. A környezeti válság megoldása nem képzelhető el a jelenlegi társadalmi viszonyok meghaladása nélkül. A korábbi döntések elemzése segíti a jelenben való eligazodást, növeli a jövő iránti felelőséget. Ezek a tárgyak útmutatást adnak a környezeti gondok felismeréséhez és megoldásához, a közügyekben való részvételhez. A humán tárgyak feladatai közé tartozik az is, hogy bemutassák a fogyasztói modell helyett javasolt utakat, a környezeti válság kezeléséhez és megoldásához szükséges világképet, erkölcsi értékrendet, valamint a rendelkezésre álló gazdasági és jogi eszközök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Környezeti nevelés az erdei iskolában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1-8. évfolyamon minden gyermek egy alkalommal erdei iskolai programon vesz részt (lehetőleg 7. évfolyamon). A TÁMOP 3.1.4 „Kompetencia alapú oktatás, egyenlő hozzáférés innovatív intézményekben” című pályázat saját innovációs programja e tábor szakmai tevékenységének alapja. Az állami támogatások feltételeihez igazodva az erdei iskolai programok bentlakásosak, osztályközösségekben valósulnak meg. A bentlakásos program költségeit elsősorban pályázati forrásból tudjuk fedezni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mennyiben anyagi forrás nem áll rendelkezésre, az erdei iskolai programot a városunk két tanösvényén, a Téglagyári tanösvényen és a Mártélyi tanösvényen tartjuk meg. A helyben szervezett erdei iskolai programot támogatja a fenntartó. Az erdei iskola helyszínét, megszervezésének módját az iskolai munkaterv tartalmazza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Osztálykirándul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i nevelés egyik hatékony módszere a szervezett terepi program, az osztálykirándulás szervezése. A valóságos környezet megismerésére, értékeinek befogadására, a problémák értelmezésére támaszkodik. A kirándulásokon az érzéki-megismerő tanulás, a cselekvő- felfedező magatartás dominál. Ösztönzi a kollektív és egyéni érdeklődés kialakulását. A szabad idő megszervezése, az önkiszolgálás, a tanulási helyzeteken kívüli csoportos tevékenységek és együttesen megélt élmények képezik fontos előnyeit. Jelentős személyiség és </w:t>
      </w:r>
      <w:r>
        <w:rPr>
          <w:rFonts w:cs="Arial" w:ascii="Arial" w:hAnsi="Arial"/>
          <w:i/>
          <w:iCs/>
        </w:rPr>
        <w:t>közösségfejlesztő</w:t>
      </w:r>
      <w:r>
        <w:rPr>
          <w:rFonts w:cs="Arial" w:ascii="Arial" w:hAnsi="Arial"/>
        </w:rPr>
        <w:t xml:space="preserve"> hatás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tantárgyközi keretek közt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szempontjából kiemelt jelentősége van a szabadidős tevékenységeknek. A szabadabb keretek nagyobb teret engednek a többirányú pedagógiai módszerek alkalmazásához, az </w:t>
      </w:r>
      <w:r>
        <w:rPr>
          <w:rFonts w:cs="Arial" w:ascii="Arial" w:hAnsi="Arial"/>
          <w:b/>
        </w:rPr>
        <w:t>ökoosztályok fokozott szerepvállalásához</w:t>
      </w:r>
      <w:r>
        <w:rPr>
          <w:rFonts w:cs="Arial" w:ascii="Arial" w:hAnsi="Arial"/>
        </w:rPr>
        <w:t xml:space="preserve"> az alábbi feladatokban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Zöld Ör(s)-ök"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egész napos iskola, iskolaotthonos és tanulószobai csoportok az iskola udvarának és környékének rendben tartásán, szépítésén csoportosan dolgoznak (szemétszedés, falevelek összegyűjtése, ásás, ültetés, komposztkezelés, stb.)</w:t>
        <w:br/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Madárbarát kert" program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Bekapcsolódtunk a Magyar Madártani és Természetvédelmi Egyesület Madarászsuli programjába. A programhoz kapcsolódó tevékenységeink: Madárodúk kihelyezése és kezelése, téli madáretetés, a kert madártani szempontú telepítése stb., illetve mindezzel kapcsolatos ismeretterjesztés, szemléletformálás. Ezeket a tevékenységeket egyrészt az alsó tagozatos napközis csoportok, másrészt pedig a felső tagozatos Természetbarát tehetségkör tagjai végzik.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Tanösvény látogatások - természetismereti terepgyakorlatok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n alsó tagozatos csoport évente egy alkalommal, iskolaotthonos időkeretben ellátogat valamelyik közeli tanösvényre. Felső tagozaton szakköri órákon . Programunk során a gyerekek szakmai vezetéssel ismerkednek meg a lakóhelyük közelében található természeti értékekkel. A kirándulásokat követően a tanösvény látogatáshoz kapcsolódó diavetítéses előadást tartunk a csoportok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Városismereti terep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tagozatos csoport évente egy alkalommal, iskolaotthonos foglalkozások keretében a négy év alatt négy egymásra épülő városismereti, helytörténeti kiránduláson vesz részt. A felső tagozatos helytörténeti vetélkedőhöz ill. néprajzi tehetségkörhöz kapcso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Hagyományőrző foglalkozások - Időutazás a kubikokban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tanév során 1-8. osztályosok részére az időszerű jeles napokhoz, ünnepkörökhöz kapcsolódó népi hagyományok megismertetését célzó családi napot rendezünk. A program felépítése: rövid történeti áttekintés, népszokások felelevenítése, dramatikus játék dallal, tánc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Jeles napok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környezeti nevelés a környezetkultúra átadásáról is szól. Meg kell terveznünk, hogyan alakítjuk ki ünnepi hagyományainkat. Ezeket a legváltozatosabb formában tesszük emlékezetessé. Ráhangoljuk gondolatainkat, kialakítjuk szokásainkat, kiemelkedünk a hétköznapokból. A tanév során két-három alkalommal rendezünk az évszakok jellegzetességeihez, természet változásaihoz kapcsolódó rendezvényt (A természet napjai), a jelépezzük.entősebb környezetvédelmi napokról is általában iskolaotthon, tanulószoba szabadidős időkeretében emlékezünk meg (A Víz Világnapja, Madarak és fák Napja, Föld Napja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hetségkörök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zakköreink októbertől júniusig folynak, meghirdetésükre és a jelentkezésre szeptemberben kerül sor 4-8 osztályosok körébe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tehetségkör tagjait pszichológiai felmérések után fejlesztési terv alapján képezzü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kolánk célzott környezeti nevelési programjai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z ismertetett tevékenységek közül több egy-egy megfogalmazott cél köré csoportosul. Mind a megvalósítást, mind pedig az értékelést, fejlesztést hatékonyabbá teszi, ha ezeket a tevékenységeket együtt tervezzük meg, egységes program részeiként kezeljük. Ezek alapján a következő programok fogalmazhatóak meg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kolakert-biokert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Ez a program foglalja össze az összes, az iskola külső környezetének parkosítására, a kényelmes, kultúrált pihenés feltételeinek megteremtésére és fenntartására irányuló tevékenységet: a virágládák folyamatos gondozását, a Zöld őrsök munkáját, a Madárbarát kert program teendőit, de a komposztkezelés feladataival kapcsolódik a hulladékkezelési programhoz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fontos jellemzője, hogy kiemelt szerepe van az önkéntes részvételnek és munkavállalás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ulladék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lladékkezelés lokális és globális kérdéseihez kapcsolódó környezeti nevelési tevékenységünket célszerű program szinten megvalósítani. A program eleme maga a válogatott hulladékgyűjtés, kezelés, komposztálás menete és ennek értékelési rendszere, de tartalmaz szabadidős tevékenységeket (témanapok, előadások, vetélkedők), megjelenik a tanórák anyagában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>Válogatott hulladékgyűjtés az osztálytermekben</w:t>
      </w:r>
      <w:r>
        <w:rPr>
          <w:rFonts w:cs="Arial" w:ascii="Arial" w:hAnsi="Arial"/>
        </w:rPr>
        <w:t>: Az osztályok mindennapi élete során az osztálytermekben "termelődött" hulladék válogatott gyűjtését, és elhelyezését szeretnénk megoldani, valamint célunk az ezzel kapcsolatos háttérismeretek, viselkedésformák elsajátíttatása. Ennek jövőbeni hozadéka az lesz, hogy a tanuló megismerkedik a szelektív hulladékgyűjtés és kezelés alapjaival, ami így beintegrálódhat a család élettevékenységébe.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Komposztkezelés: </w:t>
      </w:r>
      <w:r>
        <w:rPr>
          <w:rFonts w:cs="Arial" w:ascii="Arial" w:hAnsi="Arial"/>
        </w:rPr>
        <w:t>A hulladék kezelésével kapcsolatos problémák tudatosításának egyik fontos lehetősége a komposztálás, fontos része lehet egy komplex hulladékkezelési programnak (pl. Hulladék-suli v. Komposztbuli c. program). A hulladékhasznosítás e módjának megismerése, a módszer alkalmazásában való tevékeny részvétel óriási lehetőségeket hordoz.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Hasznosítható-anyag gyűjtés: </w:t>
      </w:r>
      <w:r>
        <w:rPr>
          <w:rFonts w:cs="Arial" w:ascii="Arial" w:hAnsi="Arial"/>
        </w:rPr>
        <w:t>Az iskolai papírgyűjtés évente két alkalommal, ősszel és tavasszal történik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Veszélyes-hulladék gyűjtés: </w:t>
      </w:r>
      <w:r>
        <w:rPr>
          <w:rFonts w:cs="Arial" w:ascii="Arial" w:hAnsi="Arial"/>
        </w:rPr>
        <w:t xml:space="preserve">A szárazelemek, izzók gyűjtése folyamat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rékpáros közlekedést népszerűsítő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os közlekedés gyakorlatának, kultúrájának népszerűsítése egy vidéki városban alapvető feladata a környezeti nevelésnek. Ezt program szinten kell fölkarolni, és elengedhetetlen feltétel a csapadékálló, biztonságos, kellő kapacitású kerékpártárol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lytörténeti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 tagozaton helytörténeti szakkör (felkészítő terepgyakorlat és vetélkedő) működik. Tanösvényünk folyamatos fejlesztésével a naprajzi parkhoz kapcsolód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ösvény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nk során a gyerekek szakmai vezetéssel ismerkednek meg a lakóhelyük közelében található természeti értékekkel.(Téglagyári kubik, Mártélyi Oktató Központ, Kása erdő,) Természetismereti tárgy tanítása során sokrétűen építünk a terepgyakorlatok és az előadások élményei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dei iskola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ezek saját szervezésűek, a bevont szakemberekkel kiépült szoros együttműködés lehetővé teszi, hogy az erdei iskola nevelési céljait és a közölt ismeretanyagot szorosan összehangoljuk az évközi munkával, és lehetőség adódik a program lefutása után ismétlő, rendszerező foglalkozásokra is. Így lehetséges, hogy az erdei iskola a tanítási órákon folyó környezeti nevelési tevékenységgel szoros egységet alkosson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skolai környezet kialakításában és az iskola működtetésében rejlő környezeti nevelési lehetőségek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külső, belső megjelenésének tükröznie kell azt a szemléletet, hogy mindenki fontosnak tartja a környezet állapotának milyenségét, az egészséges, esztétikus környezet biztosítását a hatékony munkavégzéshez. Nem sokat ér a szavakban átadott tudás, ha az iskola egész működése, a dolgozóinak személyes példája ellentmond anna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hhez mindenkinek - pedagógusoknak, technikai munkatársaknak egyaránt - tevékenyen hozzá kell járulnia a saját munkaterületén, tevékenysége sorá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adalmi kapcsolatok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a környezeti nevelési céljait külső és belső társadalmi kapcsolatainak aktív bevonásával valósítja meg. Ezeknek a kapcsolatoknak a szélesítése, fejlesztése folyamatos felad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Belső kapcsolatok: iskola-szülő-tanuló viszony a környezeti nevelés terén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legfontosabb célcsoportjai a környezeti nevelés terén a tanulók, a családok, a szülők, a helyi közösség tagjai. Az iskolai környezeti nevelés fogékonyabbá teszi a szülőket, illetve a helyi lakosságot a helyes környezet- és természetvédő magatartás irán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törekszik a szülők környezeti akciókba való bevonására. Szoros együttműködés alakult ki a szülőkkel a tantermek rendszeres felújításában, hasznos-anyag gyűjtés terén és több szabadidős programunk kapcsá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ontos, hogy a szülőket rendszeresen tájékoztassuk környezeti nevelői munkánkról, valamint az ezzel kapcsolatos feladataikró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kola külső kapcsolatai a környezeti nevelés terén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az iskola fenntartójával, a városi önkormányzattal való együttműködésünk fejlesztése. Ez idáig ez elsősorban a programok támogatásában, pályázati csatornán keresztül valósult meg. Együttműködésre van lehetőség a település szintű környezetvédelmi problémákra való figyelemfelhívás és problémakezelés kapcsán. A városi Zöld Kapocs Környezeti Nevelés Munkaközösség ehhez nyújt segítség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teágazóbbak a civil szervezetekkel való kapcsolataink: Magyar Madártani és Természetvédelmi Egyesület, Magyar Környezeti Nevelők Egyesülete, Csemete, Természetes Életmód Alapítvány, Konrad Lorenz Természet és Állatvédő Egyesület, Zöld Kapoc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civil szervezetekkel és a város vezetésével való kapcsolatok épülése szempontjából fontos a helyi eseményeken való minél sokrétűbb részvétel ill. bekapcsolódás a szervezés lépéseib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kormányzati szervvel és állami intézménnyel is kialakultak munkakapcsolataink. A Duna –Dráva Nemzeti Park ill. a Körös-Maros Nemzeti Park, Kiskunsági Nemzeti Park szakembereivel erdei iskolai és más terepi programok kapcsán működünk együt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egyes rendezvényünkhöz, programunkhoz kapcsolódóak a támogatókkal, szponzorokkal kiépült kapcsolataink. Támogatóink elsősorban iskolánk életéhez valamilyen módon kapcsolódó helyi vállalkozók sorából kerülnek ki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Örökös Ökoiskolai  Minisztériumi cím elnyerése segíti a szülők döntését abban, hogy  iskolánkban a hétköznapi életünkben bizonyosan kiemelt szerepet  az ökotudatosság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környezeti nevelés értékelése, minőségének fejlesztése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élok elérésének minősítése során a tevékenységek hatását vizsgáljuk a tevékenységekhez hozzárendelt megfelelési kritériumok tükrében. Ehhez bizonyos paramétereket mérnünk kell, és összevetni korábbi méréseink eredményével. Az elemzés eredménye alapján világossá válik, hogy mennyire lehetünk elégedettek a tevékenységekkel. Az elemzés eredménye tehát kiindulópontja lesz a programfejlesztési munká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k részeit képező tevékenységeket együttesen, a program szintjén érdemes vizsgálni és minősí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evékenységek eredményességének, hatékonyságának mérése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t, szemléletváltozást jellemző paraméterek mérésének módszertana még gyermekcipőben jár, mégis jó néhány sikeres kísérlet ismert. Ezek példá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zott megfigyelések az iskolában, az erdei iskolába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ometriai felmérés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jú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őívek kitöltetése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nek két szintjét vezetjük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nünk kell a legfontosabb, stratégiailag kiemelt környezeti nevelési célok megvalósulását meghatározott időközönként, kétévente. A kezdeti állapotfelmérést a Környezeti nevelési terv kialakításakor elvég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nünk kell az egyes tevékenységek eredményességét, illetve a programok elemeként folyó tevékenységek esetében a program eredményességét. Idejét és gyakoriságát a tevékenység jellege határozza meg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ek rendszerét a környezeti nevelési munkacsoport dolgozza ki, a méréseket ugyancsak a munkacsoport végzi a programfelelősök és szaktanárok közreműködésé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ékelé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 eredményeit földolgozzuk, és összevetjük a korábbi méréseink eredményeivel. Értelmezzük a tendenciákat, és a tevékenységekhez rendelt sikerkritériumok alapján értékeljük a tevékenység hatékonyságá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ése a környezeti nevelési munkacsoport feladata, a döntéseket a programfelelősök illetve az érintett szaktanárok, vagy a stratégiailag kiemelt célokkal kapcsolatosan a környezeti nevelési értekezle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fejleszté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lés alapján elsősorban a programfelelős - kiemelt célok esetében a környezeti nevelési értekezlet - keres módosítási, fejlesztési lehetőségeket, esetleg elveti a tevékenység gyakorlatát. Ehhez a munkához a környezeti nevelési munkacsoport szakmai segítséget nyújtha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nk tervszerűsége és minőségfejlesztési elemei garanciát jelentenek arra, hogy az a roppant energia, amit testültünk az iskola környezeti nevelési tevékenységébe fektet, minél hatékonyabban szolgálja fent megfogalmazott céljainka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István Általános Iskola és környezeti nevelési programja már működő tevékenységekre épült, és végleges formáját - sok hazai iskolához hasonlóan - a törvényi szabályozás hatására írtuk meg.. Ez a feladat jó lehetőség, az iskola pedagógusai számára, az e témához kapcsolódó gazdag, szerteágazó, de egymástól elszigetelt tevékenységeik rendszerbe foglalásához. Így a hiányosságokra, fehér foltokra is fény derül, s a program megalkotásakor mód nyílik ezek pótlására. Ez a folyamat jól nyomon követhető az elkészült környezeti nevelési programban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környezeti nevelési munkacsoportja ebben a tanévben, a program kidolgozása kapcsán jött létre. A munkacsoportban tevékenykedő kollegák az iskolai élet legkülönbözőbb területein dolgoznak, és tettek és tesznek sokat a környezeti nevelésért. A munkacsoport ezért hatékonyan tud tevékenykedni a tervezésben és az irányításban egyarán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Öko- munkacsoport tagjai: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űcsné Bátori Kl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eczkiné Tatár Katali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leczki Gábo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 Tiborné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ár Krisztin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kasné Tóth Ilon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Walterné Böngyik Terézi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ÖKOISKOLA MUNKATERVE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/2014 tanév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PT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ökoiskolai programok tervezése, egyeztetések az iskolában működő munkaközösségekkel, diákönkormányzatta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egész évre szóló programok beindítása: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Zöld pontok  gyűjtés </w:t>
      </w:r>
    </w:p>
    <w:p>
      <w:pPr>
        <w:pStyle w:val="Default"/>
        <w:spacing w:before="0" w:after="33"/>
        <w:rPr/>
      </w:pPr>
      <w:r>
        <w:rPr>
          <w:rFonts w:cs="Arial" w:ascii="Arial" w:hAnsi="Arial"/>
        </w:rPr>
        <w:t xml:space="preserve">Szelektív hulladékgyűjtés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Iskolakert gondozás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Autómentes világnap  - Nem szégyen a futás…</w:t>
      </w:r>
    </w:p>
    <w:p>
      <w:pPr>
        <w:pStyle w:val="Default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umukli nap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TÓ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állatok védelméne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állatok világnapjának megünneplése, faliújság, kiselőadások biológia órákon az állatok védelmével kapcsolatban, rejtvények állatokról. </w:t>
      </w:r>
    </w:p>
    <w:p>
      <w:pPr>
        <w:pStyle w:val="Default"/>
        <w:rPr/>
      </w:pPr>
      <w:r>
        <w:rPr>
          <w:rFonts w:cs="Arial" w:ascii="Arial" w:hAnsi="Arial"/>
        </w:rPr>
        <w:t xml:space="preserve">Levelező verseny meghirdetése :Zöld Vásárhel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apírgyűjtési akció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skolavirágosítási akció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lemgyűjtés,izzógyűjtés meghirdetése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egészség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lsősegély nyújtási tanfolyam a felső tagozatosok részére / 4 alkalom 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biológiai sokféleség megőrzése 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biodiverzitás napja: december 29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, rajzok, plakátok készítése, gyűjtőmunka a könyvtárban és az interneten, kiselőadások biológia órák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lőkészületek a téli madáretetésre, madárkarácson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rmészetes anyagokból ajándékok készítése a karácsonyi vásárr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/ csuhévirág, csuhébaba, fenyőtoboz manók, kopogtatók stb. 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arácsonyi CSERE-BERE vásá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arácsonyi bütykölő progra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Á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ártani ismeretek – a madáretető vendége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madarak megfigyelése távcsővel, fényképek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készítése a tanulók rajzaiból, fényképeiből, anyaggyűjtés a könyvtárban és az interneten, kiselőadások biológia órák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éli túra / DÖK 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örnyezetvédelemmel foglalkozó előadás meghívott előadó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t tennél iskolád tisztaságáért?” pályázati felhívás: egyéni pályázat-határidő: április 1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ÁR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észet- és környezetvédelmi filme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izes élőhelyek világ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a magyarországi „Ramsari” területekről, rejtvények a vizes területek élőlényeiről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RCI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víz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víz világnapja megünnepl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ékbe öltözés, faliújság- és plakátkészíté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izes vetélkedő” </w:t>
      </w:r>
    </w:p>
    <w:p>
      <w:pPr>
        <w:pStyle w:val="Default"/>
        <w:rPr/>
      </w:pPr>
      <w:r>
        <w:rPr>
          <w:rFonts w:cs="Arial" w:ascii="Arial" w:hAnsi="Arial"/>
        </w:rPr>
        <w:t xml:space="preserve">Tavaszi túra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sövény metszése, tavaszi gondozási feladatok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ÁPRILI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öld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Föld napja és egészségnap: a hagyományoknak megfelelően szervezzük, egész napos program külön órarend szerint 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öld napi futás 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ÖKO faliújság készítése JELES NAPOKON( minden osztály egyszer a lenti folyosóra)8.a –FÖLD NAPJA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J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arak és fá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darak és fák napja megünnepl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év fájának és madarának megismerése, projektmunkák, faliújság, plakátok készíté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arító nénik napja-virágátad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NIUS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ÖKO faliújság készítése JELES NAPOKON( minden osztály egyszer a lenti folyosóra) 8.b –Környezetvédelmi világnap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Óriási-  ökotársasjáté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v értékelése, a zöld pont gyűjtőverseny eredményhird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dmezővásárhely,2013-09-15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32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14">
    <w:name w:val="v14"/>
    <w:basedOn w:val="Normal"/>
    <w:qFormat/>
    <w:pPr>
      <w:spacing w:before="280" w:after="280"/>
    </w:pPr>
    <w:rPr>
      <w:rFonts w:ascii="Verdana" w:hAnsi="Verdana" w:cs="Arial"/>
      <w:sz w:val="28"/>
      <w:szCs w:val="28"/>
    </w:rPr>
  </w:style>
  <w:style w:type="paragraph" w:styleId="V10b">
    <w:name w:val="v10b"/>
    <w:basedOn w:val="Normal"/>
    <w:qFormat/>
    <w:pPr>
      <w:spacing w:before="280" w:after="280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7:00Z</dcterms:created>
  <dc:creator>Tercsi</dc:creator>
  <dc:description/>
  <dc:language>en-US</dc:language>
  <cp:lastModifiedBy>bgabor</cp:lastModifiedBy>
  <dcterms:modified xsi:type="dcterms:W3CDTF">2014-05-13T18:47:00Z</dcterms:modified>
  <cp:revision>2</cp:revision>
  <dc:subject/>
  <dc:title>AZ ÖKOISKOLA MUNKATERVE</dc:title>
</cp:coreProperties>
</file>