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Hódmezővásárhelyi Szent István Általános Iskola</w:t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28545</wp:posOffset>
            </wp:positionH>
            <wp:positionV relativeFrom="paragraph">
              <wp:posOffset>274320</wp:posOffset>
            </wp:positionV>
            <wp:extent cx="1993900" cy="164274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Belső értékelési szabályzat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.</w:t>
      </w:r>
      <w:r>
        <w:br w:type="page"/>
      </w:r>
    </w:p>
    <w:p>
      <w:pPr>
        <w:pStyle w:val="Default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RTALOMJEGYZÉ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elssora2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b/>
        </w:rPr>
        <w:t>Az intézmény teljesítményértékelésének szempontjai és értékelési rend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360" w:hanging="0"/>
        <w:jc w:val="both"/>
        <w:rPr/>
      </w:pPr>
      <w:r>
        <w:rPr/>
        <w:t>1. Teljesítményértékelés célja</w:t>
        <w:tab/>
        <w:tab/>
        <w:tab/>
        <w:tab/>
        <w:tab/>
        <w:tab/>
        <w:tab/>
        <w:tab/>
        <w:tab/>
        <w:t>3</w:t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0" w:firstLine="360"/>
        <w:jc w:val="both"/>
        <w:rPr/>
      </w:pPr>
      <w:r>
        <w:rPr/>
        <w:t>2. A pedagógus teljesítményértékelését végző értékelő team</w:t>
        <w:tab/>
        <w:tab/>
        <w:tab/>
        <w:tab/>
        <w:tab/>
        <w:t>4</w:t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0" w:firstLine="360"/>
        <w:jc w:val="both"/>
        <w:rPr/>
      </w:pPr>
      <w:r>
        <w:rPr/>
        <w:t>3. Az önértékelés tervezése</w:t>
        <w:tab/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/>
        <w:tab/>
        <w:t>4.</w:t>
      </w:r>
      <w:r>
        <w:rPr>
          <w:bCs/>
        </w:rPr>
        <w:t xml:space="preserve"> Az önértékelés ütemezése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>5. Az intézményi pedagógus önértékelés lépései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 A teljesítményértékelés ciklusai</w:t>
        <w:tab/>
        <w:tab/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 xml:space="preserve">  </w:t>
      </w:r>
      <w:r>
        <w:rPr/>
        <w:t xml:space="preserve">    </w:t>
      </w:r>
      <w:r>
        <w:rPr/>
        <w:t>7. A teljesítményértékelés mérőegysége</w:t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8. </w:t>
      </w:r>
      <w:r>
        <w:rPr/>
        <w:t>Az információgyűjtés tartalma</w:t>
        <w:tab/>
        <w:tab/>
        <w:tab/>
        <w:tab/>
        <w:tab/>
        <w:tab/>
        <w:tab/>
        <w:tab/>
        <w:tab/>
        <w:t>10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9. Az információgyűjtés időterve</w:t>
        <w:tab/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</w:t>
      </w:r>
      <w:r>
        <w:rPr>
          <w:bCs/>
        </w:rPr>
        <w:t>10. Az információgyűjtés folyamata</w:t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1. Záró rendelkezések, legitimációs záradék</w:t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Melléklete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/>
        <w:t xml:space="preserve">1. számú melléklet: </w:t>
      </w:r>
      <w:r>
        <w:rPr>
          <w:rFonts w:eastAsia="Calibri"/>
          <w:lang w:eastAsia="en-US"/>
        </w:rPr>
        <w:t>Tanóra értékelési lap/látogató</w:t>
        <w:tab/>
        <w:tab/>
        <w:tab/>
        <w:tab/>
        <w:tab/>
        <w:tab/>
        <w:tab/>
        <w:t>16</w:t>
      </w:r>
    </w:p>
    <w:p>
      <w:pPr>
        <w:pStyle w:val="List"/>
        <w:spacing w:lineRule="auto" w:line="360"/>
        <w:ind w:left="0" w:hanging="0"/>
        <w:jc w:val="both"/>
        <w:rPr>
          <w:bCs/>
        </w:rPr>
      </w:pPr>
      <w:r>
        <w:rPr/>
        <w:t xml:space="preserve">2. számú melléklet: </w:t>
      </w:r>
      <w:r>
        <w:rPr>
          <w:rFonts w:eastAsia="Calibri"/>
        </w:rPr>
        <w:t>Tanóra értékelési lap/látogatott</w:t>
        <w:tab/>
        <w:tab/>
        <w:tab/>
        <w:tab/>
        <w:tab/>
        <w:tab/>
        <w:tab/>
        <w:t>19</w:t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>
          <w:bCs/>
        </w:rPr>
      </w:pPr>
      <w:r>
        <w:rPr/>
        <w:t>3. melléklet: Vezetői interjú pedagógussal</w:t>
        <w:tab/>
        <w:tab/>
        <w:tab/>
        <w:tab/>
        <w:tab/>
        <w:tab/>
        <w:tab/>
        <w:tab/>
        <w:t>22</w:t>
      </w:r>
    </w:p>
    <w:p>
      <w:pPr>
        <w:pStyle w:val="Normal"/>
        <w:spacing w:lineRule="auto" w:line="360"/>
        <w:jc w:val="both"/>
        <w:rPr/>
      </w:pPr>
      <w:r>
        <w:rPr/>
        <w:t>4. számú melléklet: Szülői kérdőív a pedagógus önértékeléséhez</w:t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/>
      </w:pPr>
      <w:r>
        <w:rPr/>
        <w:t>5. melléklet: Dokumentumelemzés</w:t>
        <w:tab/>
        <w:tab/>
        <w:tab/>
        <w:tab/>
        <w:tab/>
        <w:tab/>
        <w:tab/>
        <w:tab/>
        <w:tab/>
        <w:t>25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melléklet: Összegző pedagógus értékelés</w:t>
        <w:tab/>
        <w:tab/>
        <w:tab/>
        <w:tab/>
        <w:tab/>
        <w:tab/>
        <w:tab/>
        <w:tab/>
        <w:t>26</w:t>
      </w:r>
    </w:p>
    <w:p>
      <w:pPr>
        <w:pStyle w:val="Default"/>
        <w:spacing w:lineRule="auto" w:line="360"/>
        <w:jc w:val="both"/>
        <w:rPr/>
      </w:pPr>
      <w:r>
        <w:rPr/>
        <w:t>7. melléklet: Intézményi önértékelés területei, elvárások</w:t>
        <w:tab/>
        <w:tab/>
        <w:tab/>
        <w:tab/>
        <w:tab/>
        <w:tab/>
        <w:t>28</w:t>
      </w:r>
    </w:p>
    <w:p>
      <w:pPr>
        <w:pStyle w:val="Default"/>
        <w:spacing w:lineRule="auto" w:line="360"/>
        <w:jc w:val="both"/>
        <w:rPr>
          <w:bCs/>
        </w:rPr>
      </w:pPr>
      <w:r>
        <w:rPr/>
        <w:t xml:space="preserve">8. melléklet: Átfogó intézményi önértékelés ötéves programja </w:t>
      </w:r>
      <w:r>
        <w:rPr>
          <w:bCs/>
        </w:rPr>
        <w:t>2015-2020</w:t>
        <w:tab/>
        <w:tab/>
        <w:tab/>
        <w:tab/>
        <w:t>36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9. melléklet: Éves önértékelési terv</w:t>
        <w:tab/>
        <w:tab/>
        <w:tab/>
        <w:tab/>
        <w:tab/>
        <w:tab/>
        <w:tab/>
        <w:tab/>
        <w:tab/>
        <w:t>37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/>
        <w:t>10. melléklet: Szülői tájékoztató levél</w:t>
        <w:tab/>
        <w:tab/>
        <w:tab/>
        <w:tab/>
        <w:tab/>
        <w:tab/>
        <w:tab/>
        <w:tab/>
        <w:t>3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Belső értékelési szabályzat</w:t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elssora2"/>
        <w:numPr>
          <w:ilvl w:val="0"/>
          <w:numId w:val="6"/>
        </w:numPr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z intézmény teljesítményértékelésének szempontjai</w:t>
      </w:r>
    </w:p>
    <w:p>
      <w:pPr>
        <w:pStyle w:val="Szvegtrzselssora2"/>
        <w:spacing w:lineRule="auto" w:line="360" w:before="0" w:after="0"/>
        <w:ind w:left="12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értékelési rendje</w:t>
      </w:r>
    </w:p>
    <w:p>
      <w:pPr>
        <w:pStyle w:val="Szvegtrzselssora2"/>
        <w:spacing w:lineRule="auto" w:line="360" w:before="0" w:after="0"/>
        <w:ind w:left="12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zvegtrzselssora2"/>
        <w:spacing w:lineRule="auto" w:line="360" w:before="0" w:after="0"/>
        <w:jc w:val="both"/>
        <w:rPr>
          <w:b/>
          <w:b/>
        </w:rPr>
      </w:pPr>
      <w:r>
        <w:rPr>
          <w:b/>
          <w:bCs/>
        </w:rPr>
        <w:t>Az önértékelés alapja:</w:t>
      </w:r>
    </w:p>
    <w:p>
      <w:pPr>
        <w:pStyle w:val="Szvegtrzselssora2"/>
        <w:spacing w:lineRule="auto" w:line="360" w:before="0" w:after="0"/>
        <w:jc w:val="both"/>
        <w:rPr>
          <w:b/>
          <w:b/>
        </w:rPr>
      </w:pPr>
      <w:r>
        <w:rPr>
          <w:b/>
        </w:rPr>
        <w:t>Jogszabályok</w:t>
      </w:r>
    </w:p>
    <w:p>
      <w:pPr>
        <w:pStyle w:val="Szvegtrzselssora2"/>
        <w:spacing w:lineRule="auto" w:line="360" w:before="0" w:after="0"/>
        <w:jc w:val="both"/>
        <w:rPr/>
      </w:pPr>
      <w:r>
        <w:rPr/>
        <w:t xml:space="preserve">- 2011. évi CXC. törvény a nemzeti köznevelésről (64-65. § és a 86-7. §) </w:t>
      </w:r>
    </w:p>
    <w:p>
      <w:pPr>
        <w:pStyle w:val="Szvegtrzselssora2"/>
        <w:spacing w:lineRule="auto" w:line="360" w:before="0" w:after="0"/>
        <w:jc w:val="both"/>
        <w:rPr/>
      </w:pPr>
      <w:r>
        <w:rPr/>
        <w:t xml:space="preserve">- 20/2012 (VIII. 31.) EMMI rendelet a nevelési-oktatási intézmények működéséről és a köznevelési intézmények névhasználatáról (145-156. §) </w:t>
      </w:r>
    </w:p>
    <w:p>
      <w:pPr>
        <w:pStyle w:val="Szvegtrzselssora2"/>
        <w:spacing w:lineRule="auto" w:line="360" w:before="0" w:after="0"/>
        <w:jc w:val="both"/>
        <w:rPr/>
      </w:pPr>
      <w:r>
        <w:rPr/>
        <w:t xml:space="preserve">- 326/2013. (VIII. 30.) Korm. rendelet a pedagógusok előmeneteli rendszeréről és a közalkalmazottak jogállásáról szóló 1992. évi XXXIII. törvény köznevelési intézményekben történő végrehajtásáról (I. és II. fejezet) </w:t>
      </w:r>
    </w:p>
    <w:p>
      <w:pPr>
        <w:pStyle w:val="Szvegtrzselssora2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Útmutatók </w:t>
      </w:r>
    </w:p>
    <w:p>
      <w:pPr>
        <w:pStyle w:val="Szvegtrzselssora2"/>
        <w:spacing w:lineRule="auto" w:line="360" w:before="0" w:after="0"/>
        <w:jc w:val="both"/>
        <w:rPr/>
      </w:pPr>
      <w:r>
        <w:rPr/>
        <w:t xml:space="preserve">- Országos Tanfelügyelet – kézikönyv az általános iskolák számára </w:t>
      </w:r>
    </w:p>
    <w:p>
      <w:pPr>
        <w:pStyle w:val="Szvegtrzselssora2"/>
        <w:spacing w:lineRule="auto" w:line="360" w:before="0" w:after="0"/>
        <w:jc w:val="both"/>
        <w:rPr/>
      </w:pPr>
      <w:r>
        <w:rPr/>
        <w:t xml:space="preserve">- Útmutató a pedagógusok minősítési rendszeréhez </w:t>
      </w:r>
    </w:p>
    <w:p>
      <w:pPr>
        <w:pStyle w:val="Szvegtrzselssora2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8"/>
        </w:numPr>
        <w:spacing w:lineRule="auto" w:line="360"/>
        <w:jc w:val="both"/>
        <w:rPr>
          <w:b/>
          <w:b/>
        </w:rPr>
      </w:pPr>
      <w:r>
        <w:rPr>
          <w:b/>
        </w:rPr>
        <w:t>A teljesítményértékelés célja</w:t>
      </w:r>
    </w:p>
    <w:p>
      <w:pPr>
        <w:pStyle w:val="List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zvegtrzselssora2"/>
        <w:spacing w:lineRule="auto" w:line="360" w:before="0" w:after="0"/>
        <w:jc w:val="both"/>
        <w:rPr/>
      </w:pPr>
      <w:r>
        <w:rPr/>
        <w:t>A teljesítményértékelés célja: a lezajlott és kiértékelt minősítések összevetése az eredményekkel, az intézményi elvárásokkal és célkitűzésekkel; szervezeti és vezetési kultúránk megerősítése a megfogalmazott stratégiai célok mentén.</w:t>
      </w:r>
    </w:p>
    <w:p>
      <w:pPr>
        <w:pStyle w:val="Szvegtrzselssora2"/>
        <w:spacing w:lineRule="auto" w:line="360" w:before="0" w:after="0"/>
        <w:jc w:val="both"/>
        <w:rPr/>
      </w:pPr>
      <w:r>
        <w:rPr/>
        <w:t xml:space="preserve">Az értékelés intézményünk Helyi pedagógiai programjában, alapdokumentumaiban megfogalmazott célkitűzéseinek hatékony működését támogató humán-erőfejlesztési eszköz a hatékonyság, eredményesség, munkamorál, tervezés, szervezés, értékelés, ellenőrzés biztosításával. A vezetők és pedagógusok munkájának megítélését, erősségeinek megállapítását és a fejlesztendő területek kijelölését helyezi középpontba, feltárja az egyéni problémákat, tanácsadással segíti a pedagógus szakmai fejlődését, döntéseket alapoz meg. Az oktatás-nevelés szakmai színvonalának emelésére irányul, segít abban, hogy a tanár képet alkothasson arról, hogy teljesítményét hogyan ítélik meg az intézményében a vezetők és a partnerek. A megítélést a közösség által elfogadott kritériumrendszer alapján, team munkával végezzük. </w:t>
      </w:r>
    </w:p>
    <w:p>
      <w:pPr>
        <w:pStyle w:val="Szvegtrzselssora2"/>
        <w:spacing w:lineRule="auto" w:line="360" w:before="0" w:after="0"/>
        <w:jc w:val="both"/>
        <w:rPr/>
      </w:pPr>
      <w:r>
        <w:rPr/>
        <w:t xml:space="preserve">Az Országos Tanfelügyeleti rendszer számára a pedagógus szakmai intézményi értékelés előkészítése érdekében intézményi indikátorokat határozunk meg. </w:t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/>
      </w:r>
    </w:p>
    <w:p>
      <w:pPr>
        <w:pStyle w:val="Heading3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pedagógus teljesítményértékelését végző értékelő te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z értékelést az intézményvezető jelenti be az értékelésre kijelölt pedagógusok névsorának és az értékelő TEAM tagjainak megnevezéséve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Óralátogatáson részt vesz: az intézmény vezetőségének tagja (igazgató, igazgatóhelyettes), a munkaközösség-vezető vagy a megbízott tanító, szaktaná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Az értékelő TEAM tagja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Belső Értékelés Csoport tagjai közül megnevezett pedagógus, munkaközösség-vezető, megbízott tanító vagy szaktanár.</w:t>
      </w:r>
    </w:p>
    <w:p>
      <w:pPr>
        <w:pStyle w:val="Normal"/>
        <w:spacing w:lineRule="auto" w:line="360"/>
        <w:jc w:val="both"/>
        <w:rPr/>
      </w:pPr>
      <w:r>
        <w:rPr/>
        <w:t>BÉCS tagjai:- mindenkori megbízott tago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/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/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>
          <w:b/>
        </w:rPr>
        <w:t>3. Az önértékelés tervezése</w:t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89"/>
        <w:gridCol w:w="14"/>
        <w:gridCol w:w="4380"/>
        <w:gridCol w:w="17"/>
        <w:gridCol w:w="7"/>
        <w:gridCol w:w="4371"/>
        <w:gridCol w:w="34"/>
      </w:tblGrid>
      <w:tr>
        <w:trPr>
          <w:trHeight w:val="11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intek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gógu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zető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erületek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Pedagógiai, módszertani felkészültség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A tanulás és tanítás stratégiai vezetése és operatív irányítása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Pedagógiai folyamatok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Pedagógiai folyamatok, tevékenységek tervezése és a megvalósításukhoz szükséges önreflexiók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A változások stratégiai vezetése és operatív irányítása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Személyiség- és közösségfejlesztés </w:t>
            </w:r>
          </w:p>
        </w:tc>
      </w:tr>
      <w:tr>
        <w:trPr>
          <w:trHeight w:val="24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A tanulás támogatása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Önmaga stratégiai vezetése és operatív irányítása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Eredmények </w:t>
            </w:r>
          </w:p>
        </w:tc>
      </w:tr>
      <w:tr>
        <w:trPr>
          <w:trHeight w:val="781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A tanuló személyiségének fejlesztése, az egyéni bánásmód érvényesülése, a hátrányos helyzetű, sajátos nevelési igényű vagy beilleszkedési, tanulási, magatartási nehézséggel küzdő gyermek, tanuló többi gyermek-kel, tanulóval együtt történő sikeres neveléséhez, oktatásához szükséges megfelelő módszertani felkészültség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Mások stratégiai vezetése és operatív irányítása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Belső kapcsolatok, együttműködés, kommunikáció </w:t>
            </w:r>
          </w:p>
        </w:tc>
      </w:tr>
      <w:tr>
        <w:trPr>
          <w:trHeight w:val="512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A tanulói csoportok, közösségek alakulásának segítése, fejlesztése, esélyteremtés, nyitottság a különböző társadalmi-kulturális sokféleségre, integrációs tevékenység, osztályfőnöki tevékenység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Az intézmény stratégiai vezetése és operatív irányítása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Az intézmény külső kapcsolatai </w:t>
            </w:r>
          </w:p>
        </w:tc>
      </w:tr>
      <w:tr>
        <w:trPr>
          <w:trHeight w:val="24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. A pedagógiai folyamatok és a tanulók személyiség-fejlődésének folyamatos értékelése, elemzése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 A pedagógiai munka feltételei</w:t>
            </w:r>
          </w:p>
        </w:tc>
      </w:tr>
      <w:tr>
        <w:trPr>
          <w:trHeight w:val="513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 Kommunikáció és szakmai együttműködés, problémamegoldás 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A Nemzeti alaptantervben meg-fogalmazott elvárásoknak és a pedagógiai programban megfogalmazott intézményi céloknak való megfelelés</w:t>
            </w:r>
          </w:p>
        </w:tc>
      </w:tr>
      <w:tr>
        <w:trPr>
          <w:trHeight w:val="244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Elkötelezettség és szakmai felelősségvállalás a szakmai fejlődésért 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/>
      </w: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480"/>
        <w:gridCol w:w="21"/>
        <w:gridCol w:w="58"/>
        <w:gridCol w:w="4394"/>
        <w:gridCol w:w="27"/>
        <w:gridCol w:w="22"/>
        <w:gridCol w:w="4487"/>
        <w:gridCol w:w="15"/>
      </w:tblGrid>
      <w:tr>
        <w:trPr>
          <w:trHeight w:val="11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intek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dagóg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zet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</w:t>
            </w:r>
          </w:p>
        </w:tc>
      </w:tr>
      <w:tr>
        <w:trPr>
          <w:trHeight w:val="34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Dokumentumelemzé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Dokumentumelemzés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Dokumentumelemzés </w:t>
            </w:r>
          </w:p>
        </w:tc>
      </w:tr>
      <w:tr>
        <w:trPr>
          <w:trHeight w:val="51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Az előző pedagógusellenőrzés (tanfelügyelet) és az intézményi önérté-kelés adott pedagógusra vonatkozó értékelő lapjai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Az előző vezetői ellenőrzés (tan-felügyelet, szaktanácsadó) és az intézményi önértékelés adott vezetőre vonatkozó értékelőlapja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Pedagógiai program </w:t>
            </w:r>
          </w:p>
        </w:tc>
      </w:tr>
      <w:tr>
        <w:trPr>
          <w:trHeight w:val="37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A tanmenet, tematikus tervek és az éves tervezés egyéb dokumentumai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Vezetői pályázat/program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SZMSZ </w:t>
            </w:r>
          </w:p>
        </w:tc>
      </w:tr>
      <w:tr>
        <w:trPr>
          <w:trHeight w:val="37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. Óraterv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. Pedagógiai program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. Egymást követő két tanév munkaterve és az éves beszámolók (az mk. munkatervekkel és beszámolókkal együtt) </w:t>
            </w:r>
          </w:p>
        </w:tc>
      </w:tr>
      <w:tr>
        <w:trPr>
          <w:trHeight w:val="24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. Egyéb foglalkozások tervezése (szakköri napló, egyéni fejlesztési terv)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. Egymást követő két tanév munkaterve és az éves beszámoló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. Továbbképzési program – beiskolázási terv </w:t>
            </w:r>
          </w:p>
        </w:tc>
      </w:tr>
      <w:tr>
        <w:trPr>
          <w:trHeight w:val="1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. Napló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. SZMSZ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. Házirend </w:t>
            </w:r>
          </w:p>
        </w:tc>
      </w:tr>
      <w:tr>
        <w:trPr>
          <w:trHeight w:val="2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. Tanulói füzetek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Interjú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f. Kompetencia mérés eredménye öt tanév-re visszamenőleg </w:t>
            </w:r>
          </w:p>
        </w:tc>
      </w:tr>
      <w:tr>
        <w:trPr>
          <w:trHeight w:val="2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Óra-/foglalkozáslátogatás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vezetőve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g. Pedagógus önértékelés eredményeinek összegzése </w:t>
            </w:r>
          </w:p>
        </w:tc>
      </w:tr>
      <w:tr>
        <w:trPr>
          <w:trHeight w:val="2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Interjúk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fenntartóva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h. Az előző intézményellenőrzés (tanfelügyelet) és az intézményi önértékelés értékelő lapjai </w:t>
            </w:r>
          </w:p>
        </w:tc>
      </w:tr>
      <w:tr>
        <w:trPr>
          <w:trHeight w:val="2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pedagógussal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. vezető társakkal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. Megfigyelési szempontok - a pedagógiai munka infrastruktúrájának megismerése </w:t>
            </w:r>
          </w:p>
        </w:tc>
      </w:tr>
      <w:tr>
        <w:trPr>
          <w:trHeight w:val="2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vezetőkkel (int. vezető, int. vez. helyettes, mk. vezető)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Kérdőíves felmérések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j. Elégedettségmérés </w:t>
            </w:r>
          </w:p>
        </w:tc>
      </w:tr>
      <w:tr>
        <w:trPr>
          <w:trHeight w:val="1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Kérdőíves felmérések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önértékelő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Interjúk </w:t>
            </w:r>
          </w:p>
        </w:tc>
      </w:tr>
      <w:tr>
        <w:trPr>
          <w:trHeight w:val="1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önértékelő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nevelőtestület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vezetővel - egyéni </w:t>
            </w:r>
          </w:p>
        </w:tc>
      </w:tr>
      <w:tr>
        <w:trPr>
          <w:trHeight w:val="1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szülői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. szülői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. pedagógusok képviselőivel – csoportos </w:t>
            </w:r>
          </w:p>
        </w:tc>
      </w:tr>
      <w:tr>
        <w:trPr>
          <w:trHeight w:val="1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. munkatársi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. szülők képviselőivel – csoportos (SZMK)</w:t>
            </w:r>
          </w:p>
        </w:tc>
      </w:tr>
      <w:tr>
        <w:trPr>
          <w:trHeight w:val="11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. tanulói 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Felsorols3"/>
        <w:numPr>
          <w:ilvl w:val="0"/>
          <w:numId w:val="0"/>
        </w:numPr>
        <w:tabs>
          <w:tab w:val="clear" w:pos="926"/>
        </w:tabs>
        <w:spacing w:lineRule="auto" w:line="360"/>
        <w:ind w:left="926" w:hanging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Az önértékelés ütemezés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Pedagógusértékelés - kétévenkén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Évente a tantestület felének értékelése az alábbi szempontok figyelembevételéve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inősítésre jelentkező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gyakornokok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 keret feltöltése munkaközösségenként arányosa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u w:val="single"/>
        </w:rPr>
        <w:t>Minden év június 30-ig a tantestülettel ismertetni</w:t>
      </w:r>
      <w:r>
        <w:rPr/>
        <w:t xml:space="preserve"> kell az önértékelésben részt vevőket, valamint azok névsorát, akik közreműködnek az értékelés során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Minden pedagógus értékelésében 3 fő vesz részt, de egy pedagógus évente maximum 3 fő értékelésébe vonható be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: szakos kolléga (szakhoz közeli, ha nincs szakos) – óralátogatás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: nem szakos kolléga – dokumentum-elemzés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C: nem szakos kolléga – interjúk, kérdőíves felmérése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A és B értékelők legalább 5 év szakmai gyakorlattal rendelkezzenek. Az értékelt pedagógus javaslatot tehet az értékelésében részt vevőkre, amit lehetőség szerint a beosztásnál figyelem-be veszünk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értékelést végzők április 30-ig készítik el a maguk területén az összegző értékelést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z értékelt pedagógus május 31-ig elkészíti a saját önértékelését és két évre szóló önfejlesztési tervé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z önértékelési csoport a tanévzáró értekezletig, de legkésőbb június 30-ig elkészíti az összegző értékelés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ezetők értékelése – a 2. és 4. évben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Igazgató és helyettesek értékelése ugyanabban az évben a munkacsoport két tagjának bevonásával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: interjúk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B: kérdőíve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z értékelők április 30-ig készítik el az összegző értékelés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 vezetők május 31-ig elkészítik a saját önértékelésüket és a két évre szóló önfejlesztési terve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 vezetők összegző értékelését a munkacsoport június 30-ig készíti el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igazgató az elkészült önértékelést, fejlesztési tervet és összegző értékelést legkésőbb a tanévnyitó értekezletig eljuttatja a fenntartóhoz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ézményi értékelés– 5 évenkén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értékelésben a munkacsoport tagjai vesznek rész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intézményi éves önértékelési terv készítésének határideje: minden évben a tanévnyitó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/>
      </w:pPr>
      <w:r>
        <w:rPr/>
        <w:t xml:space="preserve">értekezle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ötéves önértékelési program készítésének határideje: az 5. évet követő tanévnyitó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/>
      </w:pPr>
      <w:r>
        <w:rPr/>
        <w:t xml:space="preserve">értekezle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önértékelési program módosítására a fenntartó, a vezető, a munkacsoport valamint a tan-testület 20%-ának javaslatára kerülhet sor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z intézményi pedagógus önértékelés lépés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015-ben egyszerűsített eljárás szerint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önértékelő kérdőív – 1 db - az önértékelésben szereplő pedagógus tölti k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munkatársi kérdőív – 7 db - az önértékelésben szereplő pedagógus munkáját legjobban ismerő (minimum 1 fő munkáját ismerő vezető, minimum 1 fő azonos szakos) azonos telephelyen dolgozó pedagógus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/>
        <w:t>szülői kérdőív – 7-30 db – lehetőség szerint legyen minden, az önértékelésben szereplő pedagógus által tanított csoportból minimum 3-5 diák szülője (célszerű ekkor olyan diákok családját nagyobb számban bevonni, akit több tárgyból is tanít), maximum a tanított tanulók 25 %-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datgyűjtés módja: online vagy papír alapú kérdőívek kitöltése.</w:t>
      </w:r>
    </w:p>
    <w:p>
      <w:pPr>
        <w:pStyle w:val="Normal"/>
        <w:spacing w:lineRule="auto" w:line="360"/>
        <w:jc w:val="both"/>
        <w:rPr/>
      </w:pPr>
      <w:r>
        <w:rPr/>
        <w:t>Az intézmény előre egyeztetett időpontban lehetőséget biztosít a kérdőív kitöltésére saját számítógéptermében azoknak a szülőknek, akik erre igényt tartanak. Ennek megszervezése az adatgyűjtéssel megbízott feladata.</w:t>
      </w:r>
    </w:p>
    <w:p>
      <w:pPr>
        <w:pStyle w:val="Normal"/>
        <w:spacing w:lineRule="auto" w:line="360"/>
        <w:jc w:val="both"/>
        <w:rPr/>
      </w:pPr>
      <w:r>
        <w:rPr/>
        <w:t>Adatgyűjtők: a belső értékelési csoport kijelölt tagja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z összegző értékelések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 munkacsoport tagjai készítik el a pedagógusok, vezetők és intézményi önértékelések összegzését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z összegző értékelésnél kiemelt figyelmet kell fordítani az erősségekre és a fejlesztendő területekre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Erősségek azok, amelyek 80% feletti, fejlesztendő területek azok, amelyek 50% alatti értékelést kaptak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A fejlesztendő területek közé kell sorolni azokat is, melyek szélsőséges értékeket kaptak (szórásuk nagy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z interjúknál az abban résztvevők összegzésképpen fogalmazzák meg az erősségeket és a fejlesztendő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/>
        <w:t>területeket.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A teljesítményértékelés ciklusai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Felsorols2"/>
        <w:numPr>
          <w:ilvl w:val="0"/>
          <w:numId w:val="0"/>
        </w:numP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 teljesítményértékelés teljes ciklusa két tanév.</w:t>
      </w:r>
    </w:p>
    <w:p>
      <w:pPr>
        <w:pStyle w:val="Felsorols2"/>
        <w:numPr>
          <w:ilvl w:val="0"/>
          <w:numId w:val="2"/>
        </w:numPr>
        <w:spacing w:lineRule="auto" w:line="360"/>
        <w:jc w:val="both"/>
        <w:rPr/>
      </w:pPr>
      <w:r>
        <w:rPr/>
        <w:t>A két tanév alciklusokra tagolódik bevezetéskor:</w:t>
      </w:r>
    </w:p>
    <w:p>
      <w:pPr>
        <w:pStyle w:val="Lista4"/>
        <w:numPr>
          <w:ilvl w:val="1"/>
          <w:numId w:val="40"/>
        </w:numPr>
        <w:spacing w:lineRule="auto" w:line="360"/>
        <w:jc w:val="both"/>
        <w:rPr/>
      </w:pPr>
      <w:r>
        <w:rPr/>
        <w:t>Alciklus: Az adott tanév szeptemberétől a tanév végéig.</w:t>
      </w:r>
    </w:p>
    <w:p>
      <w:pPr>
        <w:pStyle w:val="Lista4"/>
        <w:numPr>
          <w:ilvl w:val="1"/>
          <w:numId w:val="40"/>
        </w:numPr>
        <w:spacing w:lineRule="auto" w:line="360"/>
        <w:jc w:val="both"/>
        <w:rPr/>
      </w:pPr>
      <w:r>
        <w:rPr/>
        <w:t>Alciklus: Az I. Alciklust követő tanév.</w:t>
      </w:r>
    </w:p>
    <w:p>
      <w:pPr>
        <w:pStyle w:val="Felsorols2"/>
        <w:numPr>
          <w:ilvl w:val="0"/>
          <w:numId w:val="23"/>
        </w:numPr>
        <w:spacing w:lineRule="auto" w:line="360"/>
        <w:jc w:val="both"/>
        <w:rPr/>
      </w:pPr>
      <w:r>
        <w:rPr/>
        <w:t xml:space="preserve">Az I. és II. alciklusban értékelésre kijelölt pedagógusok névsorát az intézményvezető jelenti be a tanévnyitó tantestületi értekezleten. A bejelentett névsor a tanév éves munkatervének melléklete. </w:t>
      </w:r>
    </w:p>
    <w:p>
      <w:pPr>
        <w:pStyle w:val="Felsorols2"/>
        <w:numPr>
          <w:ilvl w:val="0"/>
          <w:numId w:val="23"/>
        </w:numPr>
        <w:spacing w:lineRule="auto" w:line="360"/>
        <w:jc w:val="both"/>
        <w:rPr/>
      </w:pPr>
      <w:r>
        <w:rPr/>
        <w:t xml:space="preserve">Az egyenletes terhelés miatt a tantestület értékelését 50-50 %-ban osztja meg alciklusonként. </w:t>
      </w:r>
    </w:p>
    <w:p>
      <w:pPr>
        <w:pStyle w:val="Felsorols2"/>
        <w:numPr>
          <w:ilvl w:val="0"/>
          <w:numId w:val="23"/>
        </w:numPr>
        <w:spacing w:lineRule="auto" w:line="360"/>
        <w:jc w:val="both"/>
        <w:rPr/>
      </w:pPr>
      <w:r>
        <w:rPr/>
        <w:t>Az alkalmazás első évében az újonnan érkező pedagógust is jelöljük.</w:t>
      </w:r>
    </w:p>
    <w:p>
      <w:pPr>
        <w:pStyle w:val="Felsorols2"/>
        <w:numPr>
          <w:ilvl w:val="0"/>
          <w:numId w:val="23"/>
        </w:numPr>
        <w:spacing w:lineRule="auto" w:line="360"/>
        <w:jc w:val="both"/>
        <w:rPr>
          <w:i/>
          <w:i/>
        </w:rPr>
      </w:pPr>
      <w:r>
        <w:rPr/>
        <w:t>Az igazgató kinevezésének második és negyedik évében sor kerül a vezető véleményezésére.</w:t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Felsorols2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b/>
        </w:rPr>
        <w:t xml:space="preserve">A vezető feladata: </w:t>
      </w:r>
    </w:p>
    <w:p>
      <w:pPr>
        <w:pStyle w:val="Felsorols2"/>
        <w:numPr>
          <w:ilvl w:val="0"/>
          <w:numId w:val="5"/>
        </w:numPr>
        <w:spacing w:lineRule="auto" w:line="360"/>
        <w:jc w:val="both"/>
        <w:rPr/>
      </w:pPr>
      <w:r>
        <w:rPr/>
        <w:t>Felel a határidők pontos betartásáért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>Óralátogatást szervez a pedagógus által tanított tantárgyak óráin, minimum két órát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z óralátogatás megbeszélését legkésőbb a látogatási napot követő napon elvégzi lehetőség szerint. Az óralátogatás értékelését a </w:t>
      </w:r>
      <w:r>
        <w:rPr>
          <w:b/>
        </w:rPr>
        <w:t>Tanóra értékelési lapon/látogató</w:t>
      </w:r>
      <w:r>
        <w:rPr/>
        <w:t xml:space="preserve"> rögzíti (lásd 1. számú melléklet), amelynek kitöltésekor figyelembe veszi a pedagógus által leadott értékelést is. A Tanóra értékelési lapot az óralátogatás utáni két napon belül a tantárgyfelelőssel együtt két példányban el kell készíteni, aláírni és a pedagógussal is aláíratni, majd egy példányt részére átadni, egy másikat a pedagógus mappájában elhelyezni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Begyűjti a meglátogatott nevelőtől a </w:t>
      </w:r>
      <w:r>
        <w:rPr>
          <w:b/>
        </w:rPr>
        <w:t>Tanóra értékelési lapot/látogatott</w:t>
      </w:r>
      <w:r>
        <w:rPr/>
        <w:t xml:space="preserve"> (lásd 2. melléklet), mely önreflexiókat is tartalmaz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>A TEAM tagjaival közösen értékeli az órát, feljegyzést készít róla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Elkészíti 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>a</w:t>
      </w:r>
      <w:r>
        <w:rPr>
          <w:b/>
        </w:rPr>
        <w:t xml:space="preserve"> Vezetői interjú pedagógussal c. </w:t>
      </w:r>
      <w:r>
        <w:rPr/>
        <w:t>dokumentációt</w:t>
      </w:r>
      <w:r>
        <w:rPr>
          <w:b/>
        </w:rPr>
        <w:t xml:space="preserve"> </w:t>
      </w:r>
      <w:r>
        <w:rPr/>
        <w:t>(3. melléklet)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>Az anyagba mellékeli a</w:t>
      </w:r>
      <w:r>
        <w:rPr>
          <w:b/>
        </w:rPr>
        <w:t xml:space="preserve"> Szülő kérdőív a pedagógus önértékeléséhez c. </w:t>
      </w:r>
      <w:r>
        <w:rPr/>
        <w:t>dokumentáció összegzését (4. melléklet)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>
          <w:b/>
        </w:rPr>
        <w:t xml:space="preserve">Dokumentumelemzést </w:t>
      </w:r>
      <w:r>
        <w:rPr/>
        <w:t>végez</w:t>
      </w:r>
      <w:r>
        <w:rPr>
          <w:b/>
        </w:rPr>
        <w:t xml:space="preserve"> </w:t>
      </w:r>
      <w:r>
        <w:rPr/>
        <w:t>(5. mellékelt)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Összegzi a pedagógus munkaköri leírásában megfogalmazottak teljesítését, a nevelő tanórán kívüli tevékenységeit. Ezt az </w:t>
      </w:r>
      <w:r>
        <w:rPr>
          <w:b/>
        </w:rPr>
        <w:t xml:space="preserve">Összegző pedagógus értékelés c. dokumentumban </w:t>
      </w:r>
      <w:r>
        <w:rPr/>
        <w:t>összesíti. (6. számú melléklet).</w:t>
      </w:r>
    </w:p>
    <w:p>
      <w:pPr>
        <w:pStyle w:val="Felsorols2"/>
        <w:numPr>
          <w:ilvl w:val="0"/>
          <w:numId w:val="19"/>
        </w:numPr>
        <w:spacing w:lineRule="auto" w:line="360"/>
        <w:jc w:val="both"/>
        <w:rPr/>
      </w:pPr>
      <w:r>
        <w:rPr/>
        <w:t xml:space="preserve">Az intézményi önértékelés keretében az </w:t>
      </w:r>
      <w:r>
        <w:rPr>
          <w:b/>
        </w:rPr>
        <w:t xml:space="preserve">Intézményi önértékelés területei, elvárások </w:t>
      </w:r>
      <w:r>
        <w:rPr/>
        <w:t>c. dokumentum</w:t>
      </w:r>
      <w:r>
        <w:rPr>
          <w:b/>
        </w:rPr>
        <w:t xml:space="preserve"> </w:t>
      </w:r>
      <w:r>
        <w:rPr/>
        <w:t>szempontrendszere alapján elemzi a pedagógiai tevékenységet (7. számú melléklet).</w:t>
      </w:r>
    </w:p>
    <w:p>
      <w:pPr>
        <w:pStyle w:val="Felsorols2"/>
        <w:numPr>
          <w:ilvl w:val="0"/>
          <w:numId w:val="0"/>
        </w:numPr>
        <w:spacing w:lineRule="auto" w:line="360"/>
        <w:ind w:left="643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Felsorols2"/>
        <w:numPr>
          <w:ilvl w:val="0"/>
          <w:numId w:val="0"/>
        </w:numPr>
        <w:spacing w:lineRule="auto" w:line="360"/>
        <w:ind w:left="643" w:hanging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értékelő team tagjainak feladata</w:t>
      </w:r>
    </w:p>
    <w:p>
      <w:pPr>
        <w:pStyle w:val="TextBodyIndent"/>
        <w:spacing w:lineRule="auto" w:line="360"/>
        <w:jc w:val="both"/>
        <w:rPr>
          <w:b/>
          <w:b/>
        </w:rPr>
      </w:pPr>
      <w:r>
        <w:rPr>
          <w:b/>
        </w:rPr>
        <w:t xml:space="preserve">Tantárgyfelelős, megbízott tanító, szaktanár: </w:t>
      </w:r>
    </w:p>
    <w:p>
      <w:pPr>
        <w:pStyle w:val="Szvegtrzselssora2"/>
        <w:numPr>
          <w:ilvl w:val="0"/>
          <w:numId w:val="31"/>
        </w:numPr>
        <w:spacing w:lineRule="auto" w:line="360"/>
        <w:jc w:val="both"/>
        <w:rPr/>
      </w:pPr>
      <w:r>
        <w:rPr/>
        <w:t xml:space="preserve">Legalább két óralátogatást végez a kijelölt pedagógusnál. Elvégzi az óralátogatási megbeszélést – ez lehetséges a TEAM vezetővel együtt -, majd kitöltik a </w:t>
      </w:r>
      <w:r>
        <w:rPr>
          <w:b/>
        </w:rPr>
        <w:t xml:space="preserve">Tanóra értékelési lapot </w:t>
      </w:r>
      <w:r>
        <w:rPr/>
        <w:t>(lásd 1. melléklet).</w:t>
      </w:r>
    </w:p>
    <w:p>
      <w:pPr>
        <w:pStyle w:val="Felsorols2"/>
        <w:numPr>
          <w:ilvl w:val="0"/>
          <w:numId w:val="31"/>
        </w:numPr>
        <w:spacing w:lineRule="auto" w:line="360"/>
        <w:jc w:val="both"/>
        <w:rPr/>
      </w:pPr>
      <w:r>
        <w:rPr/>
        <w:t>Feljegyzést készít a pedagógus dokumentumairól (tanmenet, szakköri munkaterv), amelyet felhasznál a TEAM tagjaival közösen értékelő megbeszélésen.(6. melléklet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zvegtrzselssora2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z információgyűjtés, az eredmények, a megbeszéléseken elhangzottak bizalmas adatként kezelendők.</w:t>
      </w:r>
    </w:p>
    <w:p>
      <w:pPr>
        <w:pStyle w:val="Heading7"/>
        <w:spacing w:lineRule="auto" w:line="360"/>
        <w:jc w:val="both"/>
        <w:rPr>
          <w:b/>
          <w:b/>
        </w:rPr>
      </w:pPr>
      <w:r>
        <w:rPr>
          <w:b/>
        </w:rPr>
        <w:t>7. A teljesítményértékelés mérőegy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elssora2"/>
        <w:spacing w:lineRule="auto" w:line="360"/>
        <w:jc w:val="both"/>
        <w:rPr/>
      </w:pPr>
      <w:r>
        <w:rPr/>
        <w:t>A teljesítményértékelést egy ötjegyű értékelési skála szerint végezzük.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x = nem értelmezhet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 = nem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= kevéssé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= többnyire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= jellemző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rFonts w:eastAsia="Calibri"/>
          <w:b/>
          <w:lang w:eastAsia="en-US"/>
        </w:rPr>
        <w:t xml:space="preserve">8. </w:t>
      </w:r>
      <w:r>
        <w:rPr>
          <w:b/>
        </w:rPr>
        <w:t>Az információgyűjtés tartalma</w:t>
      </w:r>
    </w:p>
    <w:p>
      <w:pPr>
        <w:pStyle w:val="Normal"/>
        <w:spacing w:lineRule="auto" w:line="360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Szvegtrzselssora2"/>
        <w:spacing w:lineRule="auto" w:line="360"/>
        <w:ind w:left="0" w:hanging="0"/>
        <w:jc w:val="both"/>
        <w:rPr/>
      </w:pPr>
      <w:r>
        <w:rPr/>
        <w:t>Az értékelés részletes követelményrendszere a vizsgálandó területeken – hozzárendelt indikátor alapján – nyújtott teljesítményértékelésre kidolgozott mérőrendszerekben rögzített kritériumokban fogalmazódik meg.</w:t>
      </w:r>
    </w:p>
    <w:p>
      <w:pPr>
        <w:pStyle w:val="Szvegtrzselssora2"/>
        <w:spacing w:lineRule="auto" w:line="360"/>
        <w:ind w:left="0" w:hanging="0"/>
        <w:jc w:val="both"/>
        <w:rPr/>
      </w:pPr>
      <w:r>
        <w:rPr/>
        <w:t>A kritériumokra vonatkozó információkat négy mérőeszköz segítségével gyűjtjük be:</w:t>
      </w:r>
    </w:p>
    <w:p>
      <w:pPr>
        <w:pStyle w:val="Szvegtrzselssora2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Óralátogatás</w:t>
      </w:r>
    </w:p>
    <w:p>
      <w:pPr>
        <w:pStyle w:val="TextBodyIndent"/>
        <w:spacing w:lineRule="auto" w:line="360"/>
        <w:ind w:left="787" w:hanging="0"/>
        <w:jc w:val="both"/>
        <w:rPr>
          <w:b/>
          <w:b/>
        </w:rPr>
      </w:pPr>
      <w:r>
        <w:rPr>
          <w:b/>
        </w:rPr>
        <w:t>Tanóra értékelési lap (lásd 1. számú melléklet)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Pedagógus önértékelő lap (lásd 2. számú melléklet)</w:t>
      </w:r>
    </w:p>
    <w:p>
      <w:pPr>
        <w:pStyle w:val="TextBodyIndent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IV. Interjúk (szülővel, pedagógussal (lásd 3., 4. sz. melléklet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spacing w:lineRule="auto" w:line="360"/>
        <w:ind w:left="0" w:hanging="0"/>
        <w:jc w:val="both"/>
        <w:rPr/>
      </w:pPr>
      <w:r>
        <w:rPr/>
        <w:t xml:space="preserve">E négy mérőeszköz összesítésének eredményét a </w:t>
      </w:r>
      <w:r>
        <w:rPr>
          <w:b/>
        </w:rPr>
        <w:t>Pedagógus összegző értékelő (lásd 6.. számú melléklet)</w:t>
      </w:r>
      <w:r>
        <w:rPr/>
        <w:t xml:space="preserve"> lap tartalmazza. Ezt az értékelő megbeszélésen kapja meg az értékelt pedagógus.</w:t>
      </w:r>
    </w:p>
    <w:p>
      <w:pPr>
        <w:pStyle w:val="Heading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Az információgyűjtés időterve</w:t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3118"/>
        <w:gridCol w:w="1978"/>
        <w:gridCol w:w="1915"/>
        <w:gridCol w:w="1952"/>
        <w:gridCol w:w="2029"/>
      </w:tblGrid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. sz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ad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1371600" cy="342900"/>
                      <wp:effectExtent l="1270" t="5080" r="1270" b="5080"/>
                      <wp:wrapNone/>
                      <wp:docPr id="8" name="Egyenes összekötő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45pt" to="107.95pt,26.5pt" ID="Egyenes összekötő 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Módsz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Eszkö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umentu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gyűjtésért felelős</w:t>
            </w:r>
          </w:p>
        </w:tc>
      </w:tr>
      <w:tr>
        <w:trPr>
          <w:trHeight w:val="10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Óralátogatá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anóra értékelési la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vezető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antárgyfelelős vagy megbízott szaktaná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A látogatást követő 2 napon belü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Kitöltött Tanóra értékelési la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vezet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Önreflexi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Látogatott pedagóg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Látogatást követő 1 napon belü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Önreflexi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veze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anulók által kitöltött tantárgy iránti attitűd kérdőív kitöltés, értékel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anulói kérdőív kitölté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koordináto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látogatási időponthoz kötöt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Kiértékelt kérdőíve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veze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Pedagógus önértékelő lap kitölt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dagógus önértékelő la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Látogatott pedagógu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látogatási időponthoz kötöt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Pedagógus önértékelő lap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veze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Értékelőlap összesíté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Az előző 4 dokumentum alapján, a TEAM tagjai közösen, megbeszéléssel kitöltik az </w:t>
            </w:r>
            <w:r>
              <w:rPr>
                <w:b/>
              </w:rPr>
              <w:t>Értékelő lapo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 xml:space="preserve">TEAM vezető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látogatási időponthoz kötöt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Kiértékelt értékelőlap. Erősségek, fejlesztendő területe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vezet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Értékelő megbeszélé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Interj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Igazgat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látogatási időponthoz kötöt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edagógus értékelé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/>
            </w:pPr>
            <w:r>
              <w:rPr/>
              <w:t>TEAM vezető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10.Az információgyűjtés folyamata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Óralátogatás</w:t>
      </w:r>
    </w:p>
    <w:p>
      <w:pPr>
        <w:pStyle w:val="List"/>
        <w:spacing w:lineRule="auto" w:line="360"/>
        <w:ind w:left="0" w:hanging="0"/>
        <w:jc w:val="both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/>
        <w:t>Keletkező dokumentumok: Tanóra értékelő lap (1. és 2. sz. melléklet)</w:t>
      </w:r>
    </w:p>
    <w:p>
      <w:pPr>
        <w:pStyle w:val="Szvegtrzselssora2"/>
        <w:spacing w:lineRule="auto" w:line="360" w:before="0" w:after="0"/>
        <w:ind w:left="0" w:hanging="0"/>
        <w:jc w:val="both"/>
        <w:rPr/>
      </w:pPr>
      <w:r>
        <w:rPr/>
        <w:t xml:space="preserve">Az óralátogató tapasztalatot szerez a pedagógus által vezetett óra felépítéséről, szervezettségéről; a pedagógus által alkalmazott módszerekről; a tanulók munkájáról; magatartásáról; a nevelő munkájáról; egyéniségéről; a kitűzött cél eléréséről és az óra eredményességéről. </w:t>
      </w:r>
    </w:p>
    <w:p>
      <w:pPr>
        <w:pStyle w:val="Felsorols2"/>
        <w:numPr>
          <w:ilvl w:val="0"/>
          <w:numId w:val="20"/>
        </w:numPr>
        <w:spacing w:lineRule="auto" w:line="360"/>
        <w:jc w:val="both"/>
        <w:rPr/>
      </w:pPr>
      <w:r>
        <w:rPr/>
        <w:t xml:space="preserve">Ha a látogató úgy ítéli meg, hogy nem kapott elég információt a Tanóra értékelési lap kitöltésére, tetszőleges látogatást tehet. </w:t>
      </w:r>
    </w:p>
    <w:p>
      <w:pPr>
        <w:pStyle w:val="Felsorols2"/>
        <w:numPr>
          <w:ilvl w:val="0"/>
          <w:numId w:val="20"/>
        </w:numPr>
        <w:spacing w:lineRule="auto" w:line="360"/>
        <w:jc w:val="both"/>
        <w:rPr/>
      </w:pPr>
      <w:r>
        <w:rPr/>
        <w:t>Az óralátogatások időpontját egyik időpontban legalább egy héttel előtte közölni kell a látogatónak a tanárral.</w:t>
      </w:r>
    </w:p>
    <w:p>
      <w:pPr>
        <w:pStyle w:val="Felsorols2"/>
        <w:numPr>
          <w:ilvl w:val="0"/>
          <w:numId w:val="20"/>
        </w:numPr>
        <w:spacing w:lineRule="auto" w:line="360"/>
        <w:jc w:val="both"/>
        <w:rPr/>
      </w:pPr>
      <w:r>
        <w:rPr/>
        <w:t xml:space="preserve">Az óralátogatást követően a legrövidebb időn belül, ha lehetséges még aznap vagy közvetlen az óra után megbeszélést kell tartani. </w:t>
      </w:r>
    </w:p>
    <w:p>
      <w:pPr>
        <w:pStyle w:val="Felsorols2"/>
        <w:numPr>
          <w:ilvl w:val="0"/>
          <w:numId w:val="0"/>
        </w:numPr>
        <w:spacing w:lineRule="auto" w:line="360"/>
        <w:ind w:left="643" w:hanging="360"/>
        <w:jc w:val="both"/>
        <w:rPr>
          <w:i/>
          <w:i/>
        </w:rPr>
      </w:pPr>
      <w:r>
        <w:rPr/>
        <w:t xml:space="preserve">A pedagógus kitölti a </w:t>
      </w:r>
      <w:r>
        <w:rPr>
          <w:b/>
        </w:rPr>
        <w:t>Tanóra értékelési lapot (</w:t>
      </w:r>
      <w:r>
        <w:rPr/>
        <w:t xml:space="preserve">2. sz. melléklet). Az önértékelés lehetőséget ad a pedagógusnak, hogy az értékelés után átgondolja órai tevékenységét az adott szempontok alapján. Az önreflexió segít meghatározni a pedagógus erősségeit és fejlesztendő területeit az értékelés e területén, ezért jó, ha az órát meglátogató TEAM vezető illetve tanító, szaktanár a Tanóra értékelési lap kitöltésekor figyelembe veszi azt. Az önreflexiót legkésőbb az óralátogatás utáni napon el kell készíteni és átadni a TEAM vezetőnek. </w:t>
      </w:r>
    </w:p>
    <w:p>
      <w:pPr>
        <w:pStyle w:val="Felsorols2"/>
        <w:numPr>
          <w:ilvl w:val="0"/>
          <w:numId w:val="0"/>
        </w:numPr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zvegtrzselssora2"/>
        <w:spacing w:lineRule="auto" w:line="360"/>
        <w:ind w:left="360" w:hanging="0"/>
        <w:jc w:val="both"/>
        <w:rPr/>
      </w:pPr>
      <w:r>
        <w:rPr>
          <w:b/>
        </w:rPr>
        <w:t xml:space="preserve">Az óralátogatás önértékeléséhez, önreflexióhoz ajánlott szempontok </w:t>
      </w:r>
    </w:p>
    <w:p>
      <w:pPr>
        <w:pStyle w:val="Szvegtrzselssora2"/>
        <w:numPr>
          <w:ilvl w:val="0"/>
          <w:numId w:val="36"/>
        </w:numPr>
        <w:spacing w:lineRule="auto" w:line="360"/>
        <w:jc w:val="both"/>
        <w:rPr/>
      </w:pPr>
      <w:r>
        <w:rPr/>
        <w:t xml:space="preserve">Tanulócsoport jellemzése. (képesség, összetétel, magatartás, tantárgyhoz való attitűd) </w:t>
      </w:r>
    </w:p>
    <w:p>
      <w:pPr>
        <w:pStyle w:val="Szvegtrzselssora2"/>
        <w:numPr>
          <w:ilvl w:val="0"/>
          <w:numId w:val="36"/>
        </w:numPr>
        <w:spacing w:lineRule="auto" w:line="360"/>
        <w:jc w:val="both"/>
        <w:rPr/>
      </w:pPr>
      <w:r>
        <w:rPr/>
        <w:t xml:space="preserve">Megvalósult-e az óra célja? </w:t>
      </w:r>
    </w:p>
    <w:p>
      <w:pPr>
        <w:pStyle w:val="Szvegtrzselssora2"/>
        <w:numPr>
          <w:ilvl w:val="0"/>
          <w:numId w:val="36"/>
        </w:numPr>
        <w:spacing w:lineRule="auto" w:line="360"/>
        <w:jc w:val="both"/>
        <w:rPr/>
      </w:pPr>
      <w:r>
        <w:rPr/>
        <w:t xml:space="preserve">Alkalmazott pedagógiai módszerek felsorolása. </w:t>
      </w:r>
    </w:p>
    <w:p>
      <w:pPr>
        <w:pStyle w:val="Szvegtrzselssora2"/>
        <w:numPr>
          <w:ilvl w:val="0"/>
          <w:numId w:val="36"/>
        </w:numPr>
        <w:spacing w:lineRule="auto" w:line="360"/>
        <w:jc w:val="both"/>
        <w:rPr/>
      </w:pPr>
      <w:r>
        <w:rPr/>
        <w:t>Tanulók motiválása, értékelése.</w:t>
      </w:r>
    </w:p>
    <w:p>
      <w:pPr>
        <w:pStyle w:val="Felsorols2"/>
        <w:numPr>
          <w:ilvl w:val="0"/>
          <w:numId w:val="0"/>
        </w:numPr>
        <w:spacing w:lineRule="auto" w:line="360"/>
        <w:ind w:left="283" w:hanging="0"/>
        <w:jc w:val="both"/>
        <w:rPr/>
      </w:pPr>
      <w:r>
        <w:rPr/>
        <w:t xml:space="preserve">A meglátogatott óra értékelését az iskola pedagógus kollektívája által jól ismert és szakmailag jóváhagyott, Tanóra értékelési lapon feltüntetett szempontok szerint kell végezni. Az óralátogató a Tanóra értékelési lapon értékeli a tanárt. 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/>
      </w:pPr>
      <w:r>
        <w:rPr/>
        <w:t>A Tanóra értékelési lap másolatát legkésőbb a tárgymunkanapot követő két napon belül átadja a meglátogatott pedagógusnak, ahol szükséges konkrét indoklással.</w:t>
      </w:r>
    </w:p>
    <w:p>
      <w:pPr>
        <w:pStyle w:val="Felsorols2"/>
        <w:numPr>
          <w:ilvl w:val="0"/>
          <w:numId w:val="24"/>
        </w:numPr>
        <w:spacing w:lineRule="auto" w:line="360"/>
        <w:jc w:val="both"/>
        <w:rPr/>
      </w:pPr>
      <w:r>
        <w:rPr/>
        <w:t xml:space="preserve">A Tanóra értékelési lapot az óralátogató és a meglátogatott pedagógus is aláírj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munkaértékelő interjú folyamata</w:t>
      </w:r>
    </w:p>
    <w:p>
      <w:pPr>
        <w:pStyle w:val="TextBodyIndent"/>
        <w:spacing w:lineRule="auto" w:line="360"/>
        <w:jc w:val="both"/>
        <w:rPr/>
      </w:pPr>
      <w:r>
        <w:rPr/>
        <w:t>Résztvevői:</w:t>
      </w:r>
    </w:p>
    <w:p>
      <w:pPr>
        <w:pStyle w:val="Felsorols4"/>
        <w:numPr>
          <w:ilvl w:val="0"/>
          <w:numId w:val="13"/>
        </w:numPr>
        <w:spacing w:lineRule="auto" w:line="360"/>
        <w:jc w:val="both"/>
        <w:rPr/>
      </w:pPr>
      <w:r>
        <w:rPr/>
        <w:t>TEAM vezető</w:t>
      </w:r>
    </w:p>
    <w:p>
      <w:pPr>
        <w:pStyle w:val="Felsorols4"/>
        <w:numPr>
          <w:ilvl w:val="0"/>
          <w:numId w:val="13"/>
        </w:numPr>
        <w:spacing w:lineRule="auto" w:line="360"/>
        <w:jc w:val="both"/>
        <w:rPr/>
      </w:pPr>
      <w:r>
        <w:rPr/>
        <w:t>Az értékelt pedagógus</w:t>
      </w:r>
    </w:p>
    <w:p>
      <w:pPr>
        <w:pStyle w:val="Felsorols4"/>
        <w:numPr>
          <w:ilvl w:val="0"/>
          <w:numId w:val="13"/>
        </w:numPr>
        <w:spacing w:lineRule="auto" w:line="360"/>
        <w:jc w:val="both"/>
        <w:rPr/>
      </w:pPr>
      <w:r>
        <w:rPr/>
        <w:t>Az értékelő TEAM tagjai</w:t>
      </w:r>
    </w:p>
    <w:p>
      <w:pPr>
        <w:pStyle w:val="Szvegtrzselssora2"/>
        <w:spacing w:lineRule="auto" w:line="360"/>
        <w:jc w:val="both"/>
        <w:rPr/>
      </w:pPr>
      <w:r>
        <w:rPr/>
        <w:t xml:space="preserve">Az interjút az igazgató vezeti, de ezt a jogot átruházhatja az értékelő TEAM vezetőjére. </w:t>
      </w:r>
    </w:p>
    <w:p>
      <w:pPr>
        <w:pStyle w:val="Heading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interjú szempontjai a Vezetői interjú pedagógussal (3. sz. melléklet) szerin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2"/>
        <w:spacing w:lineRule="auto" w:line="360"/>
        <w:ind w:left="720" w:hanging="0"/>
        <w:jc w:val="both"/>
        <w:rPr/>
      </w:pPr>
      <w:r>
        <w:rPr/>
      </w:r>
    </w:p>
    <w:p>
      <w:pPr>
        <w:pStyle w:val="Szvegtrzselssora2"/>
        <w:spacing w:lineRule="auto" w:line="360"/>
        <w:jc w:val="both"/>
        <w:rPr/>
      </w:pPr>
      <w:r>
        <w:rPr/>
        <w:t>Az interjú végén, konszenzus alapján megállapítják a pedagógus erősségeit, és fejlesztendő területeit, amit az értékelő lapon megfogalmaznak és aláírnak.</w:t>
      </w:r>
    </w:p>
    <w:p>
      <w:pPr>
        <w:pStyle w:val="Szvegtrzselssora2"/>
        <w:spacing w:lineRule="auto" w:line="360"/>
        <w:jc w:val="both"/>
        <w:rPr/>
      </w:pPr>
      <w:r>
        <w:rPr/>
      </w:r>
      <w:r>
        <w:br w:type="page"/>
      </w:r>
    </w:p>
    <w:p>
      <w:pPr>
        <w:pStyle w:val="Szvegtrzselssora2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1. Záró rendelkezések, legitimációs záradé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belső értékelés szabályzatban foglaltakról a szakmai munkaközösségek véleményt nyilvánítanak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A belső értékelés szabályzat a nevelőtestület véleményének kikérése után került kiadásra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belső értékelés szabályzatot az intézmény honlapján nyilvánosságra kell hozni. 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gitimációs záradék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belső értékelés szabályzatot a nevelőtestület 2015. október (hónap) 12. (nap) nevelőtestületi ülésén véleményezte és elfogadásra javasolt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átum: Hódmezővásárhely, 2015. október 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Aláírás</w:t>
        <w:tab/>
        <w:tab/>
        <w:tab/>
      </w:r>
    </w:p>
    <w:p>
      <w:pPr>
        <w:pStyle w:val="Szvegtrzselssora2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elssora2"/>
        <w:spacing w:lineRule="auto" w:line="360"/>
        <w:jc w:val="both"/>
        <w:rPr/>
      </w:pPr>
      <w:r>
        <w:rPr/>
      </w:r>
    </w:p>
    <w:p>
      <w:pPr>
        <w:pStyle w:val="Szvegtrzselssora2"/>
        <w:spacing w:lineRule="auto" w:line="360"/>
        <w:jc w:val="both"/>
        <w:rPr/>
      </w:pPr>
      <w:r>
        <w:rPr/>
      </w:r>
    </w:p>
    <w:p>
      <w:pPr>
        <w:pStyle w:val="Szvegtrzselssora2"/>
        <w:spacing w:lineRule="auto" w:line="360"/>
        <w:jc w:val="both"/>
        <w:rPr/>
      </w:pPr>
      <w:r>
        <w:rPr/>
      </w:r>
    </w:p>
    <w:p>
      <w:pPr>
        <w:pStyle w:val="Szvegtrzselssora2"/>
        <w:spacing w:lineRule="auto" w:line="360"/>
        <w:jc w:val="both"/>
        <w:rPr/>
      </w:pPr>
      <w:r>
        <w:rPr/>
      </w:r>
    </w:p>
    <w:p>
      <w:pPr>
        <w:pStyle w:val="Szvegtrzselssora2"/>
        <w:spacing w:lineRule="auto" w:line="360"/>
        <w:jc w:val="both"/>
        <w:rPr/>
      </w:pPr>
      <w:r>
        <w:rPr/>
      </w:r>
    </w:p>
    <w:p>
      <w:pPr>
        <w:pStyle w:val="Szvegtrzselssora2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. Mellékletek</w:t>
      </w:r>
    </w:p>
    <w:p>
      <w:pPr>
        <w:pStyle w:val="Szvegtrzselssora2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lineRule="auto" w:line="360"/>
        <w:ind w:left="28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numPr>
          <w:ilvl w:val="3"/>
          <w:numId w:val="40"/>
        </w:numPr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számú melléklet </w:t>
      </w:r>
      <w:r>
        <w:rPr>
          <w:rFonts w:eastAsia="Calibri"/>
          <w:b/>
          <w:lang w:eastAsia="en-US"/>
        </w:rPr>
        <w:t>Tanóra értékelési lap/látogató</w:t>
      </w:r>
    </w:p>
    <w:p>
      <w:pPr>
        <w:pStyle w:val="List"/>
        <w:spacing w:lineRule="auto" w:line="360"/>
        <w:ind w:left="288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NÁR: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ÁTUM: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lang w:eastAsia="en-US"/>
        </w:rPr>
        <w:t>OSZTÁLY: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ÉRTÉKELŐ:………………………………………………………………………………….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x = nem értelmezhet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 = nem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= kevéssé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= többnyire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= jellemz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458"/>
        <w:gridCol w:w="459"/>
        <w:gridCol w:w="458"/>
        <w:gridCol w:w="459"/>
        <w:gridCol w:w="459"/>
      </w:tblGrid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akmai feladatok, szaktudományos, szaktárgyi, tantervi tudás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Fogalomhasználata pontos, következetes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használja a tananyag kínálta belső és külső kapcsolódási lehetőségeke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rendelkezésre álló tananyagokat, eszközöket – a digitális anyagokat és eszközöket is – ismeri, kritikusan értékeli és megfelelően használj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szaktárgynak és a tanítási helyzetnek megfelelő, változatos oktatási módszereket, taneszközöket alkalmaz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dagógiai folyamatok, tevékenységek tervezése és a megvalósításukhoz kapcsolódó önreflexiók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 órát a céloknak megfelelően, logikusan építi fel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 óra dinamikáj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ók tevékenységét, a tanulási folyamatot tartja szem előt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kalmazza a differenciálás elvé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Tudatosan törekszik a tanulók motiválására, aktivizálásár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tanulás támogatása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pít a tanulók szükségleteire, céljaira, igyekszik felkelteni és fenntartani az érdeklődésüke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itív visszajelzésekre épülő, bizalomteli légkört alakít ki, ahol minden tanuló hibázhat, mindenkinek lehetősége van a javításr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ást támogató környezetet teremt például a tanterem elrendezésével, a taneszközök használatával, a diákok döntéshozatalba való bevonásával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Tanítványaiban igyekszik kialakítani az önálló ismeretszerzés, kutatás igényét. ösztönzi a tanulókat az IKT- eszközök hatékony használatára a tanulás folyamatában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tanuló személyiségének fejlesztése, az egyéni bánásmód érvényesülése…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nkájában a nevelést és oktatást egységben szemléli és kezel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Csoportos tanítás esetén is figyel az egyéni szükségletekre és a tanulók egyéni igényeinek megfelelő stratégiák alkalmazásár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ó hibáit, tévesztéseit, mint a tanulási folyamat részeként kezeli, az egyéni megértést elősegítő módon reagál rájuk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Különleges bánásmódot igénylő gyermekekkel külön is foglalkozi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A tanulói csoportok, közösségek alakulásának segítése, fejlesztése, esélyteremtés, nyitottság…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Óráin harmóniát, biztonságot, elfogadó légkört terem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Tanítványait egymás elfogadására, tiszteletére nevel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 együttműködést támogató, motiváló módszereket alkalmaz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ók közötti kommunikációt, véleménycserét ösztönzi, fejleszti a tanulók vitakultúrájá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dagógiai folyamatok és a tanulók személyiségfejlődésének folyamatos értékelése, elemzés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éljainak megfelelően, változatosan és nagy biztonsággal választja meg a különböző értékelési módszereket, eszközöke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A tanulás támogatása érdekében az órákon törekszik a folyamatos visszajelzésre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sszajelzései, értékelései világosak, egyértelműek, tárgyszerűek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rtékeléseivel, visszajelzéseivel a tanulók fejlődését segít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munikáció és szakmai együttműködés, problémamegoldás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áshoz megfelelő hatékony és nyugodt kommunikációs teret, feltételeket alakít k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nkája során érthetően és a pedagógiai céljainak megfelelően kommunikál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datosan támogatja a diákok egyéni és egymás közötti kommunikációjának fejlődésé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Tudatosan beépíti tanítási óráiba, kommunikálja az intézmény speciális területei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kötelezettség és szakmai felelősségvállalás a szakmai fejlődésért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nkájában alkalmaz új módszereket, tudományos eredményeke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yitott a visszajelzésekre, és képes azokat felhasználni fejlődése érdekében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nári tevékenységét folyamatosan felülvizsgálja, önállóan elemzi, értékel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>A 0 és 3 pont közötti indikátorpontok átlagolásra kerülnek, és az al</w:t>
      </w:r>
      <w:r>
        <w:rPr/>
        <w:t>ábbi táblázat szerint kompetenciaértékekké válthatók át. (egy tizedesjegyre kerekített érték).</w:t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1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Átl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ázalé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petenciaérté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 –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%-tó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 – 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%-tó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,2 – 1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%-tó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– 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%-tó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 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%-tól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List"/>
        <w:spacing w:lineRule="auto" w:line="360"/>
        <w:ind w:left="0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List"/>
        <w:numPr>
          <w:ilvl w:val="0"/>
          <w:numId w:val="40"/>
        </w:numPr>
        <w:spacing w:lineRule="auto" w:line="360"/>
        <w:jc w:val="both"/>
        <w:rPr/>
      </w:pPr>
      <w:r>
        <w:rPr>
          <w:b/>
        </w:rPr>
        <w:t xml:space="preserve">számú melléklet  </w:t>
      </w:r>
      <w:r>
        <w:rPr>
          <w:rFonts w:eastAsia="Calibri"/>
          <w:b/>
          <w:lang w:eastAsia="en-US"/>
        </w:rPr>
        <w:t>Tanóra értékelési lap/látogatott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TANÁR:………………………………………………………………………………………..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ÁTUM:……………………………………………………………………………………….</w:t>
      </w:r>
    </w:p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SZTÁLY:…………………………………………………………………………………….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x = nem értelmezhet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0 = nem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 = kevéssé jellemző,</w:t>
      </w:r>
    </w:p>
    <w:p>
      <w:pPr>
        <w:pStyle w:val="Normal"/>
        <w:spacing w:lineRule="auto" w:line="360"/>
        <w:ind w:left="342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= többnyire jellemző,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= jellemző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3"/>
        <w:gridCol w:w="458"/>
        <w:gridCol w:w="459"/>
        <w:gridCol w:w="458"/>
        <w:gridCol w:w="459"/>
        <w:gridCol w:w="459"/>
      </w:tblGrid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1.Szakmai feladatok, szaktudományos, szaktárgyi, tantervi tudás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ogalomhasználata pontos, következetes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használja a tananyag kínálta belső és külső kapcsolódási lehetőségeke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rendelkezésre álló tananyagokat, eszközöket – a digitális anyagokat és eszközöket is – ismeri, kritikusan értékeli és megfelelően használj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szaktárgynak és a tanítási helyzetnek megfelelő, változatos oktatási módszereket, taneszközöket alkalmaz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.Pedagógiai folyamatok, tevékenységek tervezése és a megvalósításukhoz kapcsolódó önreflexiók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 órát a céloknak megfelelően, logikusan építi fel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 óra dinamikáj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ók tevékenységét, a tanulási folyamatot tartja szem előt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kalmazza a differenciálás elvé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datosan törekszik a tanulók motiválására, aktivizálásár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3.A tanulás támogatása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pít a tanulók szükségleteire, céljaira, igyekszik felkelteni és fenntartani az érdeklődésüke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zitív visszajelzésekre épülő, bizalomteli légkört alakít ki, ahol minden tanuló hibázhat, mindenkinek lehetősége van a javításr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A tanulást támogató környezetet teremt például a tanterem elrendezésével, a taneszközök használatával, a diákok döntéshozatalba való bevonásával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nítványaiban igyekszik kialakítani az önálló ismeretszerzés, kutatás igényét. ösztönzi a tanulókat az IKT- eszközök hatékony használatára a tanulás folyamatában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4.A tanuló személyiségének fejlesztése, az egyéni bánásmód érvényesülése…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nkájában a nevelést és oktatást egységben szemléli és kezel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lang w:eastAsia="en-US"/>
              </w:rPr>
              <w:t>Csoportos tanítás esetén is figyel az egyéni szükségletekre és a tanulók egyéni igényeinek megfelelő stratégiák alkalmazására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ó hibáit, tévesztéseit, mint a tanulási folyamat részeként kezeli, az egyéni megértést elősegítő módon reagál rájuk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/>
              <w:t>Különleges bánásmódot igénylő gyermekekkel külön is  foglalkozik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5.A tanulói  csoportok, közösségek alakulásának segítése, fejlesztése, esélyteremtés, nyitottság…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Óráin harmóniát, biztonságot, elfogadó légkört terem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nítványait egymás elfogadására, tiszteletére nevel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z együttműködést támogató, motiváló módszereket alkalmaz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ók közötti kommunikációt, véleménycserét ösztönzi, fejleszti a tanulók vitakultúrájá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6.Pedagógiai folyamatok és a tanulók személyiségfejlődésének folyamatos értékelése, elemzés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éljainak megfelelően, változatosan és nagy biztonsággal választja meg a különböző értékelési módszereket, eszközöke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ás támogatása érdekében az órákon törekszik a folyamatos visszajelzésre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sszajelzései, értékelései világosak, egyértelműek, tárgyszerűek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Értékeléseivel, visszajelzéseivel a tanulók fejlődését segít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7.Kommunikáció és szakmai együttműködés, problémamegoldás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tanuláshoz megfelelő hatékony és nyugodt kommunikációs teret, feltételeket alakít k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nkája során érthetően és a pedagógiai céljainak megfelelően kommunikál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datosan támogatja a diákok egyéni és egymás közötti kommunikációjának fejlődésé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udatosan beépíti tanítási óráiba,kommunikálja az intézmény speciális területeit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8.Elkötelezettség és szakmai felelősségvállalás a szakmai fejlődésért.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ntszám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nkájában alkalmaz új módszereket, tudományos eredményeket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yitott a visszajelzésekre, és képes azokat felhasználni fejlődése érdekében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nári tevékenységét folyamatosan felülvizsgálja, önállóan elemzi, értékeli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Önreflexió:………………………………………………………………………………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List"/>
        <w:spacing w:lineRule="auto" w:line="360"/>
        <w:ind w:left="283" w:hanging="0"/>
        <w:jc w:val="both"/>
        <w:rPr>
          <w:b/>
          <w:b/>
        </w:rPr>
      </w:pPr>
      <w:r>
        <w:rPr>
          <w:b/>
        </w:rPr>
        <w:t>Erősségeim:…………………………………………………………………………..</w:t>
      </w:r>
    </w:p>
    <w:p>
      <w:pPr>
        <w:pStyle w:val="List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28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</w:t>
      </w:r>
      <w:r>
        <w:rPr>
          <w:b/>
        </w:rPr>
        <w:t>..</w:t>
      </w:r>
    </w:p>
    <w:p>
      <w:pPr>
        <w:pStyle w:val="List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283" w:hanging="0"/>
        <w:jc w:val="both"/>
        <w:rPr>
          <w:b/>
          <w:b/>
        </w:rPr>
      </w:pPr>
      <w:r>
        <w:rPr>
          <w:b/>
        </w:rPr>
        <w:t>Gyengeségeim:………………………………………………………………………..</w:t>
      </w:r>
    </w:p>
    <w:p>
      <w:pPr>
        <w:pStyle w:val="List"/>
        <w:spacing w:lineRule="auto" w:line="360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List"/>
        <w:spacing w:lineRule="auto" w:line="360"/>
        <w:ind w:left="283" w:hanging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  <w:r>
        <w:br w:type="page"/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</w:rPr>
        <w:t>3. melléklet: Vezetői interjú pedagógussal</w:t>
      </w:r>
    </w:p>
    <w:p>
      <w:pPr>
        <w:pStyle w:val="Felsorols2"/>
        <w:numPr>
          <w:ilvl w:val="0"/>
          <w:numId w:val="0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követi a szakmában megjelenő újdonságokat, a végbemenő változásoka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módszerekkel, milyen szempontok figyelembevételével végzi a hosszú és rövid távú tervezést? Hogyan, milyen esetekben korrigálja a terveke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méri fel a tanulók értelmi, érzelmi és szociális állapotát, a közösség belső struktúrájá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ellenőrzési, értékelési, számonkérési formákat alkalmaz? Hogy használja a korábbi eredményeket, tapasztalatokat az értékelés tervezéseko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órákon látottakon kívül milyen módszereket, tanulásszervezési eljárásokat és milyen céllal alkalmaz szíves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módszerrel segíti a fogalmak kialakításá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 használja ki a tantárgyköziség lehetőségei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módszerekkel segíti a tanultak alkalmazásá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 alakítja a tanulási teret, tanulási környezetet a tanulási folyamatnak megfelelőe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otivációnak mely eszközeit használja leggyakrabban? Milyen alapon választja meg a motivációs eszközöke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módon segítik munkáját az IKT-eszközök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módszerekkel támogatja a diákok önálló tanulásá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 jelent Ön számáéra az inkluzív nevelé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differenciál, alkalmazza-e az adaptív oktatás gyakorlásá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vesz részt a tehetséggondozásban, felzárkóztatásb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jelenik meg a személyiség- és a közösségfejlesztés a pedagógiai munkájáb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képes befogadó környezetet kialakítan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esetekben, milyen módszerrel készít egyéni fejlesztési tervez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 használja ki a közösség tagjainak különbözőségében rejlő értékeket a munkája során?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ítási-tanulási folyamatban hol, mikor, hogyan szokta a tanulók önértékelését ösztönözni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gyan győződik meg róla, hogy a tanulók értékelése reáli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módon működik együtt a pedagógusokkal és a pedagógiai munkát segítő munkatársakkal? Hogy működik együtt más intézmények pedagógusaiv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kommunikációs eszközöket használ szívesen a munkája során? Hogy tartja a kapcsolatot a tanulók szüleive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át magára vonatkozóan hogyan érvényesíti a folyamatos értékelés, fejlődés továbblépés igényét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yen kiemelkedő vagy fejleszthető területe emelne ki a munkájával kapcsolatba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zámú melléklet: Szülői kérdőív a pedagógus önértékelésé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pedagógus…………………………………………szak</w:t>
      </w:r>
    </w:p>
    <w:p>
      <w:pPr>
        <w:pStyle w:val="Normal"/>
        <w:jc w:val="both"/>
        <w:rPr/>
      </w:pPr>
      <w:r>
        <w:rPr/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6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hetőséget biztosít gyermekemnek a tehetsége kibontakoztatásába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őre tájékoztatja a szülőket és a tanulókat az éves és a rövidebb távú célokról, feladatokról, elvárásokról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m otthoni tanulását is segít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zi feladatokat, a gyermekem munkáit rendszeresen ellenőrz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őlőkkel való kommunikációját a kölcsönös megbecsülés, együttműködésre való törekvés, más véleményének tiszteletben tartása jellemz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 vonzó, tanórán kívüli programokat a gyermekek számára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ékelése, visszajelzései rendszeresek, aktuálisak és segítőek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adóórán informatív és gyermekem fejlődése szempontjából hasznos tanácsokat ad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ői kérdésre időben és pontosan reagál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ítségért fordulhatok hozzá nevelési problémákkal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álló ismeretszerzésre ösztönzi diákjait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smeri a tanuló problémáit, tanulási nehézségeit és képes segítséget nyújtani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bizalommal fordulhatnak hozzá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em hosszabb hiányzása esetén lehetőség szerint ad időt és segítséget a felzárkóztatásához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melléklet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okumentumelemzé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pedagógus…………………………………………szak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Vizsgálati szempontok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07"/>
        <w:jc w:val="both"/>
        <w:rPr>
          <w:color w:val="000000"/>
        </w:rPr>
      </w:pPr>
      <w:r>
        <w:rPr>
          <w:b/>
          <w:bCs/>
          <w:color w:val="000000"/>
        </w:rPr>
        <w:t>Az előző pedagógusellenőrzés és az intézményi önértékelés adott pedagógusra vonatkozó értékelőlapjainak megtekintése, elemzése</w:t>
      </w:r>
    </w:p>
    <w:p>
      <w:pPr>
        <w:pStyle w:val="Default"/>
        <w:spacing w:before="0" w:after="407"/>
        <w:jc w:val="both"/>
        <w:rPr>
          <w:color w:val="000000"/>
        </w:rPr>
      </w:pPr>
      <w:r>
        <w:rPr>
          <w:color w:val="000000"/>
        </w:rPr>
        <w:t xml:space="preserve">Melyek a kiemelkedő és melyek a fejleszthető területek? </w:t>
      </w:r>
    </w:p>
    <w:p>
      <w:pPr>
        <w:pStyle w:val="Default"/>
        <w:spacing w:before="0" w:after="40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40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Az egyes területeken mely tartalmi szempontok vizsgálatához kapcsolódóan születtek a </w:t>
      </w:r>
    </w:p>
    <w:p>
      <w:pPr>
        <w:pStyle w:val="Default"/>
        <w:spacing w:before="0" w:after="407"/>
        <w:jc w:val="both"/>
        <w:rPr>
          <w:color w:val="000000"/>
        </w:rPr>
      </w:pPr>
      <w:r>
        <w:rPr>
          <w:color w:val="000000"/>
        </w:rPr>
        <w:t xml:space="preserve">fenti eredmények? </w:t>
      </w:r>
    </w:p>
    <w:p>
      <w:pPr>
        <w:pStyle w:val="Default"/>
        <w:spacing w:before="0" w:after="40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Milyen irányú változás látható az önértékelési eredményekben a korábbi tanfelügyeleti eredményekhez képest az egyes területeken?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A tanmenet és az éves tervezés egyéb dokumentumainak ellenőrzése</w:t>
      </w:r>
    </w:p>
    <w:p>
      <w:pPr>
        <w:pStyle w:val="Normal"/>
        <w:jc w:val="both"/>
        <w:rPr/>
      </w:pPr>
      <w:r>
        <w:rPr/>
        <w:t>Feljegyzés: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Óraterv és egyéb foglalkozások </w:t>
      </w:r>
    </w:p>
    <w:p>
      <w:pPr>
        <w:pStyle w:val="Normal"/>
        <w:jc w:val="both"/>
        <w:rPr/>
      </w:pPr>
      <w:r>
        <w:rPr/>
        <w:t>Feljegy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ló:</w:t>
      </w:r>
    </w:p>
    <w:p>
      <w:pPr>
        <w:pStyle w:val="Normal"/>
        <w:jc w:val="both"/>
        <w:rPr/>
      </w:pPr>
      <w:r>
        <w:rPr/>
        <w:t>Feljegy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nulói füzetek:</w:t>
      </w:r>
    </w:p>
    <w:p>
      <w:pPr>
        <w:pStyle w:val="Normal"/>
        <w:jc w:val="both"/>
        <w:rPr/>
      </w:pPr>
      <w:r>
        <w:rPr/>
        <w:t>Feljegy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ódmezővásárhely,20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melléklet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Összegző pedagógus értékelés</w:t>
      </w:r>
    </w:p>
    <w:p>
      <w:pPr>
        <w:pStyle w:val="Normal"/>
        <w:spacing w:lineRule="auto" w:line="276" w:before="0" w:after="200"/>
        <w:jc w:val="both"/>
        <w:rPr/>
      </w:pPr>
      <w:r>
        <w:rPr/>
        <w:t>Név:……………………………………………… Szak: ……………………………………..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514"/>
        <w:gridCol w:w="1048"/>
        <w:gridCol w:w="902"/>
        <w:gridCol w:w="1620"/>
        <w:gridCol w:w="1240"/>
        <w:gridCol w:w="1513"/>
        <w:gridCol w:w="1103"/>
      </w:tblGrid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petenciá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Tanórai összeg-z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nértéke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ezetői interjú pedagógussa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ülői kérdőí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Dokumen-tum elemzé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ÖSSZES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Szakmai feladatok, szaktudományos, szaktárgyi, tantervi tudá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dagógiai folyamatok, tevékenységek tervezése és a megvalósításukhoz kapcsolódó önreflexió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tanulás támogatás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 tanuló személyiségének fejlesztése, az egyéni bánásmód érvényesülése, a hátrányos helyzetű, sajátos nevelési igényű vagy beilleszkedési, tanulási, magatartási nehézséggel küzdő gyermek, tanuló többi gyermekkel, tanulóval együtt történő sikeres neveléséhez, oktatásához szükséges megfelelő módszertani felkészültsé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A tanulói csoportok, közösségek alakulásának segítése, fejlesztése, esélyteremtés, nyitottság a különböző társadalmi-kulturális sokféleségre, integrációs tevékenység, osztályfőnöki tevékenysé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edagógiai folyamatok és a tanulók személyiségfejlődésének folyamatos értékelése, elemzés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mmunikáció és szakmai együttműködés, problémamegoldá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ind w:left="360" w:hanging="36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lkötelezettség és szakmai felelősségvállalás a szakmai fejlődésér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válóan megfelelt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80-100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gfelelt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60-79%)</w:t>
            </w:r>
          </w:p>
        </w:tc>
        <w:tc>
          <w:tcPr>
            <w:tcW w:w="74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vaslatok: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ulírottak az értékelés átadás-átvételét aláírásunkkal igazoljuk: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ódmezővásárhely,20…………………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  <w:r>
        <w:rPr>
          <w:rFonts w:eastAsia="Calibri"/>
          <w:lang w:eastAsia="en-US"/>
        </w:rPr>
        <w:t>..</w:t>
        <w:tab/>
        <w:tab/>
        <w:t>P.H.</w:t>
        <w:tab/>
        <w:tab/>
        <w:t>……………………………………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Átadó/igazgató</w:t>
        <w:tab/>
        <w:tab/>
        <w:tab/>
        <w:tab/>
        <w:tab/>
        <w:t xml:space="preserve"> </w:t>
        <w:tab/>
        <w:t>Átvevő/alkalmazott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  <w:r>
        <w:br w:type="page"/>
      </w:r>
    </w:p>
    <w:p>
      <w:pPr>
        <w:pStyle w:val="Default"/>
        <w:numPr>
          <w:ilvl w:val="0"/>
          <w:numId w:val="21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melléklet: Intézményi önértékelés területei, elvárások</w:t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 Pedagógiai módszertani felkészültsé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ÖNÉRTÉKELÉSI SZEMPONTOK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ELVÁRÁSO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Milyen a módszertani felkészültsége?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Milyen módszereket alkalmaz a tanítási órákon és egyéb foglalkozásokon?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skolánk nevelő-oktató munkája alapelvei, céljai, eszközei és eljárásai szerinti módszertani felkészültséggel és alkalmazási gyakorlattal rendelkezi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 pr.5-7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Ismeri és alkalmazza-e a tanulócsoportoknak, különleges bánásmódot igénylőknek megfelelő, változatos módszereket?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Ismeri és alkalmazza a tehetség, képesség kibontakoztatását segítő tevékenységek, a tanulási kudarcnak kitett, SNI tanulók felzárkózását, a szociális hátrányok enyhítését segítő program kompetenciafejlesztő módszertani sokszínűségé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 16-49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Hogyan értékeli az alkalmazott módszerek beválását? Hogyan használja fel a mérési és értékelési eredményeket saját pedagógiai gyakorlatában?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Felhasználja a mérési és értékelési eredményeket saját pedagógiai gyakorlatában az intézmény a tanuló tanulmányi munkájának ellenőrzési és értékeli módja, elvei alapjá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49-51.o, 60-61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Hogyan, mennyire illeszkednek az általa alkalmazott módszerek a tananyaghoz?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 xml:space="preserve">Az oktató-nevelő munka alapelvei, céljai, feladatai, eszközei, eljárásai alapján a rendelkezésére álló tananyagokat, eszközöket – a digitális anyagokat és eszközöket – ismeri, kritikusan értékeli és megfelelően használja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MSZ munkaköri leírások 21-26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 5-7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606"/>
      </w:tblGrid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2. Pedagógiai folyamatok tevékenységek tervezése és a megvalósításukhoz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szükséges önreflexiók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ÖNÉRTÉKELÉSI SZEMPONT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ELVÁRÁSO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Milyen a pedagógiai tervező munkája: tervezési dokumentumok, tervezési módszerek, nyomonkövethetőség, megvalósíthatóság, realitás?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 xml:space="preserve">Pedagógiai munkáját éves szinten tanmenetben tanulási-tanítási egységekre és órákra bontva is megtervezi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MSZ munkaköri leírások 21-26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 xml:space="preserve">Tudatosan tervezi a tanóra céljainak megfelelő stratégiákat, módszereket, taneszközöket. Többféle módszertani megoldásban gondolkodik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 18-19.o, 21.o, 31-32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Hogyan viszonyul egymáshoz a tervezés és megvalósítás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 xml:space="preserve">Az órát a céloknak megfelelően, logikusan építi fel. A tanulók tevékenységét, a tanulási folyamatot tartja szem előtt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MSZ munkaköri leírások 21-26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Az értékelés elvei alapján hatékonyan törekszik a tanulók motiválására, aktivizálására az értékelés különböző formáiv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49-52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A tervezés során hogyan érvényesíti a Nemzeti alaptanterv és a pedagógiai program nevelési céljait, hogyan határoz meg pedagógiai célokat, fejlesztendő kompetenciákat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A célok tudatosításából indul ki. A célok meghatározásához figyelembe veszi a tantervi előírásokat, az intézmény pedagógiai programját, az iskola képzési sajátosságait (sportiskolai képzés, ökoszemlélet, idegen nyelvi képzés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>Ped.pr. 5-7.o, 39-42.o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Hogyan épít tervező munkája során a tanulók előzetes tudására és a tanulócsoport jellemzőire?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Használja a szociális tanulásban rejlő lehetőségeket a közösségfejlesztéssel kapcsolatos feladataink megvalósítása sorá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12-14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/>
            </w:pPr>
            <w:r>
              <w:rPr/>
              <w:t>Tervező munkája során hasznosítja a tanulók előzetes tudását alkalmazott és országos méréseinkben összegzett mutatói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 51-54. 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. A tanulás támogatás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ÖNÉRTÉKELÉSI SZEMPONTOK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ELVÁRÁSO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</w:tblGrid>
            <w:tr>
              <w:trPr>
                <w:trHeight w:val="621" w:hRule="atLeast"/>
              </w:trPr>
              <w:tc>
                <w:tcPr>
                  <w:tcW w:w="3715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Mennyire tudatosan, az adott helyzetnek mennyire megfelelően választja meg és alkalmazza a tanulásszervezési eljárásokat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Figyelembe veszi a tanulók aktuális fizikai, érzelmi állapotát, és szükség esetén igyekszik változtatni előzetes tanítási tervein.Képes megkülönböztetni a „rendet szülő szabadságot”, a korlátoktól való szabadságot és szabadosságot.</w:t>
            </w:r>
          </w:p>
          <w:p>
            <w:pPr>
              <w:pStyle w:val="Default"/>
              <w:jc w:val="both"/>
              <w:rPr/>
            </w:pPr>
            <w:r>
              <w:rPr/>
              <w:t>Ped.pr. 5. o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Hogyan motiválja a tanulókat? Hogyan kelti fel a tanulók érdeklődését, és hogyan köti le, tartja fenn a tanulók figyelmét, érdeklődésé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Épít a tanulók szükségleteire, céljaira, igyekszik felkelteni és fenntartani érdeklődésüket </w:t>
            </w:r>
          </w:p>
          <w:p>
            <w:pPr>
              <w:pStyle w:val="Normal"/>
              <w:jc w:val="both"/>
              <w:rPr/>
            </w:pPr>
            <w:r>
              <w:rPr/>
              <w:t>Ped.prog.8-9.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Hogyan fejleszti a tanulók gondolkodási, probléma-megoldási és együttműködési képességét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Felismeri a tanulók tanulási problémáit, szükség esetén megfelelő szakmai segítséget kínál számukra. </w:t>
            </w:r>
          </w:p>
          <w:p>
            <w:pPr>
              <w:pStyle w:val="Default"/>
              <w:jc w:val="both"/>
              <w:rPr/>
            </w:pPr>
            <w:r>
              <w:rPr/>
              <w:t>Ped.pr.:21-23.o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Milyen tanulási teret, tanulási környezetet hoz létre a tanulási folyamatho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>A helyes értékrend kialakítása félelemmentes, nyugodt légkörben, mely alkalmas a vélemények ütköztetésére, a közös feladatvégzésre, közösségépítésre az iskolai közösségek együttműködésének felhasználásával.</w:t>
            </w:r>
          </w:p>
          <w:p>
            <w:pPr>
              <w:pStyle w:val="Default"/>
              <w:jc w:val="both"/>
              <w:rPr/>
            </w:pPr>
            <w:r>
              <w:rPr/>
              <w:t>Ped.pr..:13-14.o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Hogyan alkalmazza a tanulási folyamatban az információ-kommunikációs technikákra épülő eszközöket, a digitális tananyagokat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Ösztönzi a tanulókat az IKT-eszközök hatékony használatára a tanulás folyamatában. </w:t>
            </w:r>
          </w:p>
          <w:p>
            <w:pPr>
              <w:pStyle w:val="Default"/>
              <w:jc w:val="both"/>
              <w:rPr/>
            </w:pPr>
            <w:r>
              <w:rPr/>
              <w:t>Ped.prog.:30. old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49"/>
      </w:tblGrid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A tanuló személyiségének fejlesztése, az egyéni bánásmód érvényesülése, a hátrányos helyzetű, sajátos nevelési igényű vagy beilleszkedési, tanulási, magatartási nehézséggel küzdő gyermek, tanuló többi gyermekkel, tanulóval együtt történő sikeres neveléséhez, oktatásához szükséges megfelelő módszertani felkészültség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ÖNÉRTÉKELÉSI SZEMPONTOK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ELVÁRÁSOK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Hogyan méri fel a tanulók értelmi, érzelmi, szociális és erkölcsi állapotát? Milyen hatékony tanuló-megismerési technikákat alkalmaz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A tanulói személyiség(ek) sajátosságait megfelelő módszerekkel, sokoldalúan tárja fel. </w:t>
            </w:r>
          </w:p>
          <w:p>
            <w:pPr>
              <w:pStyle w:val="Default"/>
              <w:jc w:val="both"/>
              <w:rPr/>
            </w:pPr>
            <w:r>
              <w:rPr/>
              <w:t>Ped.prog:7-9.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Hogyan jelenik meg az egyéni fejlesztés, a személyiségfejlesztés a pedagógiai munkájában, a tervezésben (egyéni képességek, adottságok, fejlődési ütem, szociokulturális háttér)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Felismeri a tanulók tanulási vagy személyiségfejlődési nehézségeit, és képes számukra segítséget nyújtani - vagy a megfelelő szakembertől segítséget kérni. </w:t>
            </w:r>
          </w:p>
          <w:p>
            <w:pPr>
              <w:pStyle w:val="Default"/>
              <w:jc w:val="both"/>
              <w:rPr/>
            </w:pPr>
            <w:r>
              <w:rPr/>
              <w:t>Ped-pr.7-9.o, 16-32.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Milyen módon differenciál, hogyan alkalmazza az adaptív oktatás gyakorlatát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Csoportos tanítás esetén is figyel az egyéni szükségletekre és a tanulók egyéni igényeinek megfelelő stratégiák alkalmazására. </w:t>
            </w:r>
          </w:p>
          <w:p>
            <w:pPr>
              <w:pStyle w:val="Default"/>
              <w:jc w:val="both"/>
              <w:rPr/>
            </w:pPr>
            <w:r>
              <w:rPr/>
              <w:t>Ped.pr.: 16-32.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Milyen terv alapján, hogyan foglalkozik a kiemelt figyelmet igénylő tanulókkal, ezen belül a sajátos nevelési igényű, a beilleszkedési, tanulási, magatartási nehézséggel küzdő, a kiemelten tehetséges tanulókkal, illetve a hátrányos és halmozottan hátrányos helyzetű tanulókkal?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8"/>
              </w:numPr>
              <w:jc w:val="both"/>
              <w:rPr/>
            </w:pPr>
            <w:r>
              <w:rPr/>
              <w:t>Az általános pedagógiai célrendszert és az egyéni szükségletekhez igazodó fejlesztési célokat egységben kezeli.</w:t>
            </w:r>
          </w:p>
          <w:p>
            <w:pPr>
              <w:pStyle w:val="Normal"/>
              <w:jc w:val="both"/>
              <w:rPr/>
            </w:pPr>
            <w:r>
              <w:rPr/>
              <w:t>SNI: Ped.pr. 21-25.o</w:t>
            </w:r>
          </w:p>
          <w:p>
            <w:pPr>
              <w:pStyle w:val="Normal"/>
              <w:jc w:val="both"/>
              <w:rPr/>
            </w:pPr>
            <w:r>
              <w:rPr/>
              <w:t>BTMN: Ped.pr..25-28.o</w:t>
            </w:r>
          </w:p>
          <w:p>
            <w:pPr>
              <w:pStyle w:val="Normal"/>
              <w:jc w:val="both"/>
              <w:rPr/>
            </w:pPr>
            <w:r>
              <w:rPr/>
              <w:t>Tehetség: Ped.pr.:16-20. o</w:t>
            </w:r>
          </w:p>
          <w:p>
            <w:pPr>
              <w:pStyle w:val="Normal"/>
              <w:jc w:val="both"/>
              <w:rPr/>
            </w:pPr>
            <w:r>
              <w:rPr/>
              <w:t>Hátrányos, halmozottan hátrányos helyzet: Ped.pr..:29-32. 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5353050" cy="80105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1"/>
                              <w:gridCol w:w="39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 tanulói csoportok, közösségek alakulásának segítése, fejlesztése, esélyteremtés, nyitottság a különböző társadalmi-kulturális sokféleségre, integrációs tevékenység, osztályfőnöki tevékenység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ÖNÉRTÉKELÉSI SZEMPONT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LVÁR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7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yen módszereket, eszközöket alkalmaz a közösség belső struktúrájának feltárására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udatosan alkalmazza a közösségfejlesztés változatos módszere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.pr. 7.o, 15.o, 29.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gyan képes olyan nevelési, tanulási környezet kialakítására, amelyben a tanulók értékesnek, elfogadottnak érezhetik magukat, amelyben megtanulják tisztelni, elfogadni a különböző kulturális közegből, a különböző társadalmi rétegekből jött társaikat, a különleges bánásmódot igénylő, és a hátrányos helyzetű tanulókat i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Munkájában figyelembe veszi a tanulók és a tanulóközösségek eltérő kulturális, illetve társadalmi hátteréből adódó sajátosságai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.pr.:6-8. o, 13.o, 32.o, 73.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ogyan jelenik meg a közösségfejlesztés a pedagógiai munkájában (helyzetek teremtése, eszközök, az intézmény szabadidős tevékenységeiben való részvétel)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közösségfejlesztő, együttműködést támogató, motiváló módszereket alkalmaz mind a szaktárgyi oktatás keretében, mind a szabadidős tevékenységek során az intézményi sajátosságok érvényre juttatásával (sportiskolai képzés, öko szemlélet, idegen nyelvi képzés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ed.pr.: 13.o, 80.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lyek azok a probléma-megoldási és konfliktuskezelési stratégiák, amelyeket sikeresen alkalmaz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 csoportjaiban felmerülő konfliktusokat felismeri, helyesen értelmezi, és hatékonyan kezeli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.pr.: 8., 13.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630.75pt;mso-wrap-distance-left:7.05pt;mso-wrap-distance-right:7.05pt;mso-wrap-distance-top:0pt;mso-wrap-distance-bottom:0pt;margin-top:65.25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1"/>
                        <w:gridCol w:w="39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tanulói csoportok, közösségek alakulásának segítése, fejlesztése, esélyteremtés, nyitottság a különböző társadalmi-kulturális sokféleségre, integrációs tevékenység, osztályfőnöki tevékenység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ÖNÉRTÉKELÉSI SZEMPON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LVÁRÁSOK</w:t>
                            </w:r>
                          </w:p>
                        </w:tc>
                      </w:tr>
                      <w:tr>
                        <w:trPr>
                          <w:trHeight w:val="1567" w:hRule="atLeast"/>
                        </w:trPr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yen módszereket, eszközöket alkalmaz a közösség belső struktúrájának feltárására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udatosan alkalmazza a közösségfejlesztés változatos módszere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.pr. 7.o, 15.o, 29.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gyan képes olyan nevelési, tanulási környezet kialakítására, amelyben a tanulók értékesnek, elfogadottnak érezhetik magukat, amelyben megtanulják tisztelni, elfogadni a különböző kulturális közegből, a különböző társadalmi rétegekből jött társaikat, a különleges bánásmódot igénylő, és a hátrányos helyzetű tanulókat i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Munkájában figyelembe veszi a tanulók és a tanulóközösségek eltérő kulturális, illetve társadalmi hátteréből adódó sajátossága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.pr.:6-8. o, 13.o, 32.o, 73.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ogyan jelenik meg a közösségfejlesztés a pedagógiai munkájában (helyzetek teremtése, eszközök, az intézmény szabadidős tevékenységeiben való részvétel)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közösségfejlesztő, együttműködést támogató, motiváló módszereket alkalmaz mind a szaktárgyi oktatás keretében, mind a szabadidős tevékenységek során az intézményi sajátosságok érvényre juttatásával (sportiskolai képzés, öko szemlélet, idegen nyelvi képzés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ed.pr.: 13.o, 80.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lyek azok a probléma-megoldási és konfliktuskezelési stratégiák, amelyeket sikeresen alkalmaz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 csoportjaiban felmerülő konfliktusokat felismeri, helyesen értelmezi, és hatékonyan kezel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.pr.: 8., 13.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5037455" cy="56464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4"/>
                              <w:gridCol w:w="396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 pedagógiai folyamatok és a tanulók személyiségfejlesztésének folyamatos értékelése és elemzé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ÖNÉRTÉKELÉSI SZEMPONTO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LVÁRÁS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yen ellenőrzési és értékelési formákat alkalmaz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z ellenőrzési és értékelési rendszer elemeit (nevelési és szaktárgyi területen) szaktanárként, osztályfőnökként ismeri és alkalmazza. PP 53-54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.pr.: 50-54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nnyire támogató, fejlesztő szándékú az értékelése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 tanulás támogatása érdekében az órákon, tanórán kívüli foglalkozásokon a tanulók fejlődését szolgáló folyamatos visszajelzésre törekszik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.pr.:8.o, 52.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yen visszajelzéseket ad a tanulóknak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sszajelzései támogatják-e a tanulók önértékelésének fejlődését?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agógiai munkájában olyan értékelést, módszereket alkalmaz, melyek elősegítik a tanulók önértékelési képességének kialakulását, fejlesztésé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.pr.: 8.o, 47-48.o, 50.o, 52.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5pt;height:444.6pt;mso-wrap-distance-left:7.05pt;mso-wrap-distance-right:7.05pt;mso-wrap-distance-top:0pt;mso-wrap-distance-bottom:0pt;margin-top:65.25pt;mso-position-vertical-relative:page;margin-left:6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4"/>
                        <w:gridCol w:w="396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 pedagógiai folyamatok és a tanulók személyiségfejlesztésének folyamatos értékelése és elemzés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ÖNÉRTÉKELÉSI SZEMPONT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LVÁRÁSO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yen ellenőrzési és értékelési formákat alkalmaz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z ellenőrzési és értékelési rendszer elemeit (nevelési és szaktárgyi területen) szaktanárként, osztályfőnökként ismeri és alkalmazza. PP 53-54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.pr.: 50-54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nnyire támogató, fejlesztő szándékú az értékelése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 tanulás támogatása érdekében az órákon, tanórán kívüli foglalkozásokon a tanulók fejlődését szolgáló folyamatos visszajelzésre törekszi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.pr.:8.o, 52.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yen visszajelzéseket ad a tanulóknak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sszajelzései támogatják-e a tanulók önértékelésének fejlődését?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agógiai munkájában olyan értékelést, módszereket alkalmaz, melyek elősegítik a tanulók önértékelési képességének kialakulását, fejlesztésé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d.pr.: 8.o, 47-48.o, 50.o, 52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28675</wp:posOffset>
                </wp:positionV>
                <wp:extent cx="4860925" cy="209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  <w:gridCol w:w="38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Kommunikáció és szakmai együttműködé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ÖNÉRTÉKELÉSI SZEMPONTOK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LVÁRÁS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.65pt;mso-wrap-distance-left:7.05pt;mso-wrap-distance-right:7.05pt;mso-wrap-distance-top:0pt;mso-wrap-distance-bottom:0pt;margin-top:6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  <w:gridCol w:w="38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Kommunikáció és szakmai együttműködé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ÖNÉRTÉKELÉSI SZEMPONTOK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LVÁRÁS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zakmai és nyelvi szempontból igényes-e a nyelvhasználata (a tanulók életkorának megfelelő szókészlet, artikuláció, beszédsebesség stb.)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unkája során érthetően és a pedagógiai céljainak megfelelően kommunikál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ed.pr.: 8-9.o, 13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MSZ munkaköri leírások 21-27.o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lyen a tanulókkal az osztályteremben (és azon kívül) a kommunikációja, együttműködése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>
                <w:color w:val="000000"/>
              </w:rPr>
            </w:pPr>
            <w:r>
              <w:rPr/>
              <w:t>Tudatosan támogatja a diákok egyéni és egymás közötti kommunikációjának fejlődését, arra neveli tanítványait, hogy megértést és toleranciát tanúsítsanak társaik irányában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Ped.pr.:8-9.o, 13.o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Milyen módon működik együtt pedagógusokkal és a pedagógiai munkát segítő más felnőttekkel a pedagógiai folyamatban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autoSpaceDE w:val="false"/>
              <w:jc w:val="both"/>
              <w:rPr/>
            </w:pPr>
            <w:r>
              <w:rPr/>
              <w:t xml:space="preserve">Hatékonyan, tudatosan, kezdeményezően vesz részt az iskola partnereivel való kapcsolattartásban, az intézményi munkaközösségek munkájában, az intézményi rendezvények, projektek szervezésében és lebonyolításába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ed.pr.: 13.o, 21-28.o, 33.o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Reális önismerettel rendelkezik-e? Jellemző-e rá a reflektív szemlélet? Hogyan fogadja a visszajelzéseket? Képes-e önreflexióra? Képes-e önfejlesztésre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/>
            </w:pPr>
            <w:r>
              <w:rPr/>
              <w:t xml:space="preserve">A megbeszéléseken, a vitákban, az értekezleteken rendszeresen kifejti szakmai álláspontját, a vitákban képes másokat meggyőzni, és ő maga is meggyőzhető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Ped.pr.: 14-15.o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tbl>
      <w:tblPr>
        <w:tblW w:w="76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4536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Elkötelezettség és szakmai felelősségvállalás a szakmai fejlődésér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ÖNÉRTÉKELÉSI SZEMPONTOK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ELVÁRÁSOK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aját magára vonatkozóan hogyan érvényesíti a folyamatos értékelés, fejlődés, továbblépés igényét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>
                <w:color w:val="000000"/>
              </w:rPr>
              <w:t xml:space="preserve">Tisztában van szakmai felkészültségével, személyiségének sajátosságaival, és képes alkalmazkodni a szerepelvárásokhoz. 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ZMSZ munkaköri leírások 21-27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: 30-32.o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Mennyire tájékozott pedagógiai kérdésekben, hogyan követi a szakmában történteket?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Rendszeresen tájékozódik a szaktárgyára és a pedagógia tudományára vonatkozó legújabb eredményekről, kihasználja a továbbképzési lehetőségeket, bővíti ismereteit, módszereit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MSZ munkaköri leírások 21-27.o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Ped.pr.: 30-32.o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Hogyan nyilvánul meg kezdeményezőképessége, felelősségvállalása a munkájában?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észt vesz intézményi innovációban, pályázatokban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SZMSZ munkaköri leírások 21-27.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: 9-12.o (egészségnevelés, sport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-14.o, 29-32. o IP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ed.pr. 16-20.o Tehetséggondozás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30-32.o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</w:rPr>
        <w:t xml:space="preserve">melléklet Átfogó intézményi önértékelés ötéves programja </w:t>
      </w:r>
      <w:r>
        <w:rPr>
          <w:b/>
          <w:bCs/>
        </w:rPr>
        <w:t>2015-2020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335"/>
        <w:gridCol w:w="1558"/>
        <w:gridCol w:w="1701"/>
        <w:gridCol w:w="1643"/>
        <w:gridCol w:w="1559"/>
        <w:gridCol w:w="1559"/>
        <w:gridCol w:w="1559"/>
        <w:gridCol w:w="1418"/>
        <w:gridCol w:w="1559"/>
        <w:gridCol w:w="1362"/>
        <w:gridCol w:w="9"/>
      </w:tblGrid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 év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. év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. 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. év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. év</w:t>
            </w:r>
          </w:p>
        </w:tc>
      </w:tr>
      <w:tr>
        <w:trPr>
          <w:trHeight w:val="1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5-2016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-20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-201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-2019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9-2020</w:t>
            </w:r>
          </w:p>
        </w:tc>
      </w:tr>
      <w:tr>
        <w:trPr>
          <w:trHeight w:val="14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20</w:t>
            </w:r>
          </w:p>
        </w:tc>
      </w:tr>
      <w:tr>
        <w:trPr>
          <w:trHeight w:val="1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eda-gógu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6 évi minősítési terv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tanfelügyeleti ellenőrzésbe bekerülte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pályakezdő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időarányosan a testület további tagj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stület további tagja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ljes pedagógus létszám 50%-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7 évi minősítési terv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2017-es tanfelügyeleti ellenőrzésbe bekerülte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pályakezdő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időarányosan a testület további tagja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stület további tagja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ljes pedagógus létszám 100%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8 évi minősítési terv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tanfelügyeleti ellenőrzés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pályakezdő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időarányosan a testület további tag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stület további tagja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ljes pedagógus létszám 50%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19 évi minősítési terv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tanfelügyeleti ellenőrzés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pályakezdő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időarányosan a testület további tagj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stület további tagja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ljes pedagógus létszám 50%-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 évi minősítési terv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tanfelügyeleti ellenőrzésbe bekerült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pályakezdők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+ időarányosan a testület további tagja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stület további tagja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 teljes pedagógus létszám 50%-ig</w:t>
            </w:r>
          </w:p>
        </w:tc>
      </w:tr>
      <w:tr>
        <w:trPr>
          <w:trHeight w:val="1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ezet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. vezetői önért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vezetői öné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-48" w:hanging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ntéz-mén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z erre az évre kijelölt megfigyelendő terület értékel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z erre az évre kijelölt megfigyelendő terület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z erre az évre kijelölt megfigyelendő terület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az erre az évre kijelölt megfigyelendő terület értékelé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intézményi önértékelé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Megjegyzés</w:t>
            </w:r>
          </w:p>
        </w:tc>
      </w:tr>
      <w:tr>
        <w:trPr>
          <w:trHeight w:val="1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Ütemezése a rendszer indulásának függvényében változha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z eddigi tapasztalatok beépítése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A nevelőtestület minden tagja első alkalommal elvégzi az önértékelésé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A nevelőtestület minden tagja már második alkalommal elvégzi az önértékelésé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– összehasonlító elemzések készítése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 xml:space="preserve">A nevelőtestület 50%-a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  <w:t>már harmadik alkalommal elvégzi az önértékelését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z intézményi önértékelést záró intézkedési terv megvalósításához szükséges tevékenységek beépítése az intézmény életébe.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melléklet Éves önértékelési ter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257" w:type="dxa"/>
        <w:jc w:val="left"/>
        <w:tblInd w:w="-99" w:type="dxa"/>
        <w:tblLayout w:type="fixed"/>
        <w:tblCellMar>
          <w:top w:w="15" w:type="dxa"/>
          <w:left w:w="89" w:type="dxa"/>
          <w:bottom w:w="0" w:type="dxa"/>
          <w:right w:w="89" w:type="dxa"/>
        </w:tblCellMar>
      </w:tblPr>
      <w:tblGrid>
        <w:gridCol w:w="1578"/>
        <w:gridCol w:w="1140"/>
        <w:gridCol w:w="2897"/>
        <w:gridCol w:w="2856"/>
        <w:gridCol w:w="1009"/>
        <w:gridCol w:w="2912"/>
        <w:gridCol w:w="2865"/>
      </w:tblGrid>
      <w:tr>
        <w:trPr>
          <w:trHeight w:val="605" w:hRule="atLeast"/>
        </w:trPr>
        <w:tc>
          <w:tcPr>
            <w:tcW w:w="15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2015-2016</w:t>
            </w:r>
          </w:p>
        </w:tc>
      </w:tr>
      <w:tr>
        <w:trPr>
          <w:trHeight w:val="584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6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. ősz</w:t>
            </w:r>
          </w:p>
        </w:tc>
        <w:tc>
          <w:tcPr>
            <w:tcW w:w="6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. tavasz</w:t>
            </w:r>
          </w:p>
        </w:tc>
      </w:tr>
      <w:tr>
        <w:trPr>
          <w:trHeight w:val="322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pu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vek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Felelős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ve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</w:tr>
      <w:tr>
        <w:trPr>
          <w:trHeight w:val="3283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edagógus önértékelé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. évi minősítési tervbe bekerültek:</w:t>
            </w:r>
          </w:p>
          <w:p>
            <w:pPr>
              <w:pStyle w:val="Normal"/>
              <w:jc w:val="both"/>
              <w:rPr/>
            </w:pPr>
            <w:r>
              <w:rPr/>
              <w:t>Szűcsné Bátori Klára, Tóth Már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015-ös pedagógiai- szakmai ellenőrzésbe bekerültek: </w:t>
            </w:r>
          </w:p>
          <w:p>
            <w:pPr>
              <w:pStyle w:val="Normal"/>
              <w:jc w:val="both"/>
              <w:rPr/>
            </w:pPr>
            <w:r>
              <w:rPr/>
              <w:t>Bagi Lászlóné, Csonkáné Détár Ágnes, Gardiné Fülöp Ildikó, Ménesi Sándor, Rostáné Baráth Edit, Szöginé Kotormán Zsuzsanna, Tatár Krisztina, Walterné Böngyik Terézia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08" w:hanging="0"/>
              <w:jc w:val="both"/>
              <w:rPr>
                <w:bCs/>
              </w:rPr>
            </w:pPr>
            <w:r>
              <w:rPr>
                <w:bCs/>
              </w:rPr>
              <w:t>- intézményvezető</w:t>
            </w:r>
          </w:p>
          <w:p>
            <w:pPr>
              <w:pStyle w:val="Normal"/>
              <w:ind w:left="208" w:hanging="0"/>
              <w:jc w:val="both"/>
              <w:rPr>
                <w:bCs/>
              </w:rPr>
            </w:pPr>
            <w:r>
              <w:rPr>
                <w:bCs/>
              </w:rPr>
              <w:t>- a belső értékelési csoport értékeléssel megbízott tagja (a feladat hozzárendelése folyamatos)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árcius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6-os pedagógiai- szakmai ellenőrzésbe bekerültek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Béres Csaba, Béresné Kotymán Erzsébet, Sápi Nagy Ildikó, Sztupovszky Andre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z intézményben új munkaviszonyt létesítő:</w:t>
            </w:r>
          </w:p>
          <w:p>
            <w:pPr>
              <w:pStyle w:val="Normal"/>
              <w:jc w:val="both"/>
              <w:rPr/>
            </w:pPr>
            <w:r>
              <w:rPr/>
              <w:t>4 f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stület további tagja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teljes pedagógus létszám 50%-ig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08" w:hanging="0"/>
              <w:jc w:val="both"/>
              <w:rPr>
                <w:bCs/>
              </w:rPr>
            </w:pPr>
            <w:r>
              <w:rPr>
                <w:bCs/>
              </w:rPr>
              <w:t>- intézményvezető</w:t>
            </w:r>
          </w:p>
          <w:p>
            <w:pPr>
              <w:pStyle w:val="Normal"/>
              <w:ind w:left="233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a belső értékelési csoport értékeléssel megbízott tagja (a feladat hozzárendelése folyamatos)</w:t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zető önértékelé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ézmény önértékelé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zreműködők</w:t>
            </w:r>
          </w:p>
        </w:tc>
      </w:tr>
      <w:tr>
        <w:trPr>
          <w:trHeight w:val="679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szerűsített eljárá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87" w:hanging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vember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ülők (kérdőív kitöltése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ollégák (kérdőív kitöltése)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33" w:hanging="0"/>
              <w:jc w:val="both"/>
              <w:rPr/>
            </w:pPr>
            <w:r>
              <w:rPr>
                <w:bCs/>
              </w:rPr>
              <w:t xml:space="preserve">a belső értékelési csoport adatgyűjtéssel megbízott tagjai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árcius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ülők (kérdőív kitöltés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kollégák (kérdőív kitöltése)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1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a belső értékelési csoport adatgyűjtéssel megbízott tagjai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720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melléklet Szülői tájékoztató levél</w:t>
      </w:r>
    </w:p>
    <w:p>
      <w:pPr>
        <w:pStyle w:val="Default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Tisztelt Szülő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nemzeti köznevelésről szóló 2011. CXC. törvény egységes külső értékelési rendszer bevezetését és működtetését írja elő a köznevelési intézmények számára. Az intézményi értékeléshez önértékelés is kapcsolódik, melynek elkészítése ebben a tanévben kezdődik. Az értékeléseket éves tervünk alapján a 20/2012. (VIII. 31.) rendelet alapján bonyolítjuk le. </w:t>
      </w:r>
    </w:p>
    <w:p>
      <w:pPr>
        <w:pStyle w:val="Normal"/>
        <w:spacing w:lineRule="auto" w:line="360"/>
        <w:jc w:val="both"/>
        <w:rPr/>
      </w:pPr>
      <w:r>
        <w:rPr/>
        <w:t>A rendeletek értelmében az önértékelésbe a szülőket is be kell vonnunk. A szülők megkérdezése kérdőíves formában történik, a kitöltő neve nélkül. A kérdőíveket online vagy papír alapú felületen lehet kitölteni, az ehhez szükséges információkat e-mailben vagy papíralapon küldjük az értékelésbe bevont szülők címére. A kérdőív kitöltése nem bonyolult, szükség esetén technikai segítséget biztosítunk (pl.: számítógép biztosítása, Internet elérés iskolánkban).</w:t>
      </w:r>
    </w:p>
    <w:p>
      <w:pPr>
        <w:pStyle w:val="Normal"/>
        <w:spacing w:lineRule="auto" w:line="360"/>
        <w:jc w:val="both"/>
        <w:rPr/>
      </w:pPr>
      <w:r>
        <w:rPr/>
        <w:t>A kérdőívek kitöltését az értékelésben résztvevő pedagógusok által tanított tanulók szüleitől – nem teljes körűen – kérjük, s előfordulhat, hogy egy szülőt több pedagógus értékeléséhez is felkérünk.</w:t>
      </w:r>
    </w:p>
    <w:p>
      <w:pPr>
        <w:pStyle w:val="Normal"/>
        <w:spacing w:lineRule="auto" w:line="360"/>
        <w:jc w:val="both"/>
        <w:rPr/>
      </w:pPr>
      <w:r>
        <w:rPr/>
        <w:t>Kérjük Önt, hogy a kérdőív kitöltésével segítse intézményünk értékelési folyamatát.</w:t>
      </w:r>
    </w:p>
    <w:p>
      <w:pPr>
        <w:pStyle w:val="Normal"/>
        <w:spacing w:lineRule="auto" w:line="360"/>
        <w:jc w:val="both"/>
        <w:rPr/>
      </w:pPr>
      <w:r>
        <w:rPr/>
        <w:t xml:space="preserve">Közreműködését köszönjük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zúton felkérjük Önt ………………………………………………………………………., a Hódmezővásárhelyi Szent István Általános Iskola pedagógusa (igazgatója, igazgatóhelyettese, stb.) kérdőíves értékelésére.</w:t>
      </w:r>
    </w:p>
    <w:p>
      <w:pPr>
        <w:pStyle w:val="Normal"/>
        <w:spacing w:lineRule="auto" w:line="360"/>
        <w:jc w:val="both"/>
        <w:rPr/>
      </w:pPr>
      <w:r>
        <w:rPr/>
        <w:t>Hódmezővásárhely, 20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Tisztelt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Walterné Böngyik Teréz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gazgató</w:t>
      </w:r>
    </w:p>
    <w:p>
      <w:pPr>
        <w:pStyle w:val="Normal"/>
        <w:jc w:val="both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>
        <w:b/>
        <w:b/>
        <w:color w:val="000000"/>
        <w:sz w:val="32"/>
        <w:szCs w:val="32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800100" cy="659130"/>
          <wp:effectExtent l="0" t="0" r="0" b="0"/>
          <wp:wrapNone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32"/>
        <w:szCs w:val="32"/>
      </w:rPr>
      <w:t>Belső értékelési szabályzat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800100" cy="659130"/>
          <wp:effectExtent l="0" t="0" r="0" b="0"/>
          <wp:wrapNone/>
          <wp:docPr id="18" name="Kép 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32"/>
        <w:szCs w:val="32"/>
      </w:rPr>
      <w:t>Belső értékelési szabályzat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800100" cy="659130"/>
          <wp:effectExtent l="0" t="0" r="0" b="0"/>
          <wp:wrapNone/>
          <wp:docPr id="4" name="Kép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32"/>
        <w:szCs w:val="32"/>
      </w:rPr>
      <w:t>Belső értékelési szabályzat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800100" cy="659130"/>
          <wp:effectExtent l="0" t="0" r="0" b="0"/>
          <wp:wrapNone/>
          <wp:docPr id="6" name="Kép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32"/>
        <w:szCs w:val="32"/>
      </w:rPr>
      <w:t>Belső értékelési szabályzat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800100" cy="659130"/>
          <wp:effectExtent l="0" t="0" r="0" b="0"/>
          <wp:wrapNone/>
          <wp:docPr id="9" name="Kép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32"/>
        <w:szCs w:val="32"/>
      </w:rPr>
      <w:t>Belső értékelési szabályzat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800100" cy="659130"/>
          <wp:effectExtent l="0" t="0" r="0" b="0"/>
          <wp:wrapNone/>
          <wp:docPr id="14" name="Kép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32"/>
        <w:szCs w:val="32"/>
      </w:rPr>
      <w:t>Belső értékelési szabályzat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jc w:val="center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57200</wp:posOffset>
          </wp:positionH>
          <wp:positionV relativeFrom="paragraph">
            <wp:posOffset>-221615</wp:posOffset>
          </wp:positionV>
          <wp:extent cx="800100" cy="659130"/>
          <wp:effectExtent l="0" t="0" r="0" b="0"/>
          <wp:wrapNone/>
          <wp:docPr id="16" name="Kép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color w:val="000000"/>
        <w:sz w:val="32"/>
        <w:szCs w:val="32"/>
      </w:rPr>
      <w:t>Belső értékelési szabályzat</w:t>
    </w:r>
  </w:p>
  <w:p>
    <w:pPr>
      <w:pStyle w:val="Header"/>
      <w:tabs>
        <w:tab w:val="clear" w:pos="4536"/>
        <w:tab w:val="clear" w:pos="9072"/>
        <w:tab w:val="left" w:pos="2685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1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8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797"/>
        </w:tabs>
        <w:ind w:left="1797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378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213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1213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213" w:hanging="72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strike w:val="false"/>
      <w:dstrike w:val="false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Cmsor4Char">
    <w:name w:val="Címsor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msor5Char">
    <w:name w:val="Címsor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Cmsor6Char">
    <w:name w:val="Címsor 6 Char"/>
    <w:qFormat/>
    <w:rPr>
      <w:rFonts w:ascii="Times New Roman" w:hAnsi="Times New Roman" w:cs="Times New Roman"/>
      <w:b/>
      <w:bCs/>
      <w:lang w:val="en-US"/>
    </w:rPr>
  </w:style>
  <w:style w:type="character" w:styleId="Cmsor7Char">
    <w:name w:val="Címsor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msor8Char">
    <w:name w:val="Címsor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msor9Char">
    <w:name w:val="Címsor 9 Char"/>
    <w:qFormat/>
    <w:rPr>
      <w:rFonts w:ascii="Arial" w:hAnsi="Arial" w:cs="Arial"/>
      <w:lang w:val="en-US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LfejChar2">
    <w:name w:val="Élőfej Char2"/>
    <w:qFormat/>
    <w:rPr>
      <w:sz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fejChar1">
    <w:name w:val="Élőfej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behzssal2Char2">
    <w:name w:val="Szövegtörzs behúzással 2 Char2"/>
    <w:qFormat/>
    <w:rPr>
      <w:sz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behzssal2Char1">
    <w:name w:val="Szövegtörzs behúzással 2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uborkszvegChar2">
    <w:name w:val="Buborékszöveg Char2"/>
    <w:qFormat/>
    <w:rPr>
      <w:rFonts w:ascii="Tahoma" w:hAnsi="Tahoma" w:cs="Tahoma"/>
      <w:sz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MegjegyzsfejChar">
    <w:name w:val="Megjegyzésfej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66666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Felsorols2">
    <w:name w:val="Felsorolás 2"/>
    <w:basedOn w:val="Normal"/>
    <w:qFormat/>
    <w:pPr>
      <w:numPr>
        <w:ilvl w:val="0"/>
        <w:numId w:val="32"/>
      </w:numPr>
      <w:tabs>
        <w:tab w:val="clear" w:pos="708"/>
        <w:tab w:val="left" w:pos="643" w:leader="none"/>
      </w:tabs>
      <w:ind w:left="643" w:hanging="0"/>
    </w:pPr>
    <w:rPr/>
  </w:style>
  <w:style w:type="paragraph" w:styleId="Felsorols3">
    <w:name w:val="Felsorolás 3"/>
    <w:basedOn w:val="Normal"/>
    <w:qFormat/>
    <w:pPr>
      <w:numPr>
        <w:ilvl w:val="0"/>
        <w:numId w:val="27"/>
      </w:numPr>
      <w:tabs>
        <w:tab w:val="clear" w:pos="708"/>
        <w:tab w:val="left" w:pos="926" w:leader="none"/>
      </w:tabs>
      <w:ind w:left="926" w:hanging="0"/>
    </w:pPr>
    <w:rPr/>
  </w:style>
  <w:style w:type="paragraph" w:styleId="Felsorols4">
    <w:name w:val="Felsorolás 4"/>
    <w:basedOn w:val="Normal"/>
    <w:qFormat/>
    <w:pPr>
      <w:numPr>
        <w:ilvl w:val="0"/>
        <w:numId w:val="30"/>
      </w:numPr>
      <w:tabs>
        <w:tab w:val="clear" w:pos="708"/>
        <w:tab w:val="left" w:pos="1209" w:leader="none"/>
      </w:tabs>
      <w:ind w:left="1209" w:hanging="0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Megjegyzsfej">
    <w:name w:val="Megjegyzésfej"/>
    <w:basedOn w:val="Normal"/>
    <w:next w:val="Normal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1:00Z</dcterms:created>
  <dc:creator>Taskovics Zsolt</dc:creator>
  <dc:description/>
  <dc:language>en-US</dc:language>
  <cp:lastModifiedBy>Walterné Böngyik Terézia</cp:lastModifiedBy>
  <cp:lastPrinted>2015-11-17T14:36:00Z</cp:lastPrinted>
  <dcterms:modified xsi:type="dcterms:W3CDTF">2015-11-18T10:41:00Z</dcterms:modified>
  <cp:revision>2</cp:revision>
  <dc:subject/>
  <dc:title>I</dc:title>
</cp:coreProperties>
</file>