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OSZTÁLYOZÓVIZSGA                                                              7.évfolyam bioló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smerjék az életközösségek legjellemzőbb, táplálékláncot alkotó fajainak nevét, külső felépítését, életmódját.</w:t>
      </w:r>
    </w:p>
    <w:p>
      <w:pPr>
        <w:pStyle w:val="Normal"/>
        <w:autoSpaceDE w:val="false"/>
        <w:jc w:val="both"/>
        <w:rPr/>
      </w:pPr>
      <w:r>
        <w:rPr/>
        <w:t>Tudjanak egy-egy táplálékláncot összeállítani a különböző életközösségek megismert élőlényeiből.</w:t>
      </w:r>
    </w:p>
    <w:p>
      <w:pPr>
        <w:pStyle w:val="Normal"/>
        <w:autoSpaceDE w:val="false"/>
        <w:jc w:val="both"/>
        <w:rPr/>
      </w:pPr>
      <w:r>
        <w:rPr/>
        <w:t>Legyenek képesek kiemelni és összehasonlítani a különböző tájakon élő növények és állatok lényeges ismertetőjegyeit.</w:t>
      </w:r>
    </w:p>
    <w:p>
      <w:pPr>
        <w:pStyle w:val="Normal"/>
        <w:autoSpaceDE w:val="false"/>
        <w:jc w:val="both"/>
        <w:rPr/>
      </w:pPr>
      <w:r>
        <w:rPr/>
        <w:t>Ismerjék, hogyan kell az élőlényeket hasonló tulajdonságaik alapján rendszerezni, csoportosítani.</w:t>
      </w:r>
    </w:p>
    <w:p>
      <w:pPr>
        <w:pStyle w:val="Normal"/>
        <w:autoSpaceDE w:val="false"/>
        <w:jc w:val="both"/>
        <w:rPr/>
      </w:pPr>
      <w:r>
        <w:rPr/>
        <w:t>Az életközösségek jellemzői, az ökológiai környezet, az élő és élettelen környezeti tényezők</w:t>
      </w:r>
    </w:p>
    <w:p>
      <w:pPr>
        <w:pStyle w:val="Normal"/>
        <w:autoSpaceDE w:val="false"/>
        <w:jc w:val="both"/>
        <w:rPr/>
      </w:pPr>
      <w:r>
        <w:rPr/>
        <w:t xml:space="preserve">fogalma. </w:t>
      </w:r>
    </w:p>
    <w:p>
      <w:pPr>
        <w:pStyle w:val="Normal"/>
        <w:autoSpaceDE w:val="false"/>
        <w:jc w:val="both"/>
        <w:rPr/>
      </w:pPr>
      <w:r>
        <w:rPr/>
        <w:t xml:space="preserve">Az életközösségek szerveződése, anyagforgalma, a tápláléklánc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forró övezet élővilága </w:t>
      </w:r>
    </w:p>
    <w:p>
      <w:pPr>
        <w:pStyle w:val="Normal"/>
        <w:autoSpaceDE w:val="false"/>
        <w:jc w:val="both"/>
        <w:rPr/>
      </w:pPr>
      <w:r>
        <w:rPr/>
        <w:t xml:space="preserve">Tudja egy trópusi esőerdő jellemző élőlényeinek testfelépítése, életmódja, szerepe az életközösségben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Egy szavannajellemző élőlényeinek testfelépítése, életmódja, szerepe</w:t>
      </w:r>
    </w:p>
    <w:p>
      <w:pPr>
        <w:pStyle w:val="Normal"/>
        <w:autoSpaceDE w:val="false"/>
        <w:jc w:val="both"/>
        <w:rPr/>
      </w:pPr>
      <w:r>
        <w:rPr/>
        <w:t>az életközösségben.</w:t>
      </w:r>
    </w:p>
    <w:p>
      <w:pPr>
        <w:pStyle w:val="Normal"/>
        <w:autoSpaceDE w:val="false"/>
        <w:jc w:val="both"/>
        <w:rPr/>
      </w:pPr>
      <w:r>
        <w:rPr/>
        <w:t>A sivatagos területek jellemző élőlényeinek testfelépítése, életmódja, szerepe az életközösségben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mérsékelt övezet élővilág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 lomberdők előfordulása, környezeti adottságai. Egy lomberdő jellemző élőlényeinek testfelépítése, életmódja, szerepe az életközösségben. </w:t>
      </w:r>
    </w:p>
    <w:p>
      <w:pPr>
        <w:pStyle w:val="Normal"/>
        <w:autoSpaceDE w:val="false"/>
        <w:jc w:val="both"/>
        <w:rPr/>
      </w:pPr>
      <w:r>
        <w:rPr/>
        <w:t>A füves puszták előfordulása, környezeti adottságai.</w:t>
      </w:r>
    </w:p>
    <w:p>
      <w:pPr>
        <w:pStyle w:val="Normal"/>
        <w:autoSpaceDE w:val="false"/>
        <w:jc w:val="both"/>
        <w:rPr/>
      </w:pPr>
      <w:r>
        <w:rPr/>
        <w:t>Egy füves puszta jellemző élőlényeinek testfelépítése, életmódja, szerepe az életközösségben.</w:t>
      </w:r>
    </w:p>
    <w:p>
      <w:pPr>
        <w:pStyle w:val="Normal"/>
        <w:autoSpaceDE w:val="false"/>
        <w:jc w:val="both"/>
        <w:rPr/>
      </w:pPr>
      <w:r>
        <w:rPr/>
        <w:t xml:space="preserve">A tajgaerdők előfordulása, környezeti adottságai, jellemző élőlényeinek testfelépítése, életmódja, szerepe az életközösségben. </w:t>
      </w:r>
    </w:p>
    <w:p>
      <w:pPr>
        <w:pStyle w:val="Normal"/>
        <w:autoSpaceDE w:val="false"/>
        <w:jc w:val="both"/>
        <w:rPr/>
      </w:pPr>
      <w:r>
        <w:rPr/>
        <w:t>A lomberdők és tajgaerdők pusztulása és védelm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hideg övezet élővilága </w:t>
      </w:r>
    </w:p>
    <w:p>
      <w:pPr>
        <w:pStyle w:val="Normal"/>
        <w:autoSpaceDE w:val="false"/>
        <w:jc w:val="both"/>
        <w:rPr/>
      </w:pPr>
      <w:r>
        <w:rPr/>
        <w:t>A tundrák előfordulása, környezeti adottságai, a tundra jellemző élőlényeinek testfelépítése,</w:t>
      </w:r>
    </w:p>
    <w:p>
      <w:pPr>
        <w:pStyle w:val="Normal"/>
        <w:autoSpaceDE w:val="false"/>
        <w:jc w:val="both"/>
        <w:rPr/>
      </w:pPr>
      <w:r>
        <w:rPr/>
        <w:t>életmódja, szerepe az életközösségben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 sarkvidékek környezeti adottságai, a sarkvidékek jellemző élőlényeinek testfelépítése, életmódja, szerepe az életközösségbe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 hegyvidékek élővilága </w:t>
      </w:r>
    </w:p>
    <w:p>
      <w:pPr>
        <w:pStyle w:val="Normal"/>
        <w:autoSpaceDE w:val="false"/>
        <w:jc w:val="both"/>
        <w:rPr/>
      </w:pPr>
      <w:r>
        <w:rPr/>
        <w:t>A környezeti viszonyok és az élővilág elrendeződésének függőleges övezetesség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tengerek és tengerpartok élővilága</w:t>
      </w:r>
    </w:p>
    <w:p>
      <w:pPr>
        <w:pStyle w:val="Normal"/>
        <w:autoSpaceDE w:val="false"/>
        <w:jc w:val="both"/>
        <w:rPr/>
      </w:pPr>
      <w:r>
        <w:rPr/>
        <w:t>A tengerpartok jellemző élőlényeinek testfelépítése, életmódja, szerepe az életközösségben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Az élőlények rendszerezés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sejtmagnélküliek és a sejtmagvas egysejtűe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gombák </w:t>
      </w:r>
      <w:r>
        <w:rPr/>
        <w:t>A gombák általános jellemzői, egészségügyi és ökológiai jelentőségük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növények </w:t>
      </w:r>
      <w:r>
        <w:rPr/>
        <w:t>A növények általános jellemzői. Az alacsonyabb rendű növények: a moszatok, a zuzmók, a mohák, a harasztok. A nyitvatermők törzse. A zárvatermők törzse, ezen belül a</w:t>
      </w:r>
    </w:p>
    <w:p>
      <w:pPr>
        <w:pStyle w:val="Normal"/>
        <w:autoSpaceDE w:val="false"/>
        <w:jc w:val="both"/>
        <w:rPr/>
      </w:pPr>
      <w:r>
        <w:rPr/>
        <w:t>kétszikűek és az egyszikűek osztálya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z állatok </w:t>
      </w:r>
      <w:r>
        <w:rPr/>
        <w:t>Az állatok általános jellemzői. Az alacsonyabb rendű állatok: a szivacsok, a csalánozók, a gyűrűsférgek, a puhatestűek, az ízeltlábúak jellemzői. A gerincesek törzse és ezen belül a halak, a kétéltűek, a hüllők, a madarak és az emlősök jellemző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8.évfoly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Az emberi szervezet felépítése és működés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z emberi test szerveződé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zerveződési szintek: sejtek, szövetek, szervek, szervrendszerek, szervezet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z ember sejtjeinek közös jellemző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 hámszövetek, a kötő- és támasztószövetek, az izomszövetek, valamint idegszövet felépítése és funkció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z emberi bőr </w:t>
      </w:r>
      <w:r>
        <w:rPr/>
        <w:t>A bőr szerkezetének és funkciójának összefüggései. A bőr sérülései, bőrápolá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mozgás </w:t>
      </w:r>
      <w:r>
        <w:rPr/>
        <w:t>A csontok felépítése, kapcsolódása és funkciói. Az izmok részei, rögzülése és funkciói.</w:t>
      </w:r>
    </w:p>
    <w:p>
      <w:pPr>
        <w:pStyle w:val="Normal"/>
        <w:autoSpaceDE w:val="false"/>
        <w:jc w:val="both"/>
        <w:rPr/>
      </w:pPr>
      <w:r>
        <w:rPr/>
        <w:t>A rendszeres mozgás fontossága, a mozgásszegény életmód következménye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táplálkozás </w:t>
      </w:r>
      <w:r>
        <w:rPr/>
        <w:t>A táplálkozás szerveinek elhelyezkedése. A táplálkozás funkciója a szervezet fenntartásában.</w:t>
      </w:r>
    </w:p>
    <w:p>
      <w:pPr>
        <w:pStyle w:val="Normal"/>
        <w:autoSpaceDE w:val="false"/>
        <w:jc w:val="both"/>
        <w:rPr/>
      </w:pPr>
      <w:r>
        <w:rPr/>
        <w:t>A bélcsatorna szerkezete és működése. A legfontosabb tápanyagok. A vitaminok.</w:t>
      </w:r>
    </w:p>
    <w:p>
      <w:pPr>
        <w:pStyle w:val="Normal"/>
        <w:autoSpaceDE w:val="false"/>
        <w:jc w:val="both"/>
        <w:rPr/>
      </w:pPr>
      <w:r>
        <w:rPr/>
        <w:t>A táplálkozás higiénéje és az egészséges táplálkozá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légzés </w:t>
      </w:r>
      <w:r>
        <w:rPr/>
        <w:t>A légzés szerveinek elhelyezkedése. A légzés funkciója a szervezet fenntartásában. A légutak, a tüdő szerkezete és működése, a hangadás. A légcsere és a gázcsere.</w:t>
      </w:r>
    </w:p>
    <w:p>
      <w:pPr>
        <w:pStyle w:val="Normal"/>
        <w:autoSpaceDE w:val="false"/>
        <w:jc w:val="both"/>
        <w:rPr/>
      </w:pPr>
      <w:r>
        <w:rPr/>
        <w:t>A légzőszervekre ható környezeti ártalmak, a dohányzás káros hatása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keringés </w:t>
      </w:r>
      <w:r>
        <w:rPr/>
        <w:t xml:space="preserve">A keringés szerepe a szervezet fenntartásában. A keringési rendszer részei. A vér összetétele,vércsoportok. </w:t>
      </w:r>
    </w:p>
    <w:p>
      <w:pPr>
        <w:pStyle w:val="Normal"/>
        <w:autoSpaceDE w:val="false"/>
        <w:jc w:val="both"/>
        <w:rPr/>
      </w:pPr>
      <w:r>
        <w:rPr/>
        <w:t>A szív- és érrendszeri betegségek megelőzése. Védekezés a kórokozók ellen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kiválasztás </w:t>
      </w:r>
      <w:r>
        <w:rPr/>
        <w:t>A kiválasztó működés jelentősége. A kiválasztás szervei és ezek működés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szaporodás </w:t>
      </w:r>
      <w:r>
        <w:rPr/>
        <w:t>A férfiak ivarszervei és ezek működése. A nők ivarszervei és ezek működése, az ivari ciklu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z ember egyedfejlődése </w:t>
      </w:r>
      <w:r>
        <w:rPr/>
        <w:t xml:space="preserve">Az embrionális fejlődés főbb jellemző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egi és hormonális szabályozá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 szabályozó működés jelentősége a szervezet fenntartásában. </w:t>
      </w:r>
    </w:p>
    <w:p>
      <w:pPr>
        <w:pStyle w:val="Normal"/>
        <w:autoSpaceDE w:val="false"/>
        <w:jc w:val="both"/>
        <w:rPr/>
      </w:pPr>
      <w:r>
        <w:rPr/>
        <w:t>A látás és a hallás szerveinek főbb jellemzői és működése; az íz és a szag érzékelése, a bőrérzékelés. Az idegrendszer tagolódása, akaratlagos és akarattól független működés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A lelki egészség. Az idegrendszer működését befolyásoló élvezeti és kábítószerek káros hatása, szenvedélybetegségek. </w:t>
      </w:r>
    </w:p>
    <w:p>
      <w:pPr>
        <w:pStyle w:val="Normal"/>
        <w:autoSpaceDE w:val="false"/>
        <w:jc w:val="both"/>
        <w:rPr/>
      </w:pPr>
      <w:r>
        <w:rPr/>
        <w:t>Kockázatok és veszélyek felismerése és kivédés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A hormonrendszer főbb jellemzői. </w:t>
      </w:r>
    </w:p>
    <w:p>
      <w:pPr>
        <w:pStyle w:val="Normal"/>
        <w:autoSpaceDE w:val="false"/>
        <w:jc w:val="both"/>
        <w:rPr/>
      </w:pPr>
      <w:r>
        <w:rPr/>
        <w:t>Néhány belső elválasztású mirigy és hormonja, valamint ezek 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1:00Z</dcterms:created>
  <dc:creator>Tercsi</dc:creator>
  <dc:description/>
  <cp:keywords/>
  <dc:language>en-US</dc:language>
  <cp:lastModifiedBy>Katona Imréné</cp:lastModifiedBy>
  <dcterms:modified xsi:type="dcterms:W3CDTF">2013-04-12T12:31:00Z</dcterms:modified>
  <cp:revision>2</cp:revision>
  <dc:subject/>
  <dc:title>Továbbhaladás feltételei</dc:title>
</cp:coreProperties>
</file>