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5B5256"/>
          <w:sz w:val="18"/>
          <w:szCs w:val="18"/>
        </w:rPr>
        <w:t>Cérnaszál</w:t>
      </w:r>
      <w:r>
        <w:rPr>
          <w:rFonts w:cs="Verdana" w:ascii="Verdana" w:hAnsi="Verdana"/>
          <w:color w:val="5B5256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5B5256"/>
          <w:sz w:val="18"/>
          <w:szCs w:val="18"/>
        </w:rPr>
      </w:pPr>
      <w:r>
        <w:rPr>
          <w:rFonts w:cs="Verdana" w:ascii="Verdana" w:hAnsi="Verdana"/>
          <w:color w:val="5B5256"/>
          <w:sz w:val="18"/>
          <w:szCs w:val="18"/>
        </w:rPr>
        <w:t>Tenyerem morzsolódó falevél.</w:t>
        <w:br/>
        <w:t>Duzzadt erei porzanak,</w:t>
        <w:br/>
        <w:t>üres akár a facsart citrom rostjai.</w:t>
        <w:br/>
        <w:t>Ráncok húzódoznak hosszanti irányban,</w:t>
        <w:br/>
        <w:t>sehol sem szövi át geometria.</w:t>
        <w:br/>
        <w:t>Szeletekben vesztem el bőrömet.</w:t>
      </w:r>
    </w:p>
    <w:p>
      <w:pPr>
        <w:pStyle w:val="NormlWeb"/>
        <w:rPr>
          <w:rFonts w:ascii="Verdana" w:hAnsi="Verdana" w:cs="Verdana"/>
          <w:color w:val="5B5256"/>
          <w:sz w:val="18"/>
          <w:szCs w:val="18"/>
        </w:rPr>
      </w:pPr>
      <w:r>
        <w:rPr>
          <w:rFonts w:cs="Verdana" w:ascii="Verdana" w:hAnsi="Verdana"/>
          <w:color w:val="5B5256"/>
          <w:sz w:val="18"/>
          <w:szCs w:val="18"/>
        </w:rPr>
        <w:t>Épp úgy, mint ő akkor.</w:t>
      </w:r>
    </w:p>
    <w:p>
      <w:pPr>
        <w:pStyle w:val="NormlWeb"/>
        <w:rPr>
          <w:rFonts w:ascii="Verdana" w:hAnsi="Verdana" w:cs="Verdana"/>
          <w:color w:val="5B5256"/>
          <w:sz w:val="18"/>
          <w:szCs w:val="18"/>
        </w:rPr>
      </w:pPr>
      <w:r>
        <w:rPr>
          <w:rFonts w:cs="Verdana" w:ascii="Verdana" w:hAnsi="Verdana"/>
          <w:color w:val="5B5256"/>
          <w:sz w:val="18"/>
          <w:szCs w:val="18"/>
        </w:rPr>
        <w:t>Talán 9 éves voltam,</w:t>
        <w:br/>
        <w:t>Ő még alig ért el az 57-et.</w:t>
        <w:br/>
        <w:t>Ma is előttem van, ahogy</w:t>
        <w:br/>
        <w:t>a zöld szőnyeg bolyhai közt gubbasztok.</w:t>
        <w:br/>
        <w:t>S nézem miként tűnik el róla a hús,</w:t>
        <w:br/>
        <w:t>majd lassanként, hogyan válik eggyé</w:t>
        <w:br/>
        <w:t>csont és bőr.</w:t>
      </w:r>
    </w:p>
    <w:p>
      <w:pPr>
        <w:pStyle w:val="NormlWeb"/>
        <w:rPr/>
      </w:pPr>
      <w:r>
        <w:rPr>
          <w:rFonts w:cs="Verdana" w:ascii="Verdana" w:hAnsi="Verdana"/>
          <w:color w:val="5B5256"/>
          <w:sz w:val="18"/>
          <w:szCs w:val="18"/>
        </w:rPr>
        <w:t>Hosszasan emésztette a rák,</w:t>
        <w:br/>
        <w:t>ajkamon ma is érzem arcának csontjait.</w:t>
        <w:br/>
        <w:t xml:space="preserve">Kilépve testemből, állok </w:t>
        <w:br/>
        <w:t>foszladozó vázam előtt.</w:t>
        <w:br/>
        <w:t>Éles, rémült tekintet,</w:t>
        <w:br/>
        <w:t>lábujjamon műanyagba burkolt cédula.</w:t>
      </w:r>
    </w:p>
    <w:p>
      <w:pPr>
        <w:pStyle w:val="NormlWeb"/>
        <w:rPr>
          <w:rFonts w:ascii="Verdana" w:hAnsi="Verdana" w:cs="Verdana"/>
          <w:color w:val="5B5256"/>
          <w:sz w:val="18"/>
          <w:szCs w:val="18"/>
        </w:rPr>
      </w:pPr>
      <w:r>
        <w:rPr>
          <w:rFonts w:cs="Verdana" w:ascii="Verdana" w:hAnsi="Verdana"/>
          <w:color w:val="5B5256"/>
          <w:sz w:val="18"/>
          <w:szCs w:val="18"/>
        </w:rPr>
        <w:t>Hófehér bőrömön, néhány elmosódott</w:t>
        <w:br/>
        <w:t>lila folt veszti színét.</w:t>
        <w:br/>
        <w:t>Hűvös négyzetbe voltam zárva,</w:t>
        <w:br/>
        <w:t>cibálni kezdtem önmagam.</w:t>
        <w:br/>
        <w:t>Cseppekben folyt rólam a láz,</w:t>
        <w:br/>
        <w:t>számon kék foltok, egyszerre piros vér tört elő.</w:t>
      </w:r>
    </w:p>
    <w:p>
      <w:pPr>
        <w:pStyle w:val="NormlWeb"/>
        <w:rPr>
          <w:rFonts w:ascii="Verdana" w:hAnsi="Verdana" w:cs="Verdana"/>
          <w:color w:val="5B5256"/>
          <w:sz w:val="18"/>
          <w:szCs w:val="18"/>
        </w:rPr>
      </w:pPr>
      <w:r>
        <w:rPr>
          <w:rFonts w:cs="Verdana" w:ascii="Verdana" w:hAnsi="Verdana"/>
          <w:color w:val="5B5256"/>
          <w:sz w:val="18"/>
          <w:szCs w:val="18"/>
        </w:rPr>
        <w:t>Rövid hangok motoszkáltak fülemben,</w:t>
        <w:br/>
        <w:t>-ébredj!-</w:t>
        <w:br/>
        <w:t>Ázott lepedőben tértem magamhoz.</w:t>
        <w:br/>
        <w:t>Álom, lázálom hatolt agyamba.</w:t>
      </w:r>
    </w:p>
    <w:p>
      <w:pPr>
        <w:pStyle w:val="NormlWeb"/>
        <w:rPr>
          <w:rFonts w:ascii="Verdana" w:hAnsi="Verdana" w:cs="Verdana"/>
          <w:color w:val="5B5256"/>
          <w:sz w:val="18"/>
          <w:szCs w:val="18"/>
        </w:rPr>
      </w:pPr>
      <w:r>
        <w:rPr>
          <w:rFonts w:cs="Verdana" w:ascii="Verdana" w:hAnsi="Verdana"/>
          <w:color w:val="5B5256"/>
          <w:sz w:val="18"/>
          <w:szCs w:val="18"/>
        </w:rPr>
        <w:t>Egyvalami mégsem változott.</w:t>
        <w:br/>
        <w:t>Tétován bámulom mohával</w:t>
        <w:br/>
        <w:t>körbenőtt sírhelyét.</w:t>
      </w:r>
    </w:p>
    <w:p>
      <w:pPr>
        <w:pStyle w:val="Normal"/>
        <w:rPr/>
      </w:pPr>
      <w:r>
        <w:rPr/>
        <w:t>Sárai Szabó Alexan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27:00Z</dcterms:created>
  <dc:creator>alexandra sarai-szabó</dc:creator>
  <dc:description/>
  <cp:keywords/>
  <dc:language>en-US</dc:language>
  <cp:lastModifiedBy>Margitka</cp:lastModifiedBy>
  <dcterms:modified xsi:type="dcterms:W3CDTF">2009-06-26T07:31:00Z</dcterms:modified>
  <cp:revision>3</cp:revision>
  <dc:subject/>
  <dc:title>Cérnaszál </dc:title>
</cp:coreProperties>
</file>