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5B5256"/>
          <w:sz w:val="18"/>
          <w:szCs w:val="18"/>
        </w:rPr>
        <w:t>Dilemma</w:t>
      </w:r>
      <w:r>
        <w:rPr>
          <w:rFonts w:cs="Verdana" w:ascii="Verdana" w:hAnsi="Verdana"/>
          <w:color w:val="5B5256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5B5256"/>
          <w:sz w:val="18"/>
          <w:szCs w:val="18"/>
        </w:rPr>
      </w:pPr>
      <w:r>
        <w:rPr>
          <w:rFonts w:cs="Verdana" w:ascii="Verdana" w:hAnsi="Verdana"/>
          <w:color w:val="5B5256"/>
          <w:sz w:val="18"/>
          <w:szCs w:val="18"/>
        </w:rPr>
        <w:t>Térdemen szelet kenyér lapul,</w:t>
        <w:br/>
        <w:t>morzsolgatom az öreg komódon</w:t>
        <w:br/>
        <w:t>a tévét fixírozva.</w:t>
        <w:br/>
        <w:t>Sport, kritika, híradó.</w:t>
        <w:br/>
        <w:t>Monoton regálé megint.</w:t>
        <w:br/>
        <w:t>De hol van most a lázas</w:t>
        <w:br/>
        <w:t>futás,</w:t>
        <w:br/>
        <w:t>a fűszál hajamból.</w:t>
      </w:r>
    </w:p>
    <w:p>
      <w:pPr>
        <w:pStyle w:val="NormlWeb"/>
        <w:rPr>
          <w:rFonts w:ascii="Verdana" w:hAnsi="Verdana" w:cs="Verdana"/>
          <w:color w:val="5B5256"/>
          <w:sz w:val="18"/>
          <w:szCs w:val="18"/>
        </w:rPr>
      </w:pPr>
      <w:r>
        <w:rPr>
          <w:rFonts w:cs="Verdana" w:ascii="Verdana" w:hAnsi="Verdana"/>
          <w:color w:val="5B5256"/>
          <w:sz w:val="18"/>
          <w:szCs w:val="18"/>
        </w:rPr>
        <w:t>Kergetem még az időt,</w:t>
        <w:br/>
        <w:t>Angyalokban viszont már nem hiszek.</w:t>
        <w:br/>
        <w:t>A lidérc olykor még</w:t>
        <w:br/>
        <w:t>megérint,</w:t>
        <w:br/>
        <w:t>gödröket váj bőrömön.</w:t>
        <w:br/>
        <w:t>Tekintve koromat,</w:t>
        <w:br/>
        <w:t>kalózos ecsetvonásoktól ódzkodom.</w:t>
        <w:br/>
        <w:t>Rideg pára maradéka ül</w:t>
        <w:br/>
        <w:t>szekrényem fiókjain,</w:t>
        <w:br/>
        <w:t>emléktöredékek mállnak</w:t>
        <w:br/>
        <w:t>rejtett szegekben.</w:t>
        <w:br/>
        <w:t>Kezemen kemény kéreg</w:t>
        <w:br/>
        <w:t>tornyosul.</w:t>
      </w:r>
    </w:p>
    <w:p>
      <w:pPr>
        <w:pStyle w:val="NormlWeb"/>
        <w:rPr>
          <w:rFonts w:ascii="Verdana" w:hAnsi="Verdana" w:cs="Verdana"/>
          <w:color w:val="5B5256"/>
          <w:sz w:val="18"/>
          <w:szCs w:val="18"/>
        </w:rPr>
      </w:pPr>
      <w:r>
        <w:rPr>
          <w:rFonts w:cs="Verdana" w:ascii="Verdana" w:hAnsi="Verdana"/>
          <w:color w:val="5B5256"/>
          <w:sz w:val="18"/>
          <w:szCs w:val="18"/>
        </w:rPr>
        <w:t>Csendesül a szó,</w:t>
        <w:br/>
        <w:t>felszakadt linóleumom</w:t>
        <w:br/>
        <w:t>foszlányait tépdesem.</w:t>
        <w:br/>
        <w:t>Pattogva ég a köd</w:t>
        <w:br/>
        <w:t>hátsó gerendáim egyikén,</w:t>
        <w:br/>
        <w:t>olvadó kertem, égő csipkebokor.</w:t>
        <w:br/>
        <w:t>Résszé tört egész szilánkjai</w:t>
        <w:br/>
        <w:t>vesznek körül,</w:t>
        <w:br/>
        <w:t>átlátszó üvegdarabok.</w:t>
      </w:r>
    </w:p>
    <w:p>
      <w:pPr>
        <w:pStyle w:val="NormlWeb"/>
        <w:rPr/>
      </w:pPr>
      <w:r>
        <w:rPr>
          <w:rFonts w:cs="Verdana" w:ascii="Verdana" w:hAnsi="Verdana"/>
          <w:color w:val="5B5256"/>
          <w:sz w:val="18"/>
          <w:szCs w:val="18"/>
        </w:rPr>
        <w:t>Szaggatottan forog a múlt,</w:t>
        <w:br/>
        <w:t>megírt forgatókönyvem, a</w:t>
        <w:br/>
        <w:t>poros kredencen pihen.</w:t>
        <w:br/>
        <w:t>Egyetlen megszokott a nehéz levegő.</w:t>
        <w:br/>
        <w:t>Mely gubbaszt tüdőmön, hosszasan,</w:t>
        <w:br/>
        <w:t>mielőtt járni kezdene.</w:t>
        <w:br/>
        <w:t xml:space="preserve">Egy tüzesre vágyom, ha lenne </w:t>
        <w:br/>
        <w:t>még koffein eremben,</w:t>
        <w:br/>
        <w:t xml:space="preserve">vérem se lágyulna, akár </w:t>
        <w:br/>
        <w:t>a nedves papír esőzéskor.</w:t>
        <w:br/>
        <w:t>Lankadok, agyam szűkül,</w:t>
        <w:br/>
        <w:t>mostanra gombostűnyi méretű.</w:t>
        <w:br/>
        <w:t>Messze még a reggeli zsibbadás.</w:t>
      </w:r>
    </w:p>
    <w:p>
      <w:pPr>
        <w:pStyle w:val="Normal"/>
        <w:rPr/>
      </w:pPr>
      <w:r>
        <w:rPr/>
        <w:t>Sárai Szabó Alexan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8:00Z</dcterms:created>
  <dc:creator>alexandra sarai-szabó</dc:creator>
  <dc:description/>
  <cp:keywords/>
  <dc:language>en-US</dc:language>
  <cp:lastModifiedBy>Margitka</cp:lastModifiedBy>
  <dcterms:modified xsi:type="dcterms:W3CDTF">2009-06-26T07:31:00Z</dcterms:modified>
  <cp:revision>3</cp:revision>
  <dc:subject/>
  <dc:title>Dilemma </dc:title>
</cp:coreProperties>
</file>