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rkölcstan vizsgakövetelményei </w:t>
      </w:r>
    </w:p>
    <w:p>
      <w:pPr>
        <w:pStyle w:val="Normal"/>
        <w:jc w:val="center"/>
        <w:rPr/>
      </w:pPr>
      <w:r>
        <w:rPr/>
        <w:t>5. osztál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tisztában van az egészség megőrzésének jelentőségével, és tudja, hogy maga is felelős ez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ában van annak, hogy az emberek sokfélék, és elfogadja a testi és lelki vonásokban megnyilvánuló sokszínűséget, valamint az etnikai és kulturális különb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lkodik saját személyiségjegyein, törekszik vélekedéseinek és tetteinek utólagos értéke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kodik rajta, hogy mit tekint értéknek; tudja, hogy ez befolyásolja a döntéseit, és hogy időnként választania kell még a számára fontos értékek között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pes különféle szintű kapcsolatok kialakítására és ápolására; átlátja saját kapcsolati hálójának a szerkezetét; rendelkezik a konfliktusok kezelésének és az elkövetett hibák kijavításának néhány, a gyakorlatban jól használható techniká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ztál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ontos számára a közösséghez való tartozás érzése; képes átlátni és elfogadni a közösségi normá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yitottan fogadja a sajátjától eltérő véleményeket, szokásokat és kulturális, illetve vallási hagyomány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ékeli, hogy a társadalom tagjai különféle körülmények között élnek, képes együttérzést mutatni az elesettek iránt, és lehetőségéhez mérten szerepet vállal a rászorulók segítésében. Megbecsüli a neki nyújtott segítsé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tában van azzal, hogy az emberi tevékenység hatással van a környezet állapotára, és törekszik rá, hogy életvitelével minél kevésbé károsítsa a termész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i a modern technika legfontosabb előnyeit és hátrányait, s felismeri magán a függőség kialakulásának esetleges előjel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ában van vele, hogy a reklámok a nézők befolyásolására törekszenek, és kritikusan viszonyul a különféle médiaüzenetek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i, hogy a világ megismerésének többféle útja van (különböző világképek és világnézetek), s ezek mindegyike a maga sajátos eszközeivel közelít ugyanahhoz a valóságh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ztál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anuló megérti, hogy az ember egyszerre biológiai és tudatos lény, akit veleszületett képességei alkalmassá tesznek a tanulásra, mások megértésre és önmaga vizsgálat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, hogy az emberek viselkedését, döntéseit tudásuk, gondolataik, érzelmeik, vágyaik, nézeteik és értékrendjük egyaránt befolyásol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es reflektálni saját maga és mások gondolataira, motívumaira és tette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Életkorának megfelelő szinten ismeri önmagát, hosszabb távú elképzeléseinek kialakításakor képes reálisan felmérni a lehetőség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pes erkölcsi szempontok szerint mérlegelni különféle cselekedeteket, és el tudja viselni az értékek közötti választással együtt járó belső feszültség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es ellenállni a csoportnyomásnak, és saját értékrendje szerinti autonóm döntéseket h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ában van vele, hogy baráti- és párkapcsolataiban felelősséggel tartozik a társaié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ztál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alakultak benne az európai identitás csírá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tott más kultúrák értékeinek megismerésére és be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szabályok szerepét az emberi együttélésben, s e belátás alapján igyekszik alkalmazkodni hozzájuk; igényli azonban, hogy maga is alakítója lehessen a közösségi szabály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an elképzelése saját jövőjéről, és tisztában van vele, hogy céljai eléréséért erőfeszítéseket kell ten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etkorának megfelelő szinten tisztában van vele, hogy minden döntés szabadsága egyúttal felelősséggel is já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nak érzi a közösséghez tartozást, miközben törekszik személyes autonómiájának megőr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 megfogalmazni, hogy mi okoz neki örömet, illetve rossz ér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ban van a függőséget okozó szokások súlyos következményeive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, hogy ugyanazt a dolgot különböző emberek eltérő módon ítélhetik meg, ami konfliktusok forrása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7:00Z</dcterms:created>
  <dc:creator>otthon</dc:creator>
  <dc:description/>
  <dc:language>en-US</dc:language>
  <cp:lastModifiedBy>Katona Imréné</cp:lastModifiedBy>
  <dcterms:modified xsi:type="dcterms:W3CDTF">2013-04-15T05:47:00Z</dcterms:modified>
  <cp:revision>2</cp:revision>
  <dc:subject/>
  <dc:title/>
</cp:coreProperties>
</file>