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gészségügyi adatlap leendő első osztályos tanulók részér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Kérjük, hogy a </w:t>
      </w:r>
      <w:r>
        <w:rPr>
          <w:b/>
          <w:u w:val="single"/>
        </w:rPr>
        <w:t>Szülő által kitöltött és aláírt adatlapot, az oltási kiskönyvet, valamint a gyermek egészségére vonatkozó fontosabb ambuláns lapot, kórházi zárójelentést az alkalmassági vizsgálatra feltétlenül hozzák magukkal!  Aki krónikus betegség ( pl. asthma, emésztési zavar…)miatt rendszeres szakorvosi gondozás alatt áll, annak alkalmasságát csak a beiskolázáshoz kért szakorvosi véleménnyel együtt bírálhatjuk el, amit feltétlenül hozzanak magukkal!!!</w:t>
      </w:r>
    </w:p>
    <w:p>
      <w:pPr>
        <w:pStyle w:val="Normal"/>
        <w:rPr>
          <w:b/>
          <w:b/>
        </w:rPr>
      </w:pPr>
      <w:r>
        <w:rPr>
          <w:b/>
        </w:rPr>
        <w:t>Kérjük, az adatokat nyomtatott betűvel legyen szíves kitölten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yermek neve:…………………………………………  </w:t>
      </w:r>
    </w:p>
    <w:p>
      <w:pPr>
        <w:pStyle w:val="Normal"/>
        <w:rPr/>
      </w:pPr>
      <w:r>
        <w:rPr/>
        <w:t xml:space="preserve">Születés helye, ideje…………………………………….TAJ: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………</w:t>
      </w:r>
    </w:p>
    <w:p>
      <w:pPr>
        <w:pStyle w:val="Normal"/>
        <w:rPr/>
      </w:pPr>
      <w:r>
        <w:rPr/>
        <w:t>Tartózkodási helye:………………………………………….</w:t>
      </w:r>
    </w:p>
    <w:p>
      <w:pPr>
        <w:pStyle w:val="Normal"/>
        <w:rPr/>
      </w:pPr>
      <w:r>
        <w:rPr/>
        <w:t>Háziorvos neve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(gondviselő) neve és elérhetősége:</w:t>
      </w:r>
    </w:p>
    <w:p>
      <w:pPr>
        <w:pStyle w:val="Normal"/>
        <w:rPr/>
      </w:pPr>
      <w:r>
        <w:rPr/>
        <w:t>Apa:  ………………………………….Tel.szám:……………………………..</w:t>
      </w:r>
    </w:p>
    <w:p>
      <w:pPr>
        <w:pStyle w:val="Normal"/>
        <w:rPr/>
      </w:pPr>
      <w:r>
        <w:rPr/>
        <w:t>Anya:…………………………………Tel. szám:………………………………</w:t>
      </w:r>
    </w:p>
    <w:p>
      <w:pPr>
        <w:pStyle w:val="Normal"/>
        <w:rPr/>
      </w:pPr>
      <w:r>
        <w:rPr/>
        <w:t>A gyermekre vonatkozó fontosabb egészségügyi információk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smert allergia: </w:t>
      </w:r>
    </w:p>
    <w:p>
      <w:pPr>
        <w:pStyle w:val="Normal"/>
        <w:ind w:left="360" w:hanging="0"/>
        <w:rPr/>
      </w:pPr>
      <w:r>
        <w:rPr/>
        <w:t>gyógyszer neve:………………….étel:……………………egyéb: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rt-e a gyermek bármilyen diétát? 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-e a gyermeknek bármilyen </w:t>
      </w:r>
      <w:r>
        <w:rPr>
          <w:b/>
        </w:rPr>
        <w:t>krónikus betegsége</w:t>
      </w:r>
      <w:r>
        <w:rPr/>
        <w:t>? Ha igen, kérem, írja le és nevezze meg a gondozást végző orvost, adja meg a gyermek gyógyszereinek nevét és hozza el a legutóbbi ambuláns lap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t-e a gyermeknek születése óta bármilyen </w:t>
      </w:r>
      <w:r>
        <w:rPr>
          <w:b/>
        </w:rPr>
        <w:t>műtéte</w:t>
      </w:r>
      <w:r>
        <w:rPr/>
        <w:t>? Ha igen, kérem, nevezze meg és hozza el a műtéti zárójelentés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t-e a gyermeknek valaha </w:t>
      </w:r>
      <w:r>
        <w:rPr>
          <w:b/>
        </w:rPr>
        <w:t>eszméletvesztéses rosszulléte (lázgörcs, ájulá</w:t>
      </w:r>
      <w:r>
        <w:rPr/>
        <w:t xml:space="preserve">s) vagy/és </w:t>
      </w:r>
      <w:r>
        <w:rPr>
          <w:b/>
        </w:rPr>
        <w:t>epilepsziás</w:t>
      </w:r>
      <w:r>
        <w:rPr/>
        <w:t xml:space="preserve"> roham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t-e a gyermeknek bármilyen </w:t>
      </w:r>
      <w:r>
        <w:rPr>
          <w:b/>
        </w:rPr>
        <w:t>balesete, törése, agyrázkódása</w:t>
      </w:r>
      <w:r>
        <w:rPr/>
        <w:t>? Ha igen, mikor és mi törté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lenleg szed-e a gyermek bármilyen gyógyszert? Ha igen, mit és milyen panaszra?</w:t>
      </w:r>
    </w:p>
    <w:p>
      <w:pPr>
        <w:pStyle w:val="Normal"/>
        <w:ind w:left="360" w:hanging="0"/>
        <w:rPr/>
      </w:pPr>
      <w:r>
        <w:rPr/>
        <w:t>A gyógyszer neve:………………………………</w:t>
      </w:r>
    </w:p>
    <w:p>
      <w:pPr>
        <w:pStyle w:val="Normal"/>
        <w:ind w:left="360" w:hanging="0"/>
        <w:rPr/>
      </w:pPr>
      <w:r>
        <w:rPr/>
        <w:t>A betegség neve: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ülői/Gondviselői felelősséggel kijelentem, hogy a fenti adatok a valóságnak megfeleln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Szülő aláírása………………………</w:t>
      </w:r>
    </w:p>
    <w:p>
      <w:pPr>
        <w:pStyle w:val="Normal"/>
        <w:ind w:left="360" w:hanging="0"/>
        <w:rPr/>
      </w:pPr>
      <w:r>
        <w:rPr/>
        <w:t xml:space="preserve">Hódmezővásárhely   </w:t>
      </w:r>
    </w:p>
    <w:p>
      <w:pPr>
        <w:pStyle w:val="Normal"/>
        <w:ind w:left="360" w:hanging="0"/>
        <w:rPr/>
      </w:pPr>
      <w:r>
        <w:rPr/>
        <w:t>Köszönettel: Dr Borda Stefánia (iskolaorvos) és Kádár Ágnes iskola védőn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2:00Z</dcterms:created>
  <dc:creator>Kalmár Zsigmond Szakközépiskola</dc:creator>
  <dc:description/>
  <cp:keywords/>
  <dc:language>en-US</dc:language>
  <cp:lastModifiedBy>igazgato</cp:lastModifiedBy>
  <dcterms:modified xsi:type="dcterms:W3CDTF">2014-01-24T06:12:00Z</dcterms:modified>
  <cp:revision>2</cp:revision>
  <dc:subject/>
  <dc:title>Egészségügyi adatlap leendő első osztályos tanulók részére</dc:title>
</cp:coreProperties>
</file>