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övetelmények az Etika tantárgy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dja saját nevét, lakcímét. Ismerje rokonait </w:t>
      </w:r>
      <w:r>
        <w:rPr>
          <w:rFonts w:cs="Times New Roman" w:ascii="Times New Roman" w:hAnsi="Times New Roman"/>
          <w:color w:val="FF0000"/>
          <w:sz w:val="24"/>
          <w:szCs w:val="24"/>
        </w:rPr>
        <w:t>a család fogalmát</w:t>
      </w:r>
      <w:r>
        <w:rPr>
          <w:rFonts w:cs="Times New Roman" w:ascii="Times New Roman" w:hAnsi="Times New Roman"/>
          <w:sz w:val="24"/>
          <w:szCs w:val="24"/>
        </w:rPr>
        <w:t>: szülő, nagyszül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jon megnevezni külső, belső tulajdonságokat. Tudja kifejezni magá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zze meg egy barátját. Ismerje az osztályközösség szabályait, a társas együttélés gyökereit. Tudjon a környezetére figyelni, a természet rendjének megőrzése a fenntarthatóság érdekében. Tudja az egyéni értékrendeket közvetíten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sználja a kérem szépen, köszönöm szépen kifejezéseket, köszönési formá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lakóhelyét (község, város, utca, ház, társasház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vég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születési helyét, idejét, édesanyja és édesapja nev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nait: szülő, nagyszülő, testvér, rok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, hogy kivel barátkozik, és mié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segítséget kérni gyerekektől és felnőttekt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hogyan telik egy napja az iskolában vagy otth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ülönbözteti a jó és a rossz fogalm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osztályközösség szabályait, a társas együttélés gyökereit. Tudjon a környezetére figyelni, a természet rendjének megőrzése a fenntarthatóság érdekében. Tudja az egyéni értékrendeket közvetíte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LM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, viszonyulás a másik emberhez, érzelem, érzület, öröm, bánat, félelem, harag, otthon, védettség, bizalom, fejlődés, változás, cél, szoká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legfontosabb személyi adatait. Ismerje rokonait (szülő, nagyszülő), s azok munká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udvarias társalgás elemi szabályait (megszólítás, kéré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barátait és azok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család ünnepe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védett állat és védett növény fogalm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Évvég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udvarias társalgás elemi szabályait (megszólítás, kéré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barátait és azok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család ünnepe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védett állat és védett növény fogalm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legfontosabb személyi adatokat felsorolni. (szülő, nagyszülő, testvér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erkölcsi kategóriák megkülönböztetése: jó, rossz, gonosz, igaz, ham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LM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, hit, egyházi ünnepkörök, népszokások, érték, szeretet, tisztelet, segítőkészség, türelem, jó és ross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saját külső és belső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jon be csoportos beszélgetés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kedvenc hősét és annak pozitív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barátját és azt, hogy mit tenne meg ér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mi az anyanyel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megnevezni a nemzeti jelképeket és nemzeti ünnepe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lakóhelyének egy nevezetesség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vég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saját külső és belső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jon be csoportos beszélgetés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példaképét és annak pozitív tulajdonság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barátját és azt, hogy mit tenne meg ér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mi az anyanyelve és nevezzen meg legalább két idegen nyelvet ezen kívü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megnevezni a nemzeti jelképeket, nemzeti ünnepeket és egy vallási ünnep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lakóhelyének egy nevezetességét és annak hely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datos vásárlói szemlélet kialakulásának támogat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LM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ság, érzelem, önuralom, vágy, terv, siker, eredmény, meggyőződés, példakép, együttérzés, bizalom, közösség, felelősség, következmény, feladatmegosztás, joga v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saját jó és rossz tulajdonságait és nevezze meg min szeretne változtat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beszélgetés szabály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testbeszédet értelmez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milyen az igazi bar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ünnepeket: családi, nemzeti, állami és vallás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hazájának egy fő nevezetesség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vég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saját jó és rossz tulajdonságait és nevezze meg min szeretne változtat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 párbeszéd szabálya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testbeszédet és az arcjáték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ze meg milyen az igazi barát. Sorolja fel, mi mindent tenne meg a barátjáé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ünnepeket: családi, nemzeti, állami és vallás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udja a hazájának egy fő nevezetességét és annak helyét. A nemzeti kultúra eredete, forrá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LM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, önzetlenség, mértékletesség, igazságosság, megbocsátás, lelkiismeret, világkép, Isten, élet, halá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6:00Z</dcterms:created>
  <dc:creator>Windows-felhasználó</dc:creator>
  <dc:description/>
  <cp:keywords/>
  <dc:language>en-US</dc:language>
  <cp:lastModifiedBy>Kovács Gábor</cp:lastModifiedBy>
  <dcterms:modified xsi:type="dcterms:W3CDTF">2020-09-30T09:44:00Z</dcterms:modified>
  <cp:revision>6</cp:revision>
  <dc:subject/>
  <dc:title/>
</cp:coreProperties>
</file>