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továbbhaladás feltételei a 7-es tananyaghoz,földraj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nuló legyen képes az egyes kontinensek, tájak, országok természeti és társadalmi-gazdasági jellemzőit bemutatóképek, ábrák, adatok elemzésére, tanári irányítás alapján alapvető összefüggések felismerésére. Tudja megadott szempontok alapján bemutatni az egyes kontinenseket, tipikus tájaikat, legfontosabb országaikat. Ismerje fel a természeti és társadalmi környezet alapvető összefüggéseit. Legyen képes különböző térképi és egyéb földrajzi tartalmú információk felhasználására a témákhoz kapcsolódóan. Tudja megmutatni térképen és felismerni kontúrtérképen a topográfiai fogalmak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fr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ntinens általános természet- és társadalom földrajzi  képe, eltérő társadalmi-gazdaságifejlettségű térség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sivatagok és az oázisok, mint tipikus tájak, az „éhségövezet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ópusi-Afrika természeti képe, társadalmi-gazdasági problémá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usztrália és Óceá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sztrália és Óceánia természeti képe, társadalmi-gazdasági jellemző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mer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rika fő részeinek eltérő természet- és társadalom földrajzi ké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ltetvény, a farmvidék, a technológiai park és az agglomerációs zóna, mint tipikus tá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merika jellegzetes országainak hasonló és eltérő természet- és társadalom földrajzi jellemzői: Dél-Amerikában Brazília; Közép-Amerikában Mexikó; Észak-Amerikában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rika Egyesült Állam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Ázs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zsia általános természet- és társadalom földrajzi ké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térő adottságok és sajátos társadalmi-gazdasági fejlődési utak a kontinens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tajga, a „monszunvidékek”, a magashegység és az öntözéses gazdálkodás területeimint tipikus táj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öldrész jellemző országai és térségei: Japán, Kína, India, Délkelet-Ázsia, DélnyugatÁzs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továbbhaladás feltételei a 8-os tananyaghoz,földraj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ó tudja bemutatni hazánk földrajzi környezetének természeti és társadalmi-gazdasági jellemzőit megad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empontok alapján. Tudja ismertetni hazánk tájainak természeti és társadalmi-gazdasági jellemzőit különböző térképi információk felhasználásával. Ismerje fel a természeti adottságok szerepét, hatását az egyes térségek gazdasági életében. Ismerje hazánk környezeti értékeit. Legyen képes önálló információ gyűjtésre a megadott szempontok szerint különböző földrajzi-környezetvédelmi tartalmú információhordozókból, és tudja feldolgozni ezeket tanári irányításs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ja megmutatni térképen és felismerni kontúrtérképen a topográfiai fogalmakat. Tudja meghatározni é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ogalmazni földrajzi fekvésüket, kapcsoljon hozzájuk tartalmi jellemzőke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uróp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urópa általános természet- és társadalom földrajzi ké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urópai Unió országainak általános társadalmi és gazdasági jellemző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Észak-Európa </w:t>
      </w:r>
      <w:r>
        <w:rPr>
          <w:rFonts w:cs="Times New Roman" w:ascii="Times New Roman" w:hAnsi="Times New Roman"/>
          <w:sz w:val="20"/>
          <w:szCs w:val="20"/>
        </w:rPr>
        <w:t>országainak közös és egyedi földrajzi vonásai, kapcsolatuk a természeti környezett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yugat-Európa </w:t>
      </w:r>
      <w:r>
        <w:rPr>
          <w:rFonts w:cs="Times New Roman" w:ascii="Times New Roman" w:hAnsi="Times New Roman"/>
          <w:sz w:val="20"/>
          <w:szCs w:val="20"/>
        </w:rPr>
        <w:t>országainak hasonló és eltérő földrajzi vonásai. Átalakuló ipari körzet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 iparágak megjelené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melten: Franciaország, Egyesült Királysá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él-Európa </w:t>
      </w:r>
      <w:r>
        <w:rPr>
          <w:rFonts w:cs="Times New Roman" w:ascii="Times New Roman" w:hAnsi="Times New Roman"/>
          <w:sz w:val="20"/>
          <w:szCs w:val="20"/>
        </w:rPr>
        <w:t>országainak általános és egyedi földrajzi vonásai. A tipikus mediterrán táj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kötő- és az üdülőövezet. A Balkán térség természetföldrajzi adottságai és társadalmi gazda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melten: Olaszország, Spanyolország, Horvátország, Szerbia és Montenegr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elet-Európa </w:t>
      </w:r>
      <w:r>
        <w:rPr>
          <w:rFonts w:cs="Times New Roman" w:ascii="Times New Roman" w:hAnsi="Times New Roman"/>
          <w:sz w:val="20"/>
          <w:szCs w:val="20"/>
        </w:rPr>
        <w:t>jellegzetes természet- és társadalom földrajzi vonásainak bemutatás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melten: Oroszország és Ukrajn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özép-Európa általános földrajzi kép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ép-európai-sí k és rögvidék természeti adottságai és gazdasági feltételei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éphegységek és a feltöltött alföldek, mint tipikus táj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metország szerepe az európai gazdaság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ehország és Lengyelország földrajzi sajátosság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ép-Európa magashegyvidékei: az Alpok és a Kárpát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lpi országok: Ausztria, Szlovénia és a kárpáti országok: Szlovákia, Romá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ldrajzi jellemzé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Kárpát-medencetermészet- és társadalomföldraj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Kárpát-medence földtani szerkezete és természetföldrajzi képe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gyarság a Kárpát-medencé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dalmi-gazdasági élet változásai és mai földrajzi vonás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gyar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ánk földrajzi fekvése, helyzete a Kárpát-medencében és Európá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yarország felszí ne, domborz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észeti adottságaink és természeti erőforrásai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ánk népességföldrajzi jellemzői, népesedési folyamat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gyar nép tájtörténeti tagolódása, etnikai csoportok, nemzetiség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öldrajzi környezet hatása a gazdálkodásra, a településekre és az életmód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azdaság  telepítő  tényezői, általános vonásai, területi különbségei, szerkezeti átalakulá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ülés típusok, településhálózat és infrastruktúra Magyarország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zai tájtípusok (alföldi, dombsági és középhegyvidéki tájak) földrajzi jellemzése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jak természeti erőforrásai, természetföldrajzi és társadalmi-gazdasági jellemző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ánk tájainak idegenforgalmi, környezeti értékei, állapota és védel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ánk nemzetközi kapcsolat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apest földraj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giónk földraj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2:00Z</dcterms:created>
  <dc:creator>tanar</dc:creator>
  <dc:description/>
  <dc:language>en-US</dc:language>
  <cp:lastModifiedBy>Katona Imréné</cp:lastModifiedBy>
  <dcterms:modified xsi:type="dcterms:W3CDTF">2013-04-12T13:02:00Z</dcterms:modified>
  <cp:revision>2</cp:revision>
  <dc:subject/>
  <dc:title>A továbbhaladás feltételei a 7-es tananyaghoz,földrajz</dc:title>
</cp:coreProperties>
</file>