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62805</wp:posOffset>
            </wp:positionH>
            <wp:positionV relativeFrom="paragraph">
              <wp:posOffset>-756920</wp:posOffset>
            </wp:positionV>
            <wp:extent cx="1523365" cy="6381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</w:t>
      </w:r>
      <w:r>
        <w:rPr>
          <w:b/>
          <w:u w:val="single"/>
        </w:rPr>
        <w:t xml:space="preserve">HATÁRTALANUL! TANULMÁNYI KIRÁNDULÁS HETEDIKESEKNEK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T-18-01-059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címe: Erdélyi barangolá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ország: Román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zás időpontja: 2019.04.09 - 2019.04.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yert összeg:  2 608 200 F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i kiránduláson részt vevő 7. évfolyamos tanuló diák (fő): 4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kus útvonal témája: A magyar történelem és irodalom emlékeinek felkutatása az erdélyi utazás, barangolás során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nulmányi kirándulás rövid bemutatá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élunk Erdély történelmi, irodalmi, és természeti értékeinek megismerése, amelyeken keresztül elmélyíthetjük a tanulók tantárgyi ismereteit. Megfigyeljük Erdély földrajzi, természeti csodáit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gram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április 9. 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Indulás Hódmezővásárhelyről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Arad: Látogatás testvériskolánkban, a Csiky Gergely Főgimnáziumban, barátságfa ültetése, a 13 vértanú emlékhelyeinek felkeresése, koszorúzása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agyszalonta: Arany János-emlékhelyek felkeresés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prilis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lozsvár ( Mátyás király szülőházánál koszorúzás)</w:t>
      </w:r>
    </w:p>
    <w:p>
      <w:pPr>
        <w:pStyle w:val="Listaszerbekezds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Torda (Túrázás a tordai hasadékban)</w:t>
      </w:r>
    </w:p>
    <w:p>
      <w:pPr>
        <w:pStyle w:val="Listaszerbekezds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Nagyenyed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prilis 11.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Torockószentgyörgy (túrázás a várhoz)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Torockó (látogatás a Dévai Szent Ferenc Alapítvány Kis Szent Teréz Gyermekvédelmi Központjában, adományok átadása)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Nagyenyed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    nap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prilis 12.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Gyulafehérvár: Séta a városban, a Székesegyház megtekintése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éva (a vár megtekintése)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Vajdahunyad (történelmi, irodalmi séta a várban)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Hazaérkezés Hódmezővásárhelyre az esti órákban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ől a képek mesélnek…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5905" cy="157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5905" cy="158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t szerveztünk Erdélyről.                          Adományokat csomagoltunk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6515" cy="194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8425" cy="1973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 órákon vettünk rész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5730" cy="1998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5410" cy="1978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vériskolánkban, az aradi Csiky Gergely főgimnáziumban nagy szeretettel fogadtak bennünk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885" cy="2072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4625" cy="2035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Bemutatkoztunk egymásnak, barátságfát ültettün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945" cy="2051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3670" cy="2019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635" cy="2762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4160" cy="2103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25115" cy="21189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agyszalontán Arany Jánosra emlékeztünk.</w:t>
      </w:r>
    </w:p>
    <w:p>
      <w:pPr>
        <w:pStyle w:val="Normal"/>
        <w:rPr/>
      </w:pPr>
      <w:r>
        <w:rPr/>
        <w:drawing>
          <wp:inline distT="0" distB="0" distL="0" distR="0">
            <wp:extent cx="2825115" cy="2124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11145" cy="2108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lozsváron, Mátyás király szülőházánál és a főtéren jártunk.</w:t>
      </w:r>
    </w:p>
    <w:p>
      <w:pPr>
        <w:pStyle w:val="Normal"/>
        <w:rPr/>
      </w:pPr>
      <w:r>
        <w:rPr/>
        <w:drawing>
          <wp:inline distT="0" distB="0" distL="0" distR="0">
            <wp:extent cx="2825115" cy="2118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39085" cy="2129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úráztunk a tordai hasadékban.                                       Füzeteket rendeztünk.</w:t>
      </w:r>
    </w:p>
    <w:p>
      <w:pPr>
        <w:pStyle w:val="Normal"/>
        <w:rPr/>
      </w:pPr>
      <w:r>
        <w:rPr/>
        <w:drawing>
          <wp:inline distT="0" distB="0" distL="0" distR="0">
            <wp:extent cx="2790825" cy="2092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97810" cy="21031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elkapaszkodtunk a torockószentgyörgyi várhoz.</w:t>
      </w:r>
    </w:p>
    <w:p>
      <w:pPr>
        <w:pStyle w:val="Normal"/>
        <w:rPr/>
      </w:pPr>
      <w:r>
        <w:rPr/>
        <w:drawing>
          <wp:inline distT="0" distB="0" distL="0" distR="0">
            <wp:extent cx="2811145" cy="2108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811145" cy="2108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rockón sétáltunk, átadtuk az adományokat a Kis Szent Teréz Gyermekotthonban élő gyerekeknek.</w:t>
      </w:r>
    </w:p>
    <w:p>
      <w:pPr>
        <w:pStyle w:val="Normal"/>
        <w:rPr/>
      </w:pPr>
      <w:r>
        <w:rPr/>
        <w:drawing>
          <wp:inline distT="0" distB="0" distL="0" distR="0">
            <wp:extent cx="2804160" cy="2103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839085" cy="21291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4160" cy="21031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69870" cy="2082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yulafehérváron a várat és a székesegyházban a Hunyadiak sírját kerestük fe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3107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975" cy="23215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ajdahunyadi vár</w:t>
      </w:r>
    </w:p>
    <w:p>
      <w:pPr>
        <w:pStyle w:val="Normal"/>
        <w:rPr/>
      </w:pPr>
      <w:r>
        <w:rPr/>
        <w:drawing>
          <wp:inline distT="0" distB="0" distL="0" distR="0">
            <wp:extent cx="2832100" cy="21291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32100" cy="21189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5115" cy="21189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811145" cy="21132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éva várában</w:t>
      </w:r>
    </w:p>
    <w:p>
      <w:pPr>
        <w:pStyle w:val="Normal"/>
        <w:rPr/>
      </w:pPr>
      <w:r>
        <w:rPr/>
        <w:drawing>
          <wp:inline distT="0" distB="0" distL="0" distR="0">
            <wp:extent cx="2769870" cy="20770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755900" cy="2072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Úton hazafelé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rtékelő órák</w:t>
      </w:r>
    </w:p>
    <w:p>
      <w:pPr>
        <w:pStyle w:val="Normal"/>
        <w:rPr/>
      </w:pPr>
      <w:r>
        <w:rPr/>
        <w:drawing>
          <wp:inline distT="0" distB="0" distL="0" distR="0">
            <wp:extent cx="2783840" cy="2082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748915" cy="20618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5900" cy="20618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700655" cy="20250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mutató előadás, élménybeszámoló az utazásról a 6. osztályosok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20358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14625" cy="20358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zeti összetartozás nap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7955" cy="2016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39390" cy="2063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2700655" cy="2025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13355" cy="2035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5:00Z</dcterms:created>
  <dc:creator>User</dc:creator>
  <dc:description/>
  <cp:keywords/>
  <dc:language>en-US</dc:language>
  <cp:lastModifiedBy>Béresné Kotymán Erzsébet</cp:lastModifiedBy>
  <cp:lastPrinted>2017-11-13T11:05:00Z</cp:lastPrinted>
  <dcterms:modified xsi:type="dcterms:W3CDTF">2019-07-10T17:15:00Z</dcterms:modified>
  <cp:revision>2</cp:revision>
  <dc:subject/>
  <dc:title/>
</cp:coreProperties>
</file>