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-36pt;width:278.95pt;height:67.45pt;mso-wrap-style:none;v-text-anchor:middle" type="_x0000_t136">
            <v:path textpathok="t"/>
            <v:textpath on="t" fitshape="t" string="Hódvédelmi program &#10;városunkban…" style="font-family:&quot;Arial Black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ódító hódok városunkban program kidolgozása, meghirdetése (óvoda, általános és középiskola)</w:t>
      </w:r>
    </w:p>
    <w:p>
      <w:pPr>
        <w:pStyle w:val="TextBody"/>
        <w:rPr/>
      </w:pPr>
      <w:r>
        <w:rPr/>
        <w:t xml:space="preserve">A környezeti nevelők különösen kisgyermekkorban a tények és törvények ismereténél fontosabbnak tartják a közvetlen tapasztalatszerzést. Egy jól átgondolt programmal tudjuk elérni, hogy fogékonnyá váljanak a természet szépségeire és kialakuljon bennük a felelősségtudat. Ehhez kínál nagyszerű lehetőséget a </w:t>
      </w:r>
      <w:r>
        <w:rPr>
          <w:b/>
        </w:rPr>
        <w:t>hódvédelmi program</w:t>
      </w:r>
      <w:r>
        <w:rPr/>
        <w:t>.</w:t>
      </w:r>
    </w:p>
    <w:p>
      <w:pPr>
        <w:pStyle w:val="TextBody"/>
        <w:rPr/>
      </w:pPr>
      <w:r>
        <w:rPr/>
        <w:t>A tantervvel összhangban az aktuális problémák felkeltik a tudásvágyat és rádöbbentik a résztvevőket, hogy döntéseiken sok múli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ód megismerését segítő környezeti nevelés programtervezet magába foglalja azt az </w:t>
      </w:r>
      <w:r>
        <w:rPr>
          <w:rFonts w:cs="Comic Sans MS" w:ascii="Comic Sans MS" w:hAnsi="Comic Sans MS"/>
          <w:b/>
        </w:rPr>
        <w:t xml:space="preserve">erdei iskola programot 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amelyet az Egészséges Vásárhely Program keretén belül kívánunk megvalósítan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program  széles köröket mozgatna meg, juttatna el újszerű információt, egy veszélyezettet állatfajról. Anyagi forrást jelent a projekt megvalósításában a Norvég Pályázati Alap is, amelynek segítségével az oktatási segédanyag készül el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47090</wp:posOffset>
            </wp:positionV>
            <wp:extent cx="2543175" cy="2733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program megismertetésének bevezetője a  Hódító hódok 5 fordulós levelező verse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0:00Z</dcterms:created>
  <dc:creator>walter csaba</dc:creator>
  <dc:description/>
  <cp:keywords/>
  <dc:language>en-US</dc:language>
  <cp:lastModifiedBy>bgabor</cp:lastModifiedBy>
  <dcterms:modified xsi:type="dcterms:W3CDTF">2009-02-25T13:36:00Z</dcterms:modified>
  <cp:revision>4</cp:revision>
  <dc:subject/>
  <dc:title>Hódvédelmi program városunkban…</dc:title>
</cp:coreProperties>
</file>