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 KÖVETELMÉNY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atikai eszközök használat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ámítógép működésé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ámítógép használatára vonatkozó szabály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használni az alapvető informatikai eszközöke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yen képes interaktív kapcsolatot tartani a számítógép segítségéve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észségfejlesztő számítógépes szoftvereket használ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alkalmazói ismeretek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észíteni egyszerű, rajzos és személyhez kötődő dokumentum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rajzeszközök megfelelő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rövid dokumentumokat készíteni tanári segítségge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nimációk megtekint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médialejátszó alkalmazásár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yen képes a személyekhez vagy más tantárgyi tartalmakhoz kapcsolódó adatok kiválasztására, rögzít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közhasznú információforrások használat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problémamegoldás informatikai eszközökkel és módszerekkel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információt kifejezni beszéddel, írással, rajzzal, jelekke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lgoritmus hétköznapi fogalmá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problémák megoldására tanári segítségge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teknőcgrafikával ábrákat készíte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kommunikáció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gyszerű helyzetekkel kapcsolatos kérdések megfogalmazás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irányított módon információt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néhány infokommunikációs eszköz lehetőségeit és kockázat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ációs társadalom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emélyi információk és a személyes adatok fogalmá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netikett alapj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gyerekeknek szóló legelterjedtebb elektronikus szolgáltatások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tanuló a könyvtári informatik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ligazodni az iskolai könyvtár tér- és állományszerkezetéb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könyvtárak alapszolgáltatás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elterjedt dokumentumtípu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források azonosító adatainak megállapít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atikai eszközök használat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je a számítógép részeinek és alapvető perifériáinak funkcióit, tudja azokat önállóan használn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kezelni a billentyűzetet és az eger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mappaszerkezetben való tájékozódás alapfogalmai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djon a könyvtárszerkezetben tájékozódni, mozogni, könyvtárat váltani, fájlt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mappát másolni, mozgatni, létrehozni és töröl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környezetben való munkavégzés alapszabály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önállóan kommunikálni ismert programokka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gel tudjon használni multimédiás oktatóprogram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az iskolai hálózatba belépni, onnan kilépni, ismerje és tartsa be a hálózat használatának szabály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a számítógép előtt végzett munka káros hatásait csökkentő szabályokat és mozgásgyakorlat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alapvető adatvédelmi szabályoka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alkalmazói ismeretek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rajzos-szöveges dokumentumot elkészíteni, módosítani, háttértárra men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ülönböző dokumentumokból származó részleteket saját munkájában elhelyez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övegszerkesztés alapfogalmait, legyen képes önállóan elvégezni karakter- és bekezdésformáz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ználja a szövegszerkesztő nyelvi segédeszközeit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egy bemutatókészítő-program egyszerű lehetőségeit, tudjon rövid bemutató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z összetartozó adatok közötti egyszerű összefüggés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adatokat táblázatba rendezn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gítséggel tudjon használni tantárgyi, könyvtári, hálózati adatbázisok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ülönféle adatbázisokban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je legalább egy digitális térképes alkalmazás szolgáltatásait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problémamegoldás informatikai eszközökkel és módszerekkel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összegyűjteni a problémamegoldáshoz szükséges információ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problémamegoldás alapvető lépés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 legyen önállóan vagy segítséggel algoritmus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programo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gy fejlesztőrendszer alapszintű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amegoldás során legyen képes együttműködni társaiva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kommunikáció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böngészőprogram főbb funkcióinak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tanári segítséggel, megadott szempontok szerint információt keresn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yen képes a találatok értelmez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elektronikus levelezőrendszer önálló kezel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lektronikus és internetes médiumok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interneten talált információk ment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netikett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ációs társadalom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biztonságga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védelemme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védelem érdekében alkalmazható lehetőségeke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smerje az informatikai eszközök etikus használatára vonatkozó szabály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zzen gyakorlatot az információforrások saját dokumentumokban való feltüntetésébe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könyvtári informatika témakör végé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különböző konkrét tantárgyi feladataihoz képes az iskolai könyvtárban a megadott forrásokat megtalálni, és további releváns forrásokat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nyomtatott és elektronikus forrásokban képes megkeresni a megoldáshoz szükséges információ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udja dönteni, mikor vegye igénybe az iskolai vagy a lakóhelyi könyvtár szolgáltatás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atikai eszközök használat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ámítógép részeinek és perifériáinak funkcióit, tudja azokat önállóan használ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a könyvtárszerkezetben tájékozódni, mozogni, könyvtárat váltani, fájlt keresn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djon segítséggel használni multimédiás oktatóprogram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az iskolai hálózatba belépni, onnan kilépni, ismerje és tartsa be a hálózat használatának szabály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egy vírusellenőrző program kezelésé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alkalmazói ismeretek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övegszerkesztés alapfogalmait, legyen képes önállóan elvégezni a leggyakoribb karakter- és bekezdésformáz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szövegszerkesztő nyelvi segédeszköz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egy bemutatókészítő program egyszerű lehetőségeit, tudjon rövid bemutató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z összetartozó adatok közötti egyszerű összefüggés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gel tudjon használni tantárgyi, könyvtári, hálózati adatbázisokat, tudjon különféle adatbázisokban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jon különböző dokumentumokból származó részleteket saját munkájában elhelyezni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problémamegoldás informatikai eszközökkel és módszerekkel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összegyűjteni a problémamegoldáshoz szükséges információ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problémamegoldás alapvető lépései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épes legyen önállóan vagy segítséggel algoritmus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programot 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gy fejlesztőrendszer alapszintű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amegoldás során legyen képes együttműködni társaiva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kommunikáció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böngészőprogram főbb funkcióinak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tanári segítséggel megadott szempontok szerint információt keres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találatok értelmez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elektronikus levelezőrendszer önálló kezelésér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yen képes elektronikus és internetes médiumok használatá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interneten talált információk ment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netikett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ációs társadalom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biztonságga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védelemme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védelem érdekében alkalmazható lehetőség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eszközök etikus használatára vonatkozó szabály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zzen gyakorlatot az információforrások saját dokumentumokban való feltüntetéséb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tanuló a könyvtári informatik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böző konkrét tantárgyi feladataihoz képes az iskolai könyvtárban a megadott forrásokat megtalálni, és további releváns forrásokat keresn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krét nyomtatott és elektronikus forrásokban képes megkeresni a megoldáshoz szükséges információ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udja dönteni, mikor vegye igénybe az iskolai vagy a lakóhelyi könyvtár szolgáltatása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atikai eszközök használat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meg különböző informatikai környezet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és tudja használni egy operációs rendszer, valamint a számítógépes hálózat alapszolgáltatás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eszközökkel kapcsolatos függőség néhány jellemzőjét, legyen képes tenni a függőség kialakulása ell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különböztetni a számítógép és egyéb informatikai eszközök főbb részegység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legfontosabb perifériák működési elv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an legyen képes a tanult feladattípusok azonosítására, a megoldáshoz szükséges hardver- és szoftvereszközök kiválasztására és használat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alkalmazói ismeretek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ülönböző típusú dokumentumokba különböző objektumokat beillesz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szöveget, képet, rajzot is tartalmazó dokumentumot minta vagy leírás alapján el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médiaelemeket minta vagy leírás alapján el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táblázatot létrehoz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diagramok szerkesztésének, módosításának lépés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bemutatót készíte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problémamegoldás informatikai eszközökkel és módszerekkel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sa át a problémamegoldás folyamatá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és használja az algoritmusleíró eszközö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egy programozási nyelv alapszintű utasítás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ódolni algoritmu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vezérlési feladatokat megoldani fejlesztői környezetb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és alkalmazzon tervezési eljár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meghatározni az eredményt a bemenő adatok alapjá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tantárgyi szimulációs programok használat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kommunikáció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megkeresni a kívánt információ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információ értékel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lőkészíteni az információt weben történő publikálás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különböztetni a publikussá tehető és a védendő adat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legújabb infokommunikációs technológiákat, szolgáltatásoka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ációs társadalom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biztonsággal és adatvédelemme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okkal való visszaélésekből származó veszélyeket és következmény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megbízható információforr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értékelni az információ hitelességé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eszközök etikus használatára vonatkozó szabály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ációforrások etikus felhasználási lehetőség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z informatikai eszközök használatának az emberi kapcsolatokra vonatkozó következmény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néhány elektronikus szolgáltatás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szolgáltatások igénybevételére, használatára, lemond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könyvtári informatik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 és az internet szolgáltatásait igénybe véve képes önállóan releváns forrásokat találni konkrét tantárgyi feladataihoz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forrásokat képes alkotóan és etikusan felhasználni a feladatmegoldásba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 alkalmazni a más tárgyakban tanultakat (pl. informatikai eszközök használata, szövegalkotás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témában képes az információs problémamegoldás folyamatát önállóan végrehajt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atikai eszközök használat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meg különböző informatikai környezet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és tudja használni egy operációs rendszer, valamint a számítógépes hálózat alapszolgáltatás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eszközökkel kapcsolatos függőség néhány jellemzőjét, legyen képes tenni a függőség kialakulása ell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különböztetni a számítógép és egyéb informatikai eszközök főbb részegység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legfontosabb perifériák működési elv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an legyen képes a tanult feladattípusok azonosítására, a megoldáshoz szükséges hardver- és szoftvereszközök kiválasztására és használat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alkalmazói ismeretek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ülönböző típusú dokumentumokba különböző objektumokat beillesz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szöveget, képet, rajzot is tartalmazó dokumentumot minta vagy leírás alapján el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médiaelemeket minta vagy leírás alapján elkészíte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táblázatot létrehoz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diagramok szerkesztésének, módosításának lépés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bemutatót készíte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problémamegoldás informatikai eszközökkel és módszerekkel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sa át a problémamegoldás folyamatá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és használja az algoritmusleíró eszközö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egy programozási nyelv alapszintű utasítás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kódolni algoritmu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gyszerű vezérlési feladatokat megoldani fejlesztői környezetbe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és alkalmazzon tervezési eljár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meghatározni az eredményt a bemenő adatok alapjá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tantárgyi szimulációs programok használat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kommunikáció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megkeresni a kívánt információ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z információ értékelésé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lőkészíteni az információt weben történő publikálásr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különböztetni a publikussá tehető és a védendő adata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legújabb infokommunikációs technológiákat, szolgáltatásoka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z információs társadalom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biztonsággal és adatvédelemmel kapcsolatos fogalma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adatokkal való visszaélésekből származó veszélyeket és következményeke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megbízható információforrás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értékelni az információ hitelességé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atikai eszközök etikus használatára vonatkozó szabályok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információforrások etikus felhasználási lehetőség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z informatikai eszközök használatának az emberi kapcsolatokra vonatkozó következménye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n néhány elektronikus szolgáltatás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a szolgáltatások igénybevételére, használatára, lemondásá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uló a könyvtári informatika témakör végé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 és az internet szolgáltatásait igénybe véve képes önállóan releváns forrásokat találni konkrét tantárgyi feladataihoz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forrásokat képes alkotóan és etikusan felhasználni a feladatmegoldásba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 alkalmazni a más tárgyakban tanultakat (pl. informatikai eszközök használata, szövegalkotás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témában képes az információs problémamegoldás folyamatát önállóan végrehajtani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8:00Z</dcterms:created>
  <dc:creator>BTK</dc:creator>
  <dc:description/>
  <dc:language>en-US</dc:language>
  <cp:lastModifiedBy>Katona Imréné</cp:lastModifiedBy>
  <dcterms:modified xsi:type="dcterms:W3CDTF">2013-04-12T13:08:00Z</dcterms:modified>
  <cp:revision>2</cp:revision>
  <dc:subject/>
  <dc:title/>
</cp:coreProperties>
</file>