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Követelmények az Erkölcstan tantárgyho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sztály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élév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dja saját nevét, lakcímét. Ismerje rokonait: szülő, nagyszülő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vezze meg egy barátját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sználja a kérem szépen, köszönöm szépen kifejezéseket, köszönési formákat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Ismerje lakóhelyét (község, város, utca, ház, társasház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Évvége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dja születési helyét, idejét, édesanyja és édesapja nevét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konait: szülő, nagyszülő, testvér, rokon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dja, hogy kivel barátkozik, és miért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djon segítséget kérni gyerekektől és felnőttektől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dja hogyan telik egy napja az iskolában vagy otthon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gkülönbözteti a jó és a rossz fogalmát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sztály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élév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dja a legfontosabb személyi adatait. Ismerje rokonait (szülő, nagyszülő), s azok munkáit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merje az udvarias társalgás elemi szabályait (megszólítás, kérés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Nevezze meg barátait és azok tulajdonságait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merje a család ünnepeit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dja a védett állat és védett növény fogalmát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Évvége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merje az udvarias társalgás elemi szabályait (megszólítás, kérés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vezze meg barátait és azok tulajdonságait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merje a család ünnepeit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dja a védett állat és védett növény fogalmát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dja a legfontosabb személyi adatokat felsorolni. (szülő, nagyszülő, testvér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apvető erkölcsi kategóriák megkülönböztetése: jó, rossz, gonosz, igaz, hamis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sztály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élév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merje saját külső és belső tulajdonságait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Kapcsolódjon be csoportos beszélgetésbe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vezze meg kedvenc hősét és annak pozitív tulajdonságait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vezze meg barátját és azt, hogy mit tenne meg érte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merje mi az anyanyelve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dja megnevezni a nemzeti jelképeket és nemzeti ünnepeket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djon lakóhelyének egy nevezetességét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Évvége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Ismerje saját külső és belső tulajdonságait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pcsolódjon be csoportos beszélgetésbe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vezze meg példaképét és annak pozitív tulajdonságait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vezze meg barátját és azt, hogy mit tenne meg érte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merje mi az anyanyelve és nevezzen meg legalább két idegen nyelvet ezen kívül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dja megnevezni a nemzeti jelképeket, nemzeti ünnepeket és egy vallási ünnepet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djon lakóhelyének egy nevezetességét és annak helyét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sztály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élév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merje saját jó és rossz tulajdonságait és nevezze meg min szeretne változtatni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merje a beszélgetés szabályait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dja a testbeszédet értelmezni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vezze meg milyen az igazi barát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merje az ünnepeket: családi, nemzeti, állami és vallási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dja a hazájának egy fő nevezetességét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Évvége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merje saját jó és rossz tulajdonságait és nevezze meg min szeretne változtatni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merje a párbeszéd szabályait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dja a testbeszédet és az arcjátékot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vezze meg milyen az igazi barát. Sorolja fel, mi mindent tenne meg a barátjáért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merje az ünnepeket: családi, nemzeti, állami és vallási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dja a hazájának egy fő nevezetességét és annak helyét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2:06:00Z</dcterms:created>
  <dc:creator>Windows-felhasználó</dc:creator>
  <dc:description/>
  <cp:keywords/>
  <dc:language>en-US</dc:language>
  <cp:lastModifiedBy>Katona Imréné</cp:lastModifiedBy>
  <dcterms:modified xsi:type="dcterms:W3CDTF">2013-04-12T12:06:00Z</dcterms:modified>
  <cp:revision>2</cp:revision>
  <dc:subject/>
  <dc:title/>
</cp:coreProperties>
</file>