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5B5256"/>
          <w:sz w:val="18"/>
          <w:szCs w:val="18"/>
        </w:rPr>
        <w:t>Kavicsok</w:t>
      </w:r>
      <w:r>
        <w:rPr>
          <w:rFonts w:cs="Verdana" w:ascii="Verdana" w:hAnsi="Verdana"/>
          <w:color w:val="5B5256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Remegő könny ül arcán,</w:t>
        <w:br/>
        <w:t>a semmit bámulja reggel óta.</w:t>
        <w:br/>
        <w:t>Elterülő horizontot, én meg őt,</w:t>
        <w:br/>
        <w:t>észre sem veszi.</w:t>
        <w:br/>
        <w:t>Egészen</w:t>
        <w:br/>
        <w:t>leheletnyi rettegés.</w:t>
        <w:br/>
        <w:t xml:space="preserve">Mellkasa még mocorog, hallom </w:t>
        <w:br/>
        <w:t>monoton kattogását a gépezetnek.</w:t>
        <w:br/>
        <w:t>belül füstölgő szelep visít.</w:t>
      </w:r>
    </w:p>
    <w:p>
      <w:pPr>
        <w:pStyle w:val="NormlWeb"/>
        <w:rPr>
          <w:rFonts w:ascii="Verdana" w:hAnsi="Verdana" w:cs="Verdana"/>
          <w:color w:val="5B5256"/>
          <w:sz w:val="18"/>
          <w:szCs w:val="18"/>
        </w:rPr>
      </w:pPr>
      <w:r>
        <w:rPr>
          <w:rFonts w:cs="Verdana" w:ascii="Verdana" w:hAnsi="Verdana"/>
          <w:color w:val="5B5256"/>
          <w:sz w:val="18"/>
          <w:szCs w:val="18"/>
        </w:rPr>
        <w:t>Feltűnően tónusos most az ég,</w:t>
        <w:br/>
        <w:t>lábam megtekeredik a kövön.</w:t>
        <w:br/>
        <w:t xml:space="preserve">Merengve nézem alakját, </w:t>
        <w:br/>
        <w:t>de keze még ökölbe szorítva</w:t>
        <w:br/>
        <w:t>lóg, térdei között.</w:t>
        <w:br/>
        <w:t>Fém ízű és sós a levegő,</w:t>
        <w:br/>
        <w:t>szilánkosan halad nyelőcsövemben,</w:t>
        <w:br/>
        <w:t>nem tűnik a csepp.</w:t>
      </w:r>
    </w:p>
    <w:p>
      <w:pPr>
        <w:pStyle w:val="NormlWeb"/>
        <w:rPr/>
      </w:pPr>
      <w:r>
        <w:rPr>
          <w:rFonts w:cs="Verdana" w:ascii="Verdana" w:hAnsi="Verdana"/>
          <w:color w:val="5B5256"/>
          <w:sz w:val="18"/>
          <w:szCs w:val="18"/>
        </w:rPr>
        <w:t>Talpam alatt már foszladozik a rét,</w:t>
        <w:br/>
        <w:t>nyirkos függöny vesz körül.</w:t>
        <w:br/>
        <w:t>Anyám mellett térdelek,</w:t>
        <w:br/>
        <w:t>eldobott, érdes kavics.</w:t>
        <w:br/>
        <w:t>Távolban félig telve, félig üresen</w:t>
        <w:br/>
        <w:t>lebegek testem mellett,</w:t>
        <w:br/>
        <w:t>meggörnyedve nézem magam.</w:t>
        <w:br/>
        <w:br/>
        <w:t>Gerincem félkört vesz fel,</w:t>
        <w:br/>
        <w:t>egész, fél, negyed.</w:t>
        <w:br/>
        <w:t>-Kifli csak.-</w:t>
        <w:br/>
        <w:t>Egybeolvadva kuporgunk.</w:t>
        <w:br/>
        <w:t>Tenyeremben csiszolatlan</w:t>
        <w:br/>
        <w:t>kavics,</w:t>
        <w:br/>
        <w:t>bordázott mélyedések.</w:t>
        <w:br/>
        <w:t>De nincs itt Anya.</w:t>
        <w:br/>
        <w:t>Magányba olvadozik.</w:t>
      </w:r>
    </w:p>
    <w:p>
      <w:pPr>
        <w:pStyle w:val="Normal"/>
        <w:rPr/>
      </w:pPr>
      <w:r>
        <w:rPr/>
        <w:t>Sárai Szabó Alexa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8:00Z</dcterms:created>
  <dc:creator>alexandra sarai-szabó</dc:creator>
  <dc:description/>
  <cp:keywords/>
  <dc:language>en-US</dc:language>
  <cp:lastModifiedBy>Margitka</cp:lastModifiedBy>
  <dcterms:modified xsi:type="dcterms:W3CDTF">2009-06-26T07:31:00Z</dcterms:modified>
  <cp:revision>3</cp:revision>
  <dc:subject/>
  <dc:title>Kavicsok </dc:title>
</cp:coreProperties>
</file>