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drawing>
          <wp:anchor behindDoc="0" distT="0" distB="0" distL="114935" distR="114935" simplePos="0" locked="0" layoutInCell="0" allowOverlap="1" relativeHeight="2">
            <wp:simplePos x="0" y="0"/>
            <wp:positionH relativeFrom="column">
              <wp:posOffset>4681855</wp:posOffset>
            </wp:positionH>
            <wp:positionV relativeFrom="paragraph">
              <wp:posOffset>-204470</wp:posOffset>
            </wp:positionV>
            <wp:extent cx="1352550" cy="57150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11" r="-4" b="-11"/>
                    <a:stretch>
                      <a:fillRect/>
                    </a:stretch>
                  </pic:blipFill>
                  <pic:spPr bwMode="auto">
                    <a:xfrm>
                      <a:off x="0" y="0"/>
                      <a:ext cx="1352550" cy="571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ÚTINAPLÓ</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TÁRTALANUL!</w:t>
      </w:r>
    </w:p>
    <w:p>
      <w:pPr>
        <w:pStyle w:val="Normal"/>
        <w:spacing w:lineRule="auto" w:line="360" w:before="0" w:after="0"/>
        <w:ind w:left="2124"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április 16.</w:t>
      </w:r>
    </w:p>
    <w:p>
      <w:pPr>
        <w:pStyle w:val="Normal"/>
        <w:spacing w:lineRule="auto" w:line="360" w:before="0" w:after="0"/>
        <w:ind w:left="141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íres magyarok erdélyi pantheonj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Lázár Dóra 7.b</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Második napunk: Magos Déva várában</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Látogatás a dévai árvaházba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ásodik napon fél 8-kor volt ébresztő. Mindenki túra ruhába öltözött és reggeli után azonnal indultunk Déva várába. Oda egy sikló vitt fel bennünket. Kiszálláskor gyönyörű kilátás tárult elénk, a magasból láthattuk Déva városát és a környező hegyeket. Ahogy felértünk a várba pár percig nézelődhettünk, utána csoportokat alkottunk. Rendhagyó órákon vettünk részt. Vizsgáltuk a mészkő tulajdonságait a kémia órán. Ezen a helyszínen a gyerekek is lehettek tanárok. A csoportok körforgásban mentek a különböző helyszínekre. Megismerhettük a vár történetét, a hozzá kötődő történelmi személyek életét. Elénekeltük Kőmíves Kelemmenné balladáját, és elgondolkodhattunk azon, hogy valóban megtörtént-e mindaz, amiről a ballada szól. Néhány gyerek akvarell képeket festett a várról és a környező tájról. Nagyon szép délelőttöt töltöttünk itt. Mikor minden csoport körbeért, akkor indultunk vissza a buszhoz. Visszamentünk a szállásunkra, ahol pihenhettünk egy kicsit. Ebéd után felkerestük a Magna Curiát, Bethlen Gábor egykori lakhelyét, majd a dévai árvaházba indultunk, ahol nagy szeretettel fogadtak minket. Előadtunk egy műsort és megvendégeltük a gyerekeket. Átadtuk adományainkat, amit az iskolánk diákjai, a szülők és a tanárok gyűjtöttek. Ezek után ismerkedtünk és játszottunk az árvaházban élő gyerekekkel. Mindenki nagyon jól érezte magát és azt hiszem az ottani gyerekek is megkedveltek minket. Nagyon sok szeretetet kaptunk tőlük, és ahogy beszélgettünk velük egy kicsit, betekintést nyerhettünk az ő világukba. Talán sokan most tanultuk meg igazán értékelni, hogy igazi családban élhetünk. Hat órakor sajnos könnyes búcsút kellett vennünk a gyerekektől. Hozzám egy kislány odajött, átölel</w:t>
      </w:r>
      <w:bookmarkStart w:id="0" w:name="_GoBack"/>
      <w:bookmarkEnd w:id="0"/>
      <w:r>
        <w:rPr>
          <w:rFonts w:cs="Times New Roman" w:ascii="Times New Roman" w:hAnsi="Times New Roman"/>
          <w:sz w:val="24"/>
          <w:szCs w:val="24"/>
        </w:rPr>
        <w:t xml:space="preserve">t, adott egy puszit és azt mondta, hogy vigyázzak magamra. Én is megöleltem és minden jót kívántam neki. Buszra szállva integettünk még nekik és visszamentünk a szállásra vacsorázni. Este sétára indultunk a városba és megtaláltuk a zenélő szökőkutat. Majdnem háromnegyed órát töltöttünk ott, mert egyszerűen olyan lenyűgöző volt, hogy nem lehetett betelni a látványáv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ásodik nap élmény dús volt, de a legszebb emlék nekem az árvaház és az ottani gyerekek lesz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3:00Z</dcterms:created>
  <dc:creator>Bérci Viktória</dc:creator>
  <dc:description/>
  <cp:keywords/>
  <dc:language>en-US</dc:language>
  <cp:lastModifiedBy>User</cp:lastModifiedBy>
  <dcterms:modified xsi:type="dcterms:W3CDTF">2015-05-02T15:35:00Z</dcterms:modified>
  <cp:revision>3</cp:revision>
  <dc:subject/>
  <dc:title/>
</cp:coreProperties>
</file>