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4pt;margin-top:-45pt;width:187.45pt;height:74.2pt;mso-wrap-style:none;v-text-anchor:middle" type="_x0000_t136">
            <v:path textpathok="t"/>
            <v:textpath on="t" fitshape="t" string="Luca napi vásár-&#10;nagyi gyere segíts,&#10; hogy is VOLT EZ!" style="font-family:&quot;Arial Black&quot;;font-size:18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Újrahasznosított anyagokból készítették a diákok karácsonyi ajándékaikat és kínálták az  iskola Ökopiacán .Népszerűnek bizonyult a megunt játékok csere-beréje, elégedett vásárlók távozta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97155</wp:posOffset>
            </wp:positionV>
            <wp:extent cx="2962275" cy="2219325"/>
            <wp:effectExtent l="0" t="0" r="0" b="0"/>
            <wp:wrapSquare wrapText="bothSides"/>
            <wp:docPr id="2" name="tél%20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él%201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1:00Z</dcterms:created>
  <dc:creator>walter csaba</dc:creator>
  <dc:description/>
  <dc:language>en-US</dc:language>
  <cp:lastModifiedBy>walter csaba</cp:lastModifiedBy>
  <dcterms:modified xsi:type="dcterms:W3CDTF">2009-02-17T17:52:00Z</dcterms:modified>
  <cp:revision>2</cp:revision>
  <dc:subject/>
  <dc:title>Luca napi vásár-nagyi gyere segíts, hogy is volt ez…</dc:title>
</cp:coreProperties>
</file>