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irodal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 mese műfaja, annak műfaji jellemző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mese és műmese közötti eltéré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pmesefajták ismerete, példák a különféle műfaji változatokra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l. Tündérszép Ilona és Árgyélu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lvasott mesék tartalmának, szereplőinek ismerete; cselekményismertetés írásban és szó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dal műfaja –rímfajták és -képletek  - 3 népdal ismere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 Sándor élete, munkássá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nos vitéz keletkezése, szerkezete, cselekményének ismerete, szereplői, helyszínek, verselés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Mesés és csodás elemek a János vitézb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beszélő költemé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jelenítés eszközei (néhány poétikai eszköz megismerése: képek, pl. hasonlat, megszemélyesítés, metafora; alakzatok, pl. ellentét, párhuzam, felsorolás, megszólítás, felkiáltás, kérdé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osz és mitológia; mitológiai történetek (pl. Daidalosz és Ikaros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b.) ismeret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blia: Ószövetség és az Újszövetség; Bibliai történetek (pl. </w:t>
      </w:r>
      <w:r>
        <w:rPr>
          <w:rFonts w:cs="Times New Roman" w:ascii="Times New Roman" w:hAnsi="Times New Roman"/>
          <w:iCs/>
          <w:sz w:val="24"/>
          <w:szCs w:val="24"/>
        </w:rPr>
        <w:t>A világ teremtése, A vízözön története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Jézus, az ember fia</w:t>
      </w:r>
      <w:r>
        <w:rPr>
          <w:rFonts w:cs="Times New Roman" w:ascii="Times New Roman" w:hAnsi="Times New Roman"/>
          <w:sz w:val="24"/>
          <w:szCs w:val="24"/>
        </w:rPr>
        <w:t xml:space="preserve"> stb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zi olvasmány ismerete; Molnár Ferenc: A Pál utcai fiúk (szerkezet, tér és idő kapcsolata, cselekmény, szereplők és jellemek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 tájleíró költeményei (pl. Az Alföld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: Családi kö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ter: János vitéz első éneke, Családi kör kijelölt részletei; egy népd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övegalkotás - fogalmazás írása – elbeszélé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llott szövegről legyen képes rövid szóbeli összefoglalást ad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ő és reflektáló szövegolvas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nyel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 fogalma, alaptényezőinek ismerete egy-egy példa alapj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s szabályok; nem nyelvi jelek a kommunikációb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ájékozódás, információkeresés (betűrend, tartalomjegyzék, utalók használatával) a különféle dokumentumtípuso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élmények megfogalmazása különböző szöveg-típusokban: mese, elbeszélés, leírás, levél. Szövegalkotás az internetes műfajokban: pl.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alapv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lyesírási szabályok (kiejtés elve, szóelemzés eleve,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hagyomány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e, egyszerűsítés) ismere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avak szerkezete: szó, szótő,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toldalékok</w:t>
      </w:r>
      <w:r>
        <w:rPr>
          <w:rFonts w:cs="Times New Roman" w:ascii="Times New Roman" w:hAnsi="Times New Roman"/>
          <w:sz w:val="24"/>
          <w:szCs w:val="24"/>
          <w:lang w:eastAsia="hu-HU"/>
        </w:rPr>
        <w:t>: képző, jel, r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ngképző szervek és működésü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ngalak és jelentés kapcsolata a szavakban – szavak csoportosítása hangalak és jelentés kapcsolata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llandósult szókapcsolatok, szólások, közmondások jelentése, szerkezete, használati kö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agyar hangrendszer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 xml:space="preserve">jellemezői: </w:t>
      </w:r>
      <w:r>
        <w:rPr>
          <w:rFonts w:cs="Times New Roman" w:ascii="Times New Roman" w:hAnsi="Times New Roman"/>
          <w:sz w:val="24"/>
          <w:szCs w:val="24"/>
          <w:lang w:eastAsia="hu-HU"/>
        </w:rPr>
        <w:t>magánhangzók, mássalhangzók; magánhangzók: magas, mély; rövid, hosszú mássalhangzók: zöngés, zöngét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hány, a magyar nyelvre jellemző hangkapcsolódási szabályszerűség: megfigyelésük kiejtésben, a beszédben és az ír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hangok kapcsolódási szabályszerűségei: hangrend, illeszkedés, teljes és részleges hasonulás, összeolvadás, rövidülés, kies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6.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Magyar iro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mondák, pl. őstörténeti mondák/eredetmondák, történeti mondák, helyi mondák (pl. A fehér ló mondája, Lehel, Zotmund mondá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rany János: Rege a csodaszarvasról – műértelm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lada műfaji sajátosságai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</w:t>
      </w:r>
      <w:r>
        <w:rPr>
          <w:rFonts w:cs="Times New Roman" w:ascii="Times New Roman" w:hAnsi="Times New Roman"/>
          <w:sz w:val="24"/>
          <w:szCs w:val="24"/>
          <w:lang w:val="cs-CZ"/>
        </w:rPr>
        <w:t>népballada</w:t>
      </w:r>
      <w:r>
        <w:rPr>
          <w:rFonts w:cs="Times New Roman" w:ascii="Times New Roman" w:hAnsi="Times New Roman"/>
          <w:sz w:val="24"/>
          <w:szCs w:val="24"/>
        </w:rPr>
        <w:t xml:space="preserve"> értelmezése és előadása (pl. Kőmíves Kelem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: A walesi bárdok – egy műballada értelmezése és elő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rany János élete és munkássága – Arany és Petőfi barátsá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rany János: Toldi (a mű szerkezete, cselekményvázlata, szereplői, sértések és próbá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onfliktus, epizód, életkép, valamint a</w:t>
      </w:r>
      <w:r>
        <w:rPr/>
        <w:t xml:space="preserve"> megjelenítés eszközei (pl. hasonlat, metaf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höz kapcsolódó szövegalkotási feladatok készítése (elbeszélés, leírás, jellemzé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ázi olvasmány: </w:t>
      </w:r>
      <w:r>
        <w:rPr>
          <w:rFonts w:cs="Times New Roman" w:ascii="Times New Roman" w:hAnsi="Times New Roman"/>
          <w:bCs/>
          <w:sz w:val="24"/>
          <w:szCs w:val="24"/>
        </w:rPr>
        <w:t>Gárdonyi Géza</w:t>
      </w:r>
      <w:r>
        <w:rPr>
          <w:rFonts w:cs="Times New Roman" w:ascii="Times New Roman" w:hAnsi="Times New Roman"/>
          <w:sz w:val="24"/>
          <w:szCs w:val="24"/>
        </w:rPr>
        <w:t>: Egri csillagok – Tér- és időviszonyok, cselekmény, szerkezet; a szereplők csoportjai, kapcsolataik; konfliktusok; az elbeszélői nézőpont, jellemábrázolás, ábrázolásmód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regén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 fontos témái (történelem, hősiesség, barátság, szerelem, árulás stb.) és motívumai (pl. hold, csillag, gyűrű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Az epikai és lírai </w:t>
      </w:r>
      <w:r>
        <w:rPr>
          <w:rFonts w:cs="Times New Roman" w:ascii="Times New Roman" w:hAnsi="Times New Roman"/>
          <w:sz w:val="24"/>
          <w:szCs w:val="24"/>
          <w:lang w:val="cs-CZ"/>
        </w:rPr>
        <w:t>műnem megkülönbözte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ekas Mihály: Lúdas Matyi – műértelmezés. Szerkezet (a négy levonás kapcsolódása; ismétlés és fokozás); a konfliktusok jellege; népiesség és időmértékes form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moriter: Arany János: Toldi Előhang és további öt kijelölt versszak; A walesi bárdok; Kőmíves Kelemen első két versszaka; az egri várvédők esküje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nye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élmények megfogalmazása különböző szöveg-típusokban: jellemzé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írás nem nyelvi jeleinek (betűforma, -nagyság, sorköz, margó, távolság, színek, kiemelések stb.), a szöveg képének az írott üzeneten túli jelentés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alapv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lyesírási szabályok (kiejtés elve, szóelemzés eleve,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hagyomány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e, egyszerűsítés) alkalmazása főleg a szófajtani ismeretek elsajátításához kapcsolódóa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vak egy lehetséges osztályának, a szófajok legjellemzőbb csoportjainak ismerete: ige, főnév, melléknév, számnév, határozószó, igenevek, névmások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egismert szófajok csoportjai, helyesírásuk (a tulajdonnevek helyesírása – személynév, földrajzi név, intézménynév, cím, stb.; a felszólító mód, az ige felszólító módú alakja; a dátum írása, stb.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ge jellemzése (szám, személy, mód, igeidő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évmások fajtái – felismerésük, szövegbeli szerepük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gekötők általános jellemzői, alaki sajátosságai, a hozzájuk kapcsolódó főbb helyesírási szabályok alkalma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dulatszók, névelők, névutók, határozószók felismerése, alkalma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sztálynak megfelelő szöveg értő, kifejező olvasása, megadott kérdések alapján történő önálló feldolgo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osztál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irodalom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ntika korstílus jellemzői, főbb képviselői – a magyar reformkor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 Ferenc és Vörösmarty Mihály élete és munkássága a romantika jegyében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: Huszt; Himnusz; Vörösmarty: Szózat; Petőfi: Nemzeti dal - műértelmezések, sok szempontú elemzések (pl. vershelyzet, szerkezet, műfaji változat, poétikai megoldások, versforma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fajok ismerete (óda, dal, epigramma, himnusz, elégia) példákon keresztül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odalomtörténeti alapok: Janus Pannonius: Pannonia dicsérete; Balassi Bálint. Egy katonaének; Csokonai Vitéz Mihály: A reményhez -- az alapvető lírai műfajok sajátosságainak felismerése különböző korok alkotóinak művei alapján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őfi Sándor és Arany János versei (Pl. Egy gondolat bánt …, Szeptember végén, Szondi két apródja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ika műneme, műfaja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Mór élete és munkássága, főbb műv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kai Mór: A kőszívű ember fiai - sok szempontú megközelítés; tér- és időviszonyok, cselekmény, szerkezet. Hősök, magatartásformák, erkölcsi választások – a szereplők jellemzése (egyéni állásfoglalással). A romantika megjelenési formái (pl. szerkezet, cselekményfordulatok, jellemek, hangnem, előadásmód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száth Kálmán élete és munkássága, főbb művei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Házi olvasmány: Mikszáth Kálmán: Szent Péter esernyője – sok szempontú megközelítés. Tér- és </w:t>
      </w:r>
      <w:r>
        <w:rPr>
          <w:rFonts w:cs="Times New Roman" w:ascii="Times New Roman" w:hAnsi="Times New Roman"/>
          <w:sz w:val="24"/>
          <w:szCs w:val="24"/>
          <w:lang w:val="cs-CZ"/>
        </w:rPr>
        <w:t>időviszonyok</w:t>
      </w:r>
      <w:r>
        <w:rPr>
          <w:rFonts w:cs="Times New Roman" w:ascii="Times New Roman" w:hAnsi="Times New Roman"/>
          <w:sz w:val="24"/>
          <w:szCs w:val="24"/>
        </w:rPr>
        <w:t>, cselekmény, szerkezet, anekdotikusság. A szereplők jellemzése (egyéni állásfoglalással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irodalom adott korhoz kapcsolódó egy-egy regényének ismerete, pl. Dickens, Jules Verne, Mark Twain műve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áma műneme – műfajainak több szempontú megközelítése egy választott mű alapján (pl. Moliére: A fösvé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r- és időviszonyok, szereplők rendszere, alapszituáció, cselekmény, konfliktusok. Drámai szerkezet. A komikum megjelenési formái (pl. helyzet- és jellemkomikum).Komikus jellem, jellemtíp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szöveg alkotása – jellemzés adott szempontok alapj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ző-értelmező olvasás; adott szöveg értelmezése, vázlat írása önálló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ter: Himnusz; Szózat; Nemzeti dal; Pannonia dicsérete; részletek A reményhez és a Szeptember végén című versekb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nyel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fejező, a beszéd zenei eszközeinek, a nem verbális jeleinek a beszédhelyzetnek megfelelően történő használ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érvelés alapjainak ismerete; részvétel beszélgetésben, vitában, a saját álláspont előad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öveg érzelmi-gondolati tartalmát kifejező olvas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önböző nézőpontú és műfajú szövegek alkotása: elbeszélés, jellemzés, véle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írásjelek, a szöveg központozásának legfontosabb szabályai egyszerű mondatok eset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párbeszéd írásmó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összetett szavak helyesírásának alapvető szabály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dat nyelvi funkciója, felépítése, szerkezete; a mondatfajták szövegszervező ere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gyszerű mondatok elemz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szerkezet, a mellérendelő és alárendelő szószerkezet megkülönböz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főbb mondatrészek felismerése, jelölése (alany, állítmány, tárgy, határozók, jelző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lany és állítmány fajt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 mondat tárg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tározók fajtái, megkülönböztetés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elzők fajtái, megkülönböztetés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ondatrészek ábrázolása – ágrajz alko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ő mondatrészek szerepének és mondatbeli viszonyainak, a hozzájuk kapcsolódó vonzatok jellemzőinek ismer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oszt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gyar iro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XX. század eleji stílusirányzatok ismerete (klasszikus modernség): </w:t>
      </w:r>
      <w:r>
        <w:rPr>
          <w:rFonts w:cs="Times New Roman" w:ascii="Times New Roman" w:hAnsi="Times New Roman"/>
          <w:sz w:val="24"/>
          <w:szCs w:val="24"/>
        </w:rPr>
        <w:t>Az impresszionizmus, szimbolizmus, szecesszió stílus- és formajegy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t, jellemző műveken ismerje fel az irányzatok jellegzetességeit, formajegyeit, főbb von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ugat szerepe, h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Endre, Babits Mihály, Juhász Gyula, Tóth Árpád, Kosztolányi Dezső élete, munkássága (Ady 3, többi szerzőnél 2-2 mű elemző ismere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pikai műfajok (novella, elbeszélés, kisregény, anekdota, karcolat, egyperces novella, komikus epos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űfaji rendszerezése, műelemzések során jellemzők felismer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icz Zsigmond, Örkény István egy-egy novellájának elemző ismerete (pl. A hét krajcár; Egyperces novellá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rotesz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thy Frigyes munkássága: Tanár úr kérem (részletek) - karcolatgyűjtemény szerkezete; párnovellák összevetés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zi olvasmány: a nagyepikai alkotások – </w:t>
      </w:r>
      <w:r>
        <w:rPr>
          <w:rFonts w:cs="Times New Roman" w:ascii="Times New Roman" w:hAnsi="Times New Roman"/>
          <w:sz w:val="24"/>
          <w:szCs w:val="24"/>
          <w:lang w:val="cs-CZ"/>
        </w:rPr>
        <w:t>egy</w:t>
      </w:r>
      <w:r>
        <w:rPr>
          <w:rFonts w:cs="Times New Roman" w:ascii="Times New Roman" w:hAnsi="Times New Roman"/>
          <w:sz w:val="24"/>
          <w:szCs w:val="24"/>
        </w:rPr>
        <w:t xml:space="preserve"> regény sok szempontú megközelítése: szerkezet, cselekményváz, szereplők és jellemek, tér- és időviszonyok, stb. (Pl. Tamási Áron: Ábel a rengetegben és/vagy Móricz Zsigmond: Légy jó mindhalálig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rai és átmeneti műfajok, műtípusok, pl. óda, dal, epigramma, elégia, ekloga, életkép, tájlíra, hangulatlíra, gondolati líra ismerete példákon keresztül </w:t>
        <w:noBreakHyphen/>
        <w:t xml:space="preserve"> műfaji rendszerezé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 Attila, Szabó Lőrinc, Radnóti Miklós, Weöres Sándor, Illyés Gyula élete és munkásság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szerzők tanult  verseinek sok szempontú elemzé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szerű irodalom műfajainak ismerete (pl. ifjúsági, bűnügyi, fantasztikus regény, kalandregény, sci-fi) – egy szabadon választott alkotás bemuta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rámai műfajok </w:t>
        <w:noBreakHyphen/>
        <w:t xml:space="preserve"> egy </w:t>
      </w:r>
      <w:r>
        <w:rPr>
          <w:rFonts w:cs="Times New Roman" w:ascii="Times New Roman" w:hAnsi="Times New Roman"/>
          <w:sz w:val="24"/>
          <w:szCs w:val="24"/>
          <w:lang w:val="cs-CZ"/>
        </w:rPr>
        <w:t>tragédia</w:t>
      </w:r>
      <w:r>
        <w:rPr>
          <w:rFonts w:cs="Times New Roman" w:ascii="Times New Roman" w:hAnsi="Times New Roman"/>
          <w:sz w:val="24"/>
          <w:szCs w:val="24"/>
        </w:rPr>
        <w:t xml:space="preserve"> és/vagy egy </w:t>
      </w:r>
      <w:r>
        <w:rPr>
          <w:rFonts w:cs="Times New Roman" w:ascii="Times New Roman" w:hAnsi="Times New Roman"/>
          <w:sz w:val="24"/>
          <w:szCs w:val="24"/>
          <w:lang w:val="cs-CZ"/>
        </w:rPr>
        <w:t>komédia</w:t>
      </w:r>
      <w:r>
        <w:rPr>
          <w:rFonts w:cs="Times New Roman" w:ascii="Times New Roman" w:hAnsi="Times New Roman"/>
          <w:sz w:val="24"/>
          <w:szCs w:val="24"/>
        </w:rPr>
        <w:t xml:space="preserve"> sok szempontú megközelítése. (Pl. Shakespeare: Rómeó és Júlia) - Tér- és időviszonyok, szereplők rendszere, alapszituáció, cselekmény, konfliktusok. Drámai szerkezet, stb.</w:t>
      </w:r>
      <w:r>
        <w:rPr/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dia fogalma – kamerahasználat alapjai – alapvető filmes műfajok - a meghatározó sajtóműfajok felismerése, alapvető jellemzőik tudatosítása (tudósítás, riport, publicisztika, kritika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szövegalkotás – interjú készíté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oriter: Ady: A föl-földobott kő; Őrizem a szemedet; Tóth Á.: Esti sugárkoszorú (részlet); József A.: Tiszta szívvel; A Dunánál (részlet); Radnóti M.: Nem tudhatom; Illyés Gy.: Egy mondat a zsarnokságról (részlet).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gyar nyelv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özéleti kommunikáció iskolai helyzeteinek és műfajainak: felszólalás, hozzászólás, rövid alkalmi beszéd, köszöntés, a helyzetnek és a kommunikációs célnak megfelelő beszédmódnak, szókincsnek használata, ismere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ömegkommunikáció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éd zenei eszközeinek, a nem verbális jeleknek a beszédhelyzetnek megfelelően történő használat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öveg érzelmi-gondolati tartalmát kifejező olvasá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olvasott szöveg tartalmának és az azt kiegészítő képek, ábrák összefüggéseinek felfedése, értelmezé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dott témához, problémához való célzott anyaggyűjtés (pl. adatok, példák, érvek) a könyvtár nyomtatott és elektronikus eszközeinek és forrásainak felhasználásáva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műfajokban történő önálló szövegalkotá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rásjegyzék önálló elkészítése, az idézés pontos jelölés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írásjelek, a szöveg központozásának legfontosabb szabály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rbeszéd és az idézetek (egyenes, szabad függő, függő) írásmó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gyszerű és összetett mondatok megkülönböztetése. Az alárendelő és mellérendelő összetett mondatok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agmondatok közötti tartalmi-logikai és/vagy grammatikai viszony felismerése – az összetett mondatok elemzése, a tagmondatok viszonyának ábrázol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óösszetételek típusai, jelentésük változása, helyesírási szabályainak alkalma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óalkotási módok ismerete példákon keresztü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nyelv eredete; a magyar nyelv szókincse; nyelvtípusok példákka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apvető nyelvemlékeink (pl. Halotti beszéd és könyörgés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nyelv rétegei (példák); nyelvjárások ismere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3:00Z</dcterms:created>
  <dc:creator>Felhasználó</dc:creator>
  <dc:description/>
  <cp:keywords/>
  <dc:language>en-US</dc:language>
  <cp:lastModifiedBy>Katona Imréné</cp:lastModifiedBy>
  <dcterms:modified xsi:type="dcterms:W3CDTF">2013-04-12T07:33:00Z</dcterms:modified>
  <cp:revision>2</cp:revision>
  <dc:subject/>
  <dc:title/>
</cp:coreProperties>
</file>