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ÖVETELMÉNYEK - MATEMATI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évfolyam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ondolkodási és megismerési módszerek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mazba rendezés adott tulajdonság alapján, részhalmaz felírása, felismerése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t véges halmaz közös részének, része két véges halmaz uniója uniójának felírása, ábrázolása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hány elem kiválasztása adott szempont szerint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hány elem sorba rendezése különféle módszerekkel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ítások igazságának eldöntésére, igaz és hamis állítások megfogalmazása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ehasonlításhoz szükséges kifejezések helyes használata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éhány elem összes sorrendjének felsorolása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zámtan, algebra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ionális számok írása, olvasása, összehasonlítása, ábrázolása számegyenesen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ntett, abszolút érték felírása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rés, mértékegységek használata, átváltás egyszerű esetekben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t-három műveletet tartalmazó műveletsor eredményének kiszámítása, a műveleti sorrendre vonatkozó szabályok ismerete, alkalmazása. Zárójelek alkalmazása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öveges feladatok megoldása következtetéssel, (szimbólumok segítségével összefüggések felírása a szöveges feladatok adatai között)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slés, ellenőrzés segítségével a kapott eredmények helyességének megítélése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osszúság, terület, térfogat, űrtartalom, idő, tömeg szabványmértékegységeinek ismerete. Mértékegységek egyszerűbb átváltásai gyakorlati feladatokban. Algebrai kifejezések gyakorlati használata a terület, kerület, felszín és térfogat számítása során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őfokú egyismeretlenes egyenletek, egyenlőtlenségek megoldása szabadon választott módszerrel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Összefüggések, függvények, sorozatok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ájékozódás a koordinátarendszerben: pont ábrázolása, adott pont koordinátáinak a leolvasása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szerű sorozatok folytatása adott szabály szerint, szabályok felismerése, megfogalmazása néhány tagjával elkezdett sorozat esetén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eometria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relemek, félegyenes, szakasz, szögtartomány, sík, fogalmának ismerete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eometriai ismeretek segítségével a feltételeknek megfelelő ábrák pontos szerkesztése. A körző, vonalzó célszerű használata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pszerkesztések: pont és egyenes távolsága, két párhuzamos egyenes távolsága, szakaszfelező merőleges, szögfelező, szögmásolás, merőleges és párhuzamos egyenesek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t síkbeli és térbeli alakzatok tulajdonságainak ismerete és alkalmazása feladatok megoldásában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glalap kerületének és területének kiszámítása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églatest felszínének és térfogatának kiszámítása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t testek térfogatának ismeretében mindennapjainkban található testek térfogatának, űrmértékének meghatározása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alószínűség, statisztika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szerű diagramok készítése, értelmezése, táblázatok olvasás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ószínűségi játékok, kísérletek során adatok tervszerű gyűjtése, rendezése, ábrázolás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évfolyam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ondolkodási és megismerési módszerek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mazba rendezés adott tulajdonság alapján, részhalmaz felírása, felismerése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t véges halmaz közös részének,része két véges halmaz uniója uniójának felírása, ábrázolása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éhány elem kiválasztása adott szempont szerint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hány elem sorba rendezése különféle módszerekkel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ítások igazságának eldöntésére, igaz és hamis állítások megfogalmazása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ehasonlításhoz szükséges kifejezések helyes használata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hány elem összes sorrendjének felsorolása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zámtan, algebra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ionális számok írása, olvasása, összehasonlítása, ábrázolása számegyenesen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ntett, abszolút érték, reciprok felírása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érés, mértékegységek használata, átváltás egyszerű esetekben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indennapi életben felmerülő egyszerű arányossági feladatok megoldása következtetéssel, az egyenes arányosság értése, használata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t-három műveletet tartalmazó műveletsor eredményének kiszámítása, a műveleti sorrendre vonatkozó szabályok ismerete, alkalmazása. Zárójelek alkalmazása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öveges feladatok megoldása következtetéssel, (szimbólumok segítségével összefüggések felírása a szöveges feladatok adatai között)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slés, ellenőrzés segítségével a kapott eredmények helyességének megítélése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ázalék fogalmának ismerete, a százalékérték kiszámítása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ok osztóinak, többszöröseinek felírása. Közös osztók, közös többszörösök kiválasztása. Oszthatósági szabályok (2, 3, 5, 9, 10, 100) ismerete, alkalmazása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osszúság, terület, térfogat, űrtartalom, idő, tömeg szabványmértékegységeinek ismerete. Mértékegységek egyszerűbb átváltásai gyakorlati feladatokban. Algebrai kifejezések gyakorlati használata a terület, kerület, felszín és térfogat számítása során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őfokú egyismeretlenes egyenletek, egyenlőtlenségek megoldása szabadon választott módszerrel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Összefüggések, függvények, sorozatok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ódás a koordinátarendszerben: pont ábrázolása, adott pont koordinátáinak a leolvasása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szerűbb grafikonok, elemzése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szerű sorozatok folytatása adott szabály szerint, szabályok felismerése, megfogalmazása néhány tagjával elkezdett sorozat esetén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eometria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relemek, félegyenes, szakasz, szögtartomány, sík, fogalmának ismerete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eometriai ismeretek segítségével a feltételeknek megfelelő ábrák pontos szerkesztése. A körző, vonalzó célszerű használata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pszerkesztések: pont és egyenes távolsága, két párhuzamos egyenes távolsága, szakaszfelező merőleges, szögfelező, szögmásolás, merőleges és párhuzamos egyenesek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lakzatok tengelyese tükörképének szerkesztése, tengelyes szimmetria felismerése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t síkbeli és térbeli alakzatok tulajdonságainak ismerete és alkalmazása feladatok megoldásában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glalap és a deltoid kerületének és területének kiszámítása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églatest felszínének és térfogatának kiszámítása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t testek térfogatának ismeretében mindennapjainkban található testek térfogatának, űrmértékének meghatározása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alószínűség, statisztika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szerű diagramok készítése, értelmezése, táblázatok olvasása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hány szám számtani közepének kiszámítás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ószínűségi játékok, kísérletek során adatok tervszerű gyűjtése, rendezése, ábrázolás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osztály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ondolkodási és megismerési módszere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k halmazba rendezése több szempont alapján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szerű állítások igaz vagy hamis voltának eldöntése, állítások tagadás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ítások, feltételezések, választások világos, érthető közlésének képessége, szövegek értelmezése egyszerűbb esetekben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binatorikai feladatok megoldása az összes eset szisztematikus összeszámlálásával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gráfok használata feladatmegoldások sorá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Számtan, algebr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ztos számolási ismeretek a racionális számkörben. A műveleti sorrendre, zárójelezésre vonatkozó szabályok ismerete, helyes alkalmazása. Az eredmény becslése, ellenőrzése., helyes és értelmes kerekítés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érés, mértékegység használata, átváltás. Egyenes arányosság, fordított arányosság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ázalékszámítás alapfogalmainak ismerete, a tanult összefüggések alkalmazása feladatmegoldás során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gnagyobb közös osztó kiválasztása az összes osztóból, a legkisebb pozitív közös többszörös kiválasztása a többszörösök közül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mszám, összetett szám. Prímtényezős felbontá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szerű algebrai egész kifejezések helyettesítési értéke. Összevonás. Többtagú kifejezés szorzása egytagúval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gyzetre emelés, négyzetgyökvonás, hatványozás pozitív egész kitevők esetén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őfokú egyenletek és egyenlőtlenségek. A matematikából és a mindennapi életből vett egyszerű szöveges feladatok megoldása következtetéssel, egyenlettel. Ellenőrzés. A megoldás ábrázolása számegyenesen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ológép ésszerű használata a számolás megkönnyítésére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Összefüggések, függvények, sorozatok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adott sorozatok folytatása adott szabály szerint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z egyenes arányosság grafikonjának felismerése, a lineáris kapcsolatokról tanultak alkalmazása természettudományos feladatokban i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ikonok elemzései a tanult szempontok szerint, grafikonok készítése, grafikonokról adatokat leolvasása. Táblázatok adatainak kiolvasása, értelmezése, ábrázolása különböző típusú grafikonon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eometria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ó a geometriai ismeretek segítségével képes jó ábrákat készíteni, pontos szerkesztéseket végezni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i a tanult geometriai alakzatok tulajdonságait (háromszögek, négyszögek belső és külső szögeinek összege, nevezetes négyszögek szimmetriatulajdonságai), tudását alkalmazza a feladatok megoldásában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gelyes és középpontos tükörkép, szerkesztése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romszögek, speciális négyszögek és a kör kerületének, területének számítása feladatokban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t testek (háromszög és négyszög alapú egyenes hasáb, forgáshenger) térfogatképleteinek ismeretében ki tudja számolni a mindennapjainkban előforduló testek térfogatát, űrmértékét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alószínűség, statisztik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ószínűségi kísérletek eredményeinek értelmes lejegyzése, relatív gyakoriságok kiszámítás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rét feladatok kapcsán a tanuló érti az esély, a valószínűség fogalmát, felismeri a biztos és a lehetetlen eseményt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sebszámológép célszerű használata statisztikai számításokban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hány kiemelkedő magyar matematikus nevének ismerete, esetenként kutatási területének, eredményének megnevezés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osztály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ondolkodási és megismerési módszere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k halmazba rendezése több szempont alapján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szerű állítások igaz vagy hamis voltának eldöntése, állítások tagadás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ítások, feltételezések, választások világos, érthető közlésének képessége, szövegek értelmezése egyszerűbb esetekben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binatorikai feladatok megoldása az összes eset szisztematikus összeszámlálásával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gráfok használata feladatmegoldások során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zámtan, algebr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ztos számolási ismeretek a racionális számkörben. A műveleti sorrendre, zárójelezésre vonatkozó szabályok ismerete, helyes alkalmazása. Az eredmény becslése, ellenőrzése., helyes és értelmes kerekítés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rés, mértékegység használata, átváltás. Egyenes arányosság, fordított arányosság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ázalékszámítás alapfogalmainak ismerete, a tanult összefüggések alkalmazása feladatmegoldás során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gnagyobb közös osztó kiválasztása az összes osztóból, a legkisebb pozitív közös többszörös kiválasztása a többszörösök közül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mszám, összetett szám. Prímtényezős felbontá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szerű algebrai egész kifejezések helyettesítési értéke. Összevonás. Többtagú kifejezés szorzása egytagúval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gyzetre emelés, négyzetgyökvonás, hatványozás pozitív egész kitevők esetén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őfokú egyenletek és egyenlőtlenségek. A matematikából és a mindennapi életből vett egyszerű szöveges feladatok megoldása következtetéssel, egyenlettel. Ellenőrzés. A megoldás ábrázolása számegyenesen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tűkifejezések és az azokkal végzett műveletek alkalmazása matematikai, természettudományos és hétköznapi feladatok megoldásában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ológép ésszerű használata a számolás megkönnyítésére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Összefüggések, függvények, sorozatok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adott sorozatok folytatása adott szabály szerint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z egyenes arányosság grafikonjának felismerése, a lineáris kapcsolatokról tanultak alkalmazása természettudományos feladatokban i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ikonok elemzései a tanult szempontok szerint, grafikonok készítése, grafikonokról adatokat leolvasása. Táblázatok adatainak kiolvasása, értelmezése, ábrázolása különböző típusú grafikonon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eometria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ó a geometriai ismeretek segítségével képes jó ábrákat készíteni, pontos szerkesztéseket végezni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i a tanult geometriai alakzatok tulajdonságait (háromszögek, négyszögek belső és külső szögeinek összege, nevezetes négyszögek szimmetriatulajdonságai), tudását alkalmazza a feladatok megoldásában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gelyes és középpontos tükörkép, eltolt alakzat képének szerkesztése. Kicsinyítés és nagyítás felismerése hétköznapi helyzetekben (szerkesztés nélkül)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itagorasz-tételt kimondása és alkalmazása számítási feladatokban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romszögek, speciális négyszögek és a kör kerületének, területének számítása feladatokban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t testek (háromszög és négyszög alapú egyenes hasáb, forgáshenger) térfogatképleteinek ismeretében ki tudja számolni a mindennapjainkban előforduló testek térfogatát, űrmértékét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alószínűség, statisztik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ószínűségi kísérletek eredményeinek értelmes lejegyzése, relatív gyakoriságok kiszámítás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rét feladatok kapcsán a tanuló érti az esély, a valószínűség fogalmát, felismeri a biztos és a lehetetlen eseményt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sebszámológép célszerű használata statisztikai számításokban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hány kiemelkedő magyar matematikus nevének ismerete, esetenként kutatási területének, eredményének megnevezése.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10:00Z</dcterms:created>
  <dc:creator>BTK</dc:creator>
  <dc:description/>
  <dc:language>en-US</dc:language>
  <cp:lastModifiedBy>Katona Imréné</cp:lastModifiedBy>
  <dcterms:modified xsi:type="dcterms:W3CDTF">2013-04-12T13:10:00Z</dcterms:modified>
  <cp:revision>2</cp:revision>
  <dc:subject/>
  <dc:title/>
</cp:coreProperties>
</file>