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3086100" cy="231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MESÉLNEK A KÉ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3200400" cy="194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3206115" cy="2406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3055</wp:posOffset>
            </wp:positionV>
            <wp:extent cx="3086100" cy="2315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7:00Z</dcterms:created>
  <dc:creator>Sztistvan-halmay</dc:creator>
  <dc:description/>
  <cp:keywords/>
  <dc:language>en-US</dc:language>
  <cp:lastModifiedBy>tanar</cp:lastModifiedBy>
  <cp:lastPrinted>2007-04-16T01:06:00Z</cp:lastPrinted>
  <dcterms:modified xsi:type="dcterms:W3CDTF">2009-04-15T12:17:00Z</dcterms:modified>
  <cp:revision>2</cp:revision>
  <dc:subject/>
  <dc:title/>
</cp:coreProperties>
</file>