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nyelv és irodalom vizsga követelmény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Félévi követelmény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</w:t>
            </w:r>
            <w:r>
              <w:rPr/>
              <w:t>zóba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ásba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dja a tanuló tisztán ejteni a hangokat. Szavakat és szópárokat tudjon után mondással, helyes időtartammal ejt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köszönni a felnőtteknek és gyermekeknek a napszaknak megfelelő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udvariasan megszólítani felnőtteket, gyermeke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helyesen bemutatkoz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1-2 mondatot alkotni eseményt ábrázoló kép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etű és a hang különbségének felismer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soportosítsa az olvasott mesék gyakran előforduló szereplőit (csodás lények, emberek, állatok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olvasott és hallott mesét 2-3 mondatnyi szöveggel az előzményeknek megfelelően befejez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ülönböztesse meg a verset a prózát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föl, hogy az irodalmi alkotásoknak van címe, szerző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a, hogy a verset általában versszakok alkotjá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zze a tanult módon (tapssal, kopogással) a versek ritmu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2-3 mondókát, rövid verseket tanuljon meg könyv nélkü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anult kis- és nagybetű biztonságos ismeretében tudjon a tanuló némán és hangosan olvasn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tosan tájékozódjon a tanuló a vonalrendszerben, tudja alakítani a tanult kis- és nagybetűket, az írásjeleket másoláskor, tollbamondáskor és emlékezetből írásk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írás terjedelme kb. 4-6 sor legyen. Az írás teljesítményének szintje érje el kb. 8-11 betűt percenké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ásoláskor legfeljebb 2-3 írástechnikai hibát kövessen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ldja meg a tanító rávezetésével a szavakhoz kapcsolódó ismert típusú feladat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Év végi követelmény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/>
              <w:t>zóba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ba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vasson a tanuló némán szóanyagában ismert 15 soros szöveg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rtelmezze feladatok megoldásával a némán vagy hangosan olvasott mondat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állóan oldja meg a szövegekhez kapcsolódó – ismert típusú – szóbeli feladat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állóan tudjon címszavakat keresni a gyermeklexikon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ókapcsolatokat és rövid, egyszerű mondatokat tudjon helyes hangsúllyal és hanglejtéssel ejt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akozódásra tudjon rövid választ ad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2-3 mondatos szöveget alkotni eseményt ábrázoló képről, képsor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kérni helyes nyelvi formák alkalmazásá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fel a mesét. A mesében szereplő helyszínt, a próbatételeket és a kezdő és befejező fordulat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a, hogy a versszakok sorokból épülnek fel. A versszakokban érezhető a ritmu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artalomjegyzék segítségével tudjon a könyvekben tájékozód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vezze meg 3 könyv írójának nevét, a könyvek és kedvenc olvasmányának címét, szereplőinek tulajdonság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beszélgetni az irodalomban megjelenített gyermek – felnőtt kapcsolatok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ktívan vegyen részt az improvizációs és beszédtechnikai gyakorlatok végzéséb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rtelmezze a tanuló feladatok megoldásával, rajzzal a némán vagy hangosan olvasott mondatok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állóan oldja meg a szövegekhez kapcsolódó – ismert típusú – írásbeli feladat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Írásban a betűket szabályos vonalvezetéssel alakítsa és kapcso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Írásteljesítményének szintje érje el a kb. 12-18 betűt percenkén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ásoláskor legfeljebb 1-2 írástechnikai hibát követhet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llbamondáskor legfeljebb 3-4 írástechnikai hibát követhet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ondatkezdő nagybetűk és mondatzáró írásjelek  biztonságos használa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. Félévi követelmén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óba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ásba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 ismert és  begyakorolt szöveget folyamatosságra, pontosságra törekvően olvasson f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galmazza meg (tömören egy mondattal) az olvasmány egy-egy gondolategységét tanítói segítségg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rzékeltesse a tanuló a beszélő szándékát helyes hanglejtéssel (kijelentő, kérdő mondat) nevelői minta alap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rtson szünetet a mondatok végé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rosztályának megfelelő lexikonok, szótárak használa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elismerés és a megnevezés szintjén ismerje a tanuló a tanterv alábbi témái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zavak</w:t>
            </w:r>
          </w:p>
          <w:p>
            <w:pPr>
              <w:pStyle w:val="Normal"/>
              <w:jc w:val="both"/>
              <w:rPr/>
            </w:pPr>
            <w:r>
              <w:rPr/>
              <w:t>- szótagok</w:t>
            </w:r>
          </w:p>
          <w:p>
            <w:pPr>
              <w:pStyle w:val="Normal"/>
              <w:jc w:val="both"/>
              <w:rPr/>
            </w:pPr>
            <w:r>
              <w:rPr/>
              <w:t>- hang és betű</w:t>
            </w:r>
          </w:p>
          <w:p>
            <w:pPr>
              <w:pStyle w:val="Normal"/>
              <w:jc w:val="both"/>
              <w:rPr/>
            </w:pPr>
            <w:r>
              <w:rPr/>
              <w:t>- magán- és mássalhangzó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ókapcsolatokat és rövid, egyszerű mondatokat tudjon helyes hangsúllyal és hanglejtéssel ejt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ülönböztesse meg a verset a prózát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fel, hogy a művészeti alkotásoknak van címe, szerző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a, hogy a verset versszakok alkotják.</w:t>
            </w:r>
          </w:p>
          <w:p>
            <w:pPr>
              <w:pStyle w:val="Normal"/>
              <w:jc w:val="both"/>
              <w:rPr/>
            </w:pPr>
            <w:r>
              <w:rPr/>
              <w:t>Jelezze a tanult módon (tapssal, kopogással) a versek ritmu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zöveghűen mondjon memoritere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 írása – a betűk alakja és kapcsolása – a normához közelíts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Írása legyen áttekinthető és könnyen olvasható. Helyezze el írásmunkáját gazdaságos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írás terjedelme 7-8 sor legy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írás teljesítményének szintje érje el 12-18 betűt percenké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ásoljon a tanuló írott és nyomtatott szövegről  2-3 percig megszakítás nélkü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ásoláskor legfeljebb 1-2 írástechnikai hibát követhet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Írjon 3-4 szóból álló mondatokat látó-halló tollbamondáss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Írjon, rövid – 2-3 –szavas mondatokat emlékezetből, kép alap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fel és javítsa írásmunkáját alaki, tartalmi és helyesírási szempontb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Év végi követelmén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óba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ásba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ngok csoportosítása fajtájuk és időtartamuk szeri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ngos olvasása közelítse a természetes beszéd ütemét. Ismert és begyakorolt szöveget folyamatosságra,pontosságra törekvően olvasson f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galmazza meg a szöveg alapgondolatát. Tanítója segítségével emelje ki az olvasottak lényeg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angos olvasási hibák közül ne kövessen el újrakezdé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rzékeltesse a beszélő szándékát helyes hanglejtéssel valamennyi tanult mondatfajta esetében 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rzékeltesse a mondatközi írásjelek közül a vesszőt nevelői minta alap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artalomjegyzék segítségével gyakorolja a könyvben való tájékozód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vezze meg 3 könyv írójának nevét, a könyvek és kedvenc olvasmányának címét, továbbá azon tulajdonságát, amiért megszerette ő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fel a mesében szereplő helyszínt, a próbatételeket és a kezdő és befejező nyelvi fordulat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álló véleményt alkosson az olvasmányokban szereplőn személyek viselkedésé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a, hogy a versszakok sorokból épülnek fel, a versszakokban érezhető a ritmu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ása legyen tetszető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lyezze el írásmunkáját gazdaságos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írás terjedelme kb. 9-10 sor legy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írás teljesítményének szintje érje el a 19-28 betűt percenké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Írástechnikai hibát ne kövessen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elismerés és megnevezés szintjén ismerje a tanterv alábbi témáit:</w:t>
            </w:r>
          </w:p>
          <w:p>
            <w:pPr>
              <w:pStyle w:val="Normal"/>
              <w:jc w:val="both"/>
              <w:rPr/>
            </w:pPr>
            <w:r>
              <w:rPr/>
              <w:t>- az egyszerű mondat fajtái</w:t>
            </w:r>
          </w:p>
          <w:p>
            <w:pPr>
              <w:pStyle w:val="Normal"/>
              <w:jc w:val="both"/>
              <w:rPr/>
            </w:pPr>
            <w:r>
              <w:rPr/>
              <w:t>- a ki?, mi?,milyen?, mit csinál?, mi történik, kérdésekre csoportosítható szavak</w:t>
            </w:r>
          </w:p>
          <w:p>
            <w:pPr>
              <w:pStyle w:val="Normal"/>
              <w:jc w:val="both"/>
              <w:rPr/>
            </w:pPr>
            <w:r>
              <w:rPr/>
              <w:t>- szótő és a toldalék</w:t>
            </w:r>
          </w:p>
          <w:p>
            <w:pPr>
              <w:pStyle w:val="Normal"/>
              <w:jc w:val="both"/>
              <w:rPr/>
            </w:pPr>
            <w:r>
              <w:rPr/>
              <w:t>- a szótagok</w:t>
            </w:r>
          </w:p>
          <w:p>
            <w:pPr>
              <w:pStyle w:val="Normal"/>
              <w:jc w:val="both"/>
              <w:rPr/>
            </w:pPr>
            <w:r>
              <w:rPr/>
              <w:t>- a hang és betű</w:t>
            </w:r>
          </w:p>
          <w:p>
            <w:pPr>
              <w:pStyle w:val="Normal"/>
              <w:jc w:val="both"/>
              <w:rPr/>
            </w:pPr>
            <w:r>
              <w:rPr/>
              <w:t>- a magán- és mássalhangzók</w:t>
            </w:r>
          </w:p>
          <w:p>
            <w:pPr>
              <w:pStyle w:val="Normal"/>
              <w:jc w:val="both"/>
              <w:rPr/>
            </w:pPr>
            <w:r>
              <w:rPr/>
              <w:t>- az –e kérdőszó helyes használ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etűrend használata gyakorlati feladatok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ótagolás szabályszerűségeinek felismerése. Az elválasztás szabálya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j és ly használata az ismert szókincs köréb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osztá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félévi követelmén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óba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ásba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tkori sajátosságoknak megfelelő szépirodalmi, ismeretterjesztő szövegek megismerése, ezek megért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lyékony, automatizált olvasástechnikával rendelkezik a hangos és a néma olvasás területén is. Olvasson a természetes beszéd ütemének megfelelően. Hangos olvasása legyen szövegh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es értelmezni és értékelni az életkori szintjének megfelelő szöveg információit és gondolata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gyen képes néhány mondatos összefoglaló szöveg alkotására olvasmányok tartalmáról, gyűjtött tapasztalatokról, megfigyelések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sékre jellemző kezdő és befejező fordulatok, szókapcsolatok, ismétlődő motívumok felismer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a legfontosabb családi, vallási és nemzeti ünnepe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moriterek szöveghű elmond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önyvek tartalmi csoportjait ismeri: szépirodalmi alkotások, ismeretterjesztő szövegek, elektronikus információhordozó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lyóiratokat ism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gyéni írás kialakítása a rendezett, tiszta és olvasható íráskép igényév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írás lendületének és tempójának fokoz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Írásmunkája legyen tiszta és helyezze el gazdaságosan, áttekinthető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gyen képes szósorok, mondatok írására másolással, tollbamondás után, emlékezetből, akaratlagos íráss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ásoljon a tanuló nyomtatott szövegről lendületesen 4-5 percig megszakítás nélkül. Másoláskor írástechnikai és helyesírási hibát ne kövessen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smerje a tanuló a szövegalkotás műveleteit: anyaggyűjtés, címválasztás, az időrend érzékeltetése, a szöveg tagolása bekezdések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anult fogalmazási ismeretek felhasználásával kb. 8-10 sor terjedelmű elbeszélő fogalmazás készít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elismerés és megnevezés szintjén ismerje a tanuló a tanterv alábbi témáit:</w:t>
            </w:r>
          </w:p>
          <w:p>
            <w:pPr>
              <w:pStyle w:val="Normal"/>
              <w:jc w:val="both"/>
              <w:rPr/>
            </w:pPr>
            <w:r>
              <w:rPr/>
              <w:t>- a mondatfajtákat</w:t>
            </w:r>
          </w:p>
          <w:p>
            <w:pPr>
              <w:pStyle w:val="Normal"/>
              <w:jc w:val="both"/>
              <w:rPr/>
            </w:pPr>
            <w:r>
              <w:rPr/>
              <w:t>- a főnév fogalmát és fajtáit (köznév, tulajdonnév)</w:t>
            </w:r>
          </w:p>
          <w:p>
            <w:pPr>
              <w:pStyle w:val="Normal"/>
              <w:jc w:val="both"/>
              <w:rPr/>
            </w:pPr>
            <w:r>
              <w:rPr/>
              <w:t>- melléknév</w:t>
            </w:r>
          </w:p>
          <w:p>
            <w:pPr>
              <w:pStyle w:val="Normal"/>
              <w:jc w:val="both"/>
              <w:rPr/>
            </w:pPr>
            <w:r>
              <w:rPr/>
              <w:t>- számnév</w:t>
            </w:r>
          </w:p>
          <w:p>
            <w:pPr>
              <w:pStyle w:val="Normal"/>
              <w:jc w:val="both"/>
              <w:rPr/>
            </w:pPr>
            <w:r>
              <w:rPr/>
              <w:t>- ige</w:t>
            </w:r>
          </w:p>
          <w:p>
            <w:pPr>
              <w:pStyle w:val="Normal"/>
              <w:jc w:val="both"/>
              <w:rPr/>
            </w:pPr>
            <w:r>
              <w:rPr/>
              <w:t>- igeidő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j és ly hang jelölése begyakorolt szókészlet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elválasztás szabályainak alkalmaz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Év végi követelmén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óba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ásba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 értelmesen és érthetően fejezze ki gondolata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ktivizálja szókincsét a szövegalkotó feladatok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szülés után folyamatosan, érthetően olvasson fel ismert szöveg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lvasson a természetes beszéd ütemének megfelelően. Hangos olvasása legyen szöveghű és kifejez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letkorának megfelelő irodalmi vagy ismeretterjesztő szöveget értsen meg néma olvasás út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zonyítsa az ismeretterjesztő szöveg megértését információk önálló kiemelésével, feladatok megoldásával. Fogalmazzon lényegre utaló kérdéseket adott szövegrészekh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olvasottakkal kapcsolatos véleményét értelmesen fogalmazza meg. Alkosson véleményt a szereplők magatartásáról. Fogalmazza meg a szöveg alapgondolat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önyvekben, gyermekújságokban a tartalomjegyzék  segítségével igazodjon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sználja az életkorának megfelelő lexikonokat, kézikönyve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moritereket szöveghűen mondja el. Legyen képes a tartalomnak megfelelő tempóban és hangerővel, hanglejtéssel, helyes artikulációval elmondani a tanult verseket és szövegrésze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ott vagy választott témáról 8-10 mondatos fogalmazást készítsen a tanult fogalmazási ismeretek alkalmazásá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a magyar nemzet legfontosabb eseményeit, kiemelkedő személyiség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beszámolni összefüggően közös vagy egyéni élmény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es legyen tájékozódni az iskolai könyvtár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ásmunkájának elhelyezése legyen áttekinthet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írás teljesítményének szintje érje el a 19-28 betűt percenké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ásoljon a tanuló nyomtatott szövegről lendületesen 4-5 percig megszakítás nélkü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ásoláskor írástechnikai és helyesírási hibát ne kövessen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llbamondáskor legfeljebb 2-3 írástechnikai</w:t>
            </w:r>
          </w:p>
          <w:p>
            <w:pPr>
              <w:pStyle w:val="Normal"/>
              <w:jc w:val="both"/>
              <w:rPr/>
            </w:pPr>
            <w:r>
              <w:rPr/>
              <w:t>hibát követhet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Írjon önállóan választott témáról, képről 8-10 tartalmilag kapcsolódó mondato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fel hibáit és javítsa önállóan alaki, helyesírási és tartalmi szempontb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elismerés és megnevezés szintjén ismerje a tanuló a tanterv alábbi témái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ndatfajtá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főnév fogalma és fajtá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melléknév fogalma, fokozá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számnév fogal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z ige fogal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geidő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sztá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félévi követelmény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óbel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bel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yen képes a tartalomnak megfelelő tempóban, hangerővel, hanglejtéssel, helyes artikulációval elmondani a tanult verseket, szövegrészeket. Hibáit tudja javítani a nevelői minta alapjá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vasson a tanuló némán másfél oldal terjedelmű szépirodalmi és egy oldal terjedelmű ismeretterjesztő szöveg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zonyítsa a szöveg megértését szóbeli feladatok megoldásával. Nevezze meg a szereplőket, az események színhelyét, idejét, sorrendjét. Alkosson véleményt a szereplők magatartásár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észüljön fel 2-3 perc alatt 11-15 mondatos szöveg olvasására. Olvasson a tartalomnak megfelelő tempób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ználja az életkorának megfelelő lexikonokat, szótárak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a legyen rendezett, áttekinthető, gazdaságosan elhelyezet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Írástempója lendületes. Képes az írás eszközszintű használatá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yen képes a tanult műfajokban 8-10 mondatos szöveget írni, megtartva a műfaj sajátosságait. A tartalmi egységek kezdetét bekezdésekkel jelz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zlat alapján tudja tagolni a fogalmazás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dja fogalmazását tartalmi és helyesírási szempontból ellenőriz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anult szófajok felismerése, megnevez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anulta anyanyelvi ismeretek alkalmaz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v végi követelmény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óba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ásba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értelmesen és érthetően fejezze ki gondolatait. Aktivizálja a szókincsét a szövegalkotó feladatokban.  Beszédstílusát igazítsa beszélgető partneréhez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szülés után folyamatosan, érthetően olvasson fel ismert szöveg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lvasson két oldal szépirodalmi és másfél oldal ismeretterjesztő szöveg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állóan tagolja a szöveget és írjon vázlato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letkorának megfelelő szöveget értsen meg néma olvasás útján. Az olvasottakkal kapcsolatos véleményét értelmesen fogalmazz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nyvekben, gyermekújságokban a tartalomjegyzék segítségével igazodjon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Életkorának megfelelő lexikonokat, kézikönyveket használjo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moritereket szöveghűen, kifejezően mondja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fel a tanult irodalmi alkotás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fel a rímeket, megszemélyesítéseket, hasonlat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történelmünk néhány kiemelkedő eseményét és személyiség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rolja fel a népmesék, népmondák és a népdalok legfontosabb tartalmi jegye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a bemutatni 5-7 mondatban a kedvenc irodalmi hős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tt vagy választott témáról 8-10 mondatos fogalmazást készítsen a tanult fogalmazási ismeretek alkalmazásá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gyen képes a helyzethez illő stílusban megfogalmazni levelet, üdvözlet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álló vázlat alapján tagolja fogalmazá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alsó tagozaton tanult anyanyelvi ismeretei rendszerezettek legye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ztonsággal ismerje fel a tanult szófajokat, és nevezze meg azokat a szövegben 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egyakorolt szókészlet körében helyesen alkalmazza a tanult helyesírási szabályok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Írásbeli munkái rendezettek, olvashatóak legye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lyesírását önellenőrzéssel vizsgálja felül, szükség esetén javít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4:00Z</dcterms:created>
  <dc:creator>Felhasználó</dc:creator>
  <dc:description/>
  <cp:keywords/>
  <dc:language>en-US</dc:language>
  <cp:lastModifiedBy>Katona Imréné</cp:lastModifiedBy>
  <dcterms:modified xsi:type="dcterms:W3CDTF">2013-04-12T11:44:00Z</dcterms:modified>
  <cp:revision>2</cp:revision>
  <dc:subject/>
  <dc:title>Magyar nyelv és irodalom vizsga követelmények</dc:title>
</cp:coreProperties>
</file>