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rFonts w:cs="Verdana" w:ascii="Verdana" w:hAnsi="Verdana"/>
          <w:color w:val="5B5256"/>
          <w:sz w:val="18"/>
          <w:szCs w:val="18"/>
        </w:rPr>
        <w:t>Mosogatólé</w:t>
      </w:r>
      <w:r>
        <w:rPr>
          <w:rFonts w:cs="Verdana" w:ascii="Verdana" w:hAnsi="Verdana"/>
          <w:color w:val="5B5256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egy adag tequila,</w:t>
        <w:br/>
        <w:t>két adag mentalevél,</w:t>
        <w:br/>
        <w:t>fél cikkely citrom rolád,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izzadt testek csavarása</w:t>
        <w:br/>
        <w:t>a pohár felett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ez azt hiszem,</w:t>
        <w:br/>
        <w:t>a sex on the beach.</w:t>
      </w:r>
    </w:p>
    <w:p>
      <w:pPr>
        <w:pStyle w:val="Normal"/>
        <w:rPr/>
      </w:pPr>
      <w:r>
        <w:rPr/>
        <w:t>Sárai Szabó Alexa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0:00Z</dcterms:created>
  <dc:creator>alexandra sarai-szabó</dc:creator>
  <dc:description/>
  <cp:keywords/>
  <dc:language>en-US</dc:language>
  <cp:lastModifiedBy>Margitka</cp:lastModifiedBy>
  <dcterms:modified xsi:type="dcterms:W3CDTF">2009-06-26T07:32:00Z</dcterms:modified>
  <cp:revision>3</cp:revision>
  <dc:subject/>
  <dc:title>Mosogatólé </dc:title>
</cp:coreProperties>
</file>