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ztályozó vizsga követelmény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osztály első fél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 tanuló megért ismert nyelvi eszközökkel megfogalmazott rövid kérést, utasítást, arra cselekvéssel válaszol. </w:t>
      </w:r>
    </w:p>
    <w:p>
      <w:pPr>
        <w:pStyle w:val="Normal"/>
        <w:rPr/>
      </w:pPr>
      <w:r>
        <w:rPr>
          <w:sz w:val="28"/>
          <w:szCs w:val="28"/>
        </w:rPr>
        <w:t>- Ismert témához kapcsolódó rövid kérdések és kijelentések megér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 szóval, vagy egyszerű mondattal válaszol az ismert nyelvi eszközökkel megfogalmazott kérdés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épes ismert témához kapcsolódó egyszerű kérdéseket felt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nult dalokat, mondókákat, rövid párbeszédeket elő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dolgokat megnev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djon tanult szavakat, mondatokat helyes kiejtéssel, intonációval felolvas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szövegeket elolvas, annak alapján a megfelelő cselekvéssorokat elvégzi.</w:t>
      </w:r>
    </w:p>
    <w:p>
      <w:pPr>
        <w:pStyle w:val="Normal"/>
        <w:rPr/>
      </w:pPr>
      <w:r>
        <w:rPr>
          <w:sz w:val="28"/>
          <w:szCs w:val="28"/>
        </w:rPr>
        <w:t>- Ismert nyelvi elemekből álló egymondatos szövegben megtalálja a fontos informáci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 tanuló helyesen lemásol ismert szava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nult dolgok neveit leí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akörök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sal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 tudja nevezni a családtag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és</w:t>
      </w:r>
    </w:p>
    <w:p>
      <w:pPr>
        <w:pStyle w:val="Normal"/>
        <w:rPr/>
      </w:pPr>
      <w:r>
        <w:rPr>
          <w:sz w:val="28"/>
          <w:szCs w:val="28"/>
        </w:rPr>
        <w:t>- Tudjon a napszaknak, szituációnak megfelelően köszönni, elbúcsú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utatko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szólít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tth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tékok</w:t>
      </w:r>
    </w:p>
    <w:p>
      <w:pPr>
        <w:pStyle w:val="Normal"/>
        <w:rPr/>
      </w:pPr>
      <w:r>
        <w:rPr>
          <w:sz w:val="28"/>
          <w:szCs w:val="28"/>
        </w:rPr>
        <w:t xml:space="preserve">- Tudjon megnevezni néhány tanult játék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megismert játékokat tanári segítséggel el tudja játsz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ok 20-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met ABC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strész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geragozás </w:t>
      </w:r>
    </w:p>
    <w:p>
      <w:pPr>
        <w:pStyle w:val="Normal"/>
        <w:rPr/>
      </w:pPr>
      <w:r>
        <w:rPr>
          <w:sz w:val="28"/>
          <w:szCs w:val="28"/>
        </w:rPr>
        <w:t>-jelenidő egyes szám 1. 2. személ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rtoklás</w:t>
      </w:r>
    </w:p>
    <w:p>
      <w:pPr>
        <w:pStyle w:val="Normal"/>
        <w:rPr/>
      </w:pPr>
      <w:r>
        <w:rPr>
          <w:sz w:val="28"/>
          <w:szCs w:val="28"/>
        </w:rPr>
        <w:t>- h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rtokos névmás E/1, E/2. személyű alakj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nnyiségi viszonyok</w:t>
      </w:r>
    </w:p>
    <w:p>
      <w:pPr>
        <w:pStyle w:val="Normal"/>
        <w:rPr/>
      </w:pPr>
      <w:r>
        <w:rPr>
          <w:sz w:val="28"/>
          <w:szCs w:val="28"/>
        </w:rPr>
        <w:t>- számok 20-ig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odali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szól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ódbeli segédigék ( dürfen, möchte 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/>
      </w:pPr>
      <w:r>
        <w:rPr>
          <w:sz w:val="28"/>
          <w:szCs w:val="28"/>
        </w:rPr>
        <w:t>- nyelvtani ne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tározott névelő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Szövegösszetartó eszközök</w:t>
      </w:r>
    </w:p>
    <w:p>
      <w:pPr>
        <w:pStyle w:val="Normal"/>
        <w:rPr/>
      </w:pPr>
      <w:r>
        <w:rPr>
          <w:sz w:val="28"/>
          <w:szCs w:val="28"/>
        </w:rPr>
        <w:t>- szórend ( kijelentő, kérdő mondat / eldöntendő / kiegészítend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osztály 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 tanuló megért ismert nyelvi eszközökkel megfogalmazott rövid kérést, utasítást, arra cselekvéssel válaszol. </w:t>
      </w:r>
    </w:p>
    <w:p>
      <w:pPr>
        <w:pStyle w:val="Normal"/>
        <w:rPr/>
      </w:pPr>
      <w:r>
        <w:rPr>
          <w:sz w:val="28"/>
          <w:szCs w:val="28"/>
        </w:rPr>
        <w:t>- Ismert témához kapcsolódó rövid kérdések és kijelentések megér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 szóval, vagy egyszerű mondattal válaszol az ismert nyelvi eszközökkel megfogalmazott kérdés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épes ismert témához kapcsolódó egyszerű kérdéseket felt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nult dalokat, mondókákat, rövid párbeszédeket elő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dolgokat megnev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djon tanult szavakat, mondatokat helyes kiejtéssel, intonációval felolvas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szövegeket elolvas, annak alapján a megfelelő cselekvéssorokat elvég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nyelvi elemekből álló egymondatos szövegben megtalálja a fontos informáci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 tanuló helyesen lemásol ismert szava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nult dolgok neveit leí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akörök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sal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 tudja nevezni a családtag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és</w:t>
      </w:r>
    </w:p>
    <w:p>
      <w:pPr>
        <w:pStyle w:val="Normal"/>
        <w:rPr/>
      </w:pPr>
      <w:r>
        <w:rPr>
          <w:sz w:val="28"/>
          <w:szCs w:val="28"/>
        </w:rPr>
        <w:t>- Tudjon a napszaknak, szituációnak megfelelően köszönni, elbúcsú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utatko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szólít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tth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tékok</w:t>
      </w:r>
    </w:p>
    <w:p>
      <w:pPr>
        <w:pStyle w:val="Normal"/>
        <w:rPr/>
      </w:pPr>
      <w:r>
        <w:rPr>
          <w:sz w:val="28"/>
          <w:szCs w:val="28"/>
        </w:rPr>
        <w:t xml:space="preserve">- Tudjon megnevezni néhány tanult játék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megismert játékokat tanári segítséggel el tudja játsz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ok 20-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met ABC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strész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mondja a berendezési tárgyak nev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nevez gyakran előforduló cselekvés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Színek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Öltözködé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vszakok, szín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geragoz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elenidő egyes szám 1. 2. személ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rtoklás</w:t>
      </w:r>
    </w:p>
    <w:p>
      <w:pPr>
        <w:pStyle w:val="Normal"/>
        <w:rPr/>
      </w:pPr>
      <w:r>
        <w:rPr>
          <w:sz w:val="28"/>
          <w:szCs w:val="28"/>
        </w:rPr>
        <w:t>- h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rtokos névmás E/1, E/2. személyű alakja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Mennyiségi viszonyok</w:t>
      </w:r>
    </w:p>
    <w:p>
      <w:pPr>
        <w:pStyle w:val="Normal"/>
        <w:rPr/>
      </w:pPr>
      <w:r>
        <w:rPr>
          <w:sz w:val="28"/>
          <w:szCs w:val="28"/>
        </w:rPr>
        <w:t>- számok 20-ig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odali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szól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ódbeli segédigék ( dürfen, möchte 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inőségi viszonyok</w:t>
      </w:r>
    </w:p>
    <w:p>
      <w:pPr>
        <w:pStyle w:val="Normal"/>
        <w:rPr/>
      </w:pPr>
      <w:r>
        <w:rPr>
          <w:sz w:val="28"/>
          <w:szCs w:val="28"/>
        </w:rPr>
        <w:t>- mellékneve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/>
      </w:pPr>
      <w:r>
        <w:rPr>
          <w:sz w:val="28"/>
          <w:szCs w:val="28"/>
        </w:rPr>
        <w:t>- nyelvtani ne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tározott névelő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övegösszetartó eszközök</w:t>
      </w:r>
    </w:p>
    <w:p>
      <w:pPr>
        <w:pStyle w:val="Normal"/>
        <w:rPr/>
      </w:pPr>
      <w:r>
        <w:rPr>
          <w:sz w:val="28"/>
          <w:szCs w:val="28"/>
        </w:rPr>
        <w:t>- szórend ( kijelentő, kérdő mondat / eldöntendő / kiegészítendő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osztály első fél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 tanuló megért ismert nyelvi eszközökkel megfogalmazott rövid kérést, utasítást, arra cselekvéssel válasz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témához kapcsolódó rövid kérdések és kijelentések megér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 szóval, vagy egyszerű mondattal válaszol az ismert nyelvi eszközökkel megfogalmazott kérdés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épes ismert témához kapcsolódó egyszerű kérdéseket felt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nult dalokat, mondókákat, rövid párbeszédeket előad.</w:t>
      </w:r>
    </w:p>
    <w:p>
      <w:pPr>
        <w:pStyle w:val="Normal"/>
        <w:rPr/>
      </w:pPr>
      <w:r>
        <w:rPr>
          <w:sz w:val="28"/>
          <w:szCs w:val="28"/>
        </w:rPr>
        <w:t>- Ismert dolgokat megnev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djon tanult szavakat, mondatokat helyes kiejtéssel, intonációval felolvas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szövegeket elolvas, annak alapján a megfelelő cselekvéssorokat elvégzi.</w:t>
      </w:r>
    </w:p>
    <w:p>
      <w:pPr>
        <w:pStyle w:val="Normal"/>
        <w:rPr/>
      </w:pPr>
      <w:r>
        <w:rPr>
          <w:sz w:val="28"/>
          <w:szCs w:val="28"/>
        </w:rPr>
        <w:t>- Ismert nyelvi elemekből álló egymondatos szövegben megtalálja a fontos informáci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 tanuló helyesen lemásol ismert szava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nult dolgok neveit leí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akörö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öszönés</w:t>
      </w:r>
    </w:p>
    <w:p>
      <w:pPr>
        <w:pStyle w:val="Normal"/>
        <w:rPr/>
      </w:pPr>
      <w:r>
        <w:rPr>
          <w:sz w:val="28"/>
          <w:szCs w:val="28"/>
        </w:rPr>
        <w:t>- Tudjon a napszaknak, szituációnak megfelelően köszönni, elbúcsúzni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emutatkoz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gszólít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Játék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udjon megnevezni néhány tanult játékot. </w:t>
      </w:r>
    </w:p>
    <w:p>
      <w:pPr>
        <w:pStyle w:val="Normal"/>
        <w:rPr/>
      </w:pPr>
      <w:r>
        <w:rPr>
          <w:sz w:val="28"/>
          <w:szCs w:val="28"/>
        </w:rPr>
        <w:t>- A megismert játékokat tanári segítséggel el tudja játszani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Számok 20-ig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 német AB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salád</w:t>
      </w:r>
    </w:p>
    <w:p>
      <w:pPr>
        <w:pStyle w:val="Normal"/>
        <w:rPr/>
      </w:pPr>
      <w:r>
        <w:rPr>
          <w:sz w:val="28"/>
          <w:szCs w:val="28"/>
        </w:rPr>
        <w:t>- Meg tudja nevezni a családtagoka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mondja a berendezési tárgyak neveit.</w:t>
      </w:r>
    </w:p>
    <w:p>
      <w:pPr>
        <w:pStyle w:val="Normal"/>
        <w:rPr/>
      </w:pPr>
      <w:r>
        <w:rPr>
          <w:sz w:val="28"/>
          <w:szCs w:val="28"/>
        </w:rPr>
        <w:t>- Megnevez gyakran előforduló cselekvéseke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zínek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geragoz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elenidő egyes szám 1. 2. személ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rtoklás</w:t>
      </w:r>
    </w:p>
    <w:p>
      <w:pPr>
        <w:pStyle w:val="Normal"/>
        <w:rPr/>
      </w:pPr>
      <w:r>
        <w:rPr>
          <w:sz w:val="28"/>
          <w:szCs w:val="28"/>
        </w:rPr>
        <w:t>- h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rtokos névmás E/1, E/2. személyű alakj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nnyiségi viszonyok</w:t>
      </w:r>
    </w:p>
    <w:p>
      <w:pPr>
        <w:pStyle w:val="Normal"/>
        <w:rPr/>
      </w:pPr>
      <w:r>
        <w:rPr>
          <w:sz w:val="28"/>
          <w:szCs w:val="28"/>
        </w:rPr>
        <w:t>- számok 20-ig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odali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szól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ódbeli segédigék ( dürfen, möchte 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Minőségi viszonyok</w:t>
      </w:r>
    </w:p>
    <w:p>
      <w:pPr>
        <w:pStyle w:val="Normal"/>
        <w:rPr/>
      </w:pPr>
      <w:r>
        <w:rPr>
          <w:sz w:val="28"/>
          <w:szCs w:val="28"/>
        </w:rPr>
        <w:t>- mellékneve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/>
      </w:pPr>
      <w:r>
        <w:rPr>
          <w:sz w:val="28"/>
          <w:szCs w:val="28"/>
        </w:rPr>
        <w:t>- nyelvtani ne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tározott névelő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övegösszetartó eszközök</w:t>
      </w:r>
    </w:p>
    <w:p>
      <w:pPr>
        <w:pStyle w:val="Normal"/>
        <w:rPr/>
      </w:pPr>
      <w:r>
        <w:rPr>
          <w:sz w:val="28"/>
          <w:szCs w:val="28"/>
        </w:rPr>
        <w:t>- szórend ( kijelentő, kérdő mondat / eldöntendő / kiegészítend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osztály 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A tanuló megért ismert nyelvi eszközökkel megfogalmazott rövid kérést, utasítást, arra cselekvéssel válasz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témához kapcsolódó rövid kérdések és kijelentések megér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letkorának megfelelő autentikus szöveg bemutatását aktívan köv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nyelv hangzásvilágát megkülönbözteti az anyanyelvétő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 szóval, vagy egyszerű mondattal válaszol az ismert nyelvi eszközökkel megfogalmazott kérdés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épes ismert témához kapcsolódó egyszerű kérdéseket felt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nult dalokat, mondókákat, rövid párbeszédeket elő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dolgokat megnev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djon tanult szavakat, mondatokat helyes kiejtéssel, intonációval felolvas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szövegeket elolvas, annak alapján a megfelelő cselekvéssorokat elvégzi.</w:t>
      </w:r>
    </w:p>
    <w:p>
      <w:pPr>
        <w:pStyle w:val="Normal"/>
        <w:rPr/>
      </w:pPr>
      <w:r>
        <w:rPr>
          <w:sz w:val="28"/>
          <w:szCs w:val="28"/>
        </w:rPr>
        <w:t>- Ismert nyelvi elemekből álló néhány mondatos szövegben megtalálja a fontos informáci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olvas, értelmez egyszerű írásbeli üzenet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 tanuló helyesen lemásol ismert szava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nult dolgok neveit leí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a alapján rövid, egyszerű szöveget alko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émakörök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öszönés</w:t>
      </w:r>
    </w:p>
    <w:p>
      <w:pPr>
        <w:pStyle w:val="Normal"/>
        <w:rPr/>
      </w:pPr>
      <w:r>
        <w:rPr>
          <w:sz w:val="28"/>
          <w:szCs w:val="28"/>
        </w:rPr>
        <w:t>- Tudjon a napszaknak, szituációnak megfelelően köszönni, elbúcsúzni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emutatkoz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gszólít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Játékok</w:t>
      </w:r>
    </w:p>
    <w:p>
      <w:pPr>
        <w:pStyle w:val="Normal"/>
        <w:rPr/>
      </w:pPr>
      <w:r>
        <w:rPr>
          <w:sz w:val="28"/>
          <w:szCs w:val="28"/>
        </w:rPr>
        <w:t xml:space="preserve">- Tudjon megnevezni néhány tanult játék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megismert játékokat tanári segítséggel el tudja játszani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ámok 20-ig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 német ABC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salád</w:t>
      </w:r>
    </w:p>
    <w:p>
      <w:pPr>
        <w:pStyle w:val="Normal"/>
        <w:rPr/>
      </w:pPr>
      <w:r>
        <w:rPr>
          <w:sz w:val="28"/>
          <w:szCs w:val="28"/>
        </w:rPr>
        <w:t>- Meg tudja nevezni a családtagokat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mondja a berendezési tárgyak nev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nevez gyakran előforduló cselekvés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kolaszerek neve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Színek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estrésze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Ételek, italo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uháza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dő, időjár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geragozás </w:t>
      </w:r>
    </w:p>
    <w:p>
      <w:pPr>
        <w:pStyle w:val="Normal"/>
        <w:rPr/>
      </w:pPr>
      <w:r>
        <w:rPr>
          <w:sz w:val="28"/>
          <w:szCs w:val="28"/>
        </w:rPr>
        <w:t>-jelenidő egyes szám 1. 2., többes szám 1. 2. személ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rtoklás</w:t>
      </w:r>
    </w:p>
    <w:p>
      <w:pPr>
        <w:pStyle w:val="Normal"/>
        <w:rPr/>
      </w:pPr>
      <w:r>
        <w:rPr>
          <w:sz w:val="28"/>
          <w:szCs w:val="28"/>
        </w:rPr>
        <w:t>- h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rtokos névmás E/1, E/2. személyű alakj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nnyiségi viszonyok</w:t>
      </w:r>
    </w:p>
    <w:p>
      <w:pPr>
        <w:pStyle w:val="Normal"/>
        <w:rPr/>
      </w:pPr>
      <w:r>
        <w:rPr>
          <w:sz w:val="28"/>
          <w:szCs w:val="28"/>
        </w:rPr>
        <w:t>- számok 20-ig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odali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szól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ódbeli segédigék ( dürfen, möchte 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inőségi viszonyok</w:t>
      </w:r>
    </w:p>
    <w:p>
      <w:pPr>
        <w:pStyle w:val="Normal"/>
        <w:rPr/>
      </w:pPr>
      <w:r>
        <w:rPr>
          <w:sz w:val="28"/>
          <w:szCs w:val="28"/>
        </w:rPr>
        <w:t>- mellékneve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/>
      </w:pPr>
      <w:r>
        <w:rPr>
          <w:sz w:val="28"/>
          <w:szCs w:val="28"/>
        </w:rPr>
        <w:t>- nyelvtani ne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tározott névelő, és tárgyeset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övegösszetartó eszközök</w:t>
      </w:r>
    </w:p>
    <w:p>
      <w:pPr>
        <w:pStyle w:val="Normal"/>
        <w:rPr/>
      </w:pPr>
      <w:r>
        <w:rPr>
          <w:sz w:val="28"/>
          <w:szCs w:val="28"/>
        </w:rPr>
        <w:t>- szórend ( kijelentő, kérdő mondat / eldöntendő / kiegészítend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osztály első fél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nyelvi eszközökkel kifejezett kérést, utasítást megért, arra cselekvéssel válasz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nyelvi eszközökkel megfogalmazott kérdéseket meg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hallott szövegből információkat szűr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z ismert nyelvi eszközökkel megfogalmazott kérdésekre néhány szóban vagy egyszerű mondatban válasz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anult minta alapján egyszerű mondatokat mond, kérdéseket tesz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nyelvi elemeket tartalmazó rövid párbeszéd eljáts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munikálás begyakorolt beszédfordulatok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helyes kiejtésre, intonációra töreks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anuló ismert nyelvi eszközökkel megfogalmazott, néhány szóból álló mondato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smert nyelvi eszközökkel megfogalmazott rövid szövegben fontos információkat megtal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övid mondatokat helyesen lemásol, illetve hallás után leí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témáról egyszerű mondatokat í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lvasott szöveghez kapcsolódó írásbeli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akörök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öszönés, elköszönés, bemutatkoz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Érdeklődés hogylét iránt és arra reagál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ocsánatkérés és arra reagál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akóhely megnevezése, néhány német nyelvű város megnev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Wo wohnst du? Woher kommst du? Ich wohne in….. Ich komme aus….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ámok 20-ig</w:t>
      </w:r>
    </w:p>
    <w:p>
      <w:pPr>
        <w:pStyle w:val="Normal"/>
        <w:rPr/>
      </w:pPr>
      <w:r>
        <w:rPr>
          <w:sz w:val="28"/>
          <w:szCs w:val="28"/>
        </w:rPr>
        <w:t>- A telefonálás szabályai, visszakérdezés ( Wie bitte?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saládtag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és a családom , a családtagok bemutatás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tth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evékenységek otthon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geragozás </w:t>
      </w:r>
    </w:p>
    <w:p>
      <w:pPr>
        <w:pStyle w:val="Normal"/>
        <w:rPr/>
      </w:pPr>
      <w:r>
        <w:rPr>
          <w:sz w:val="28"/>
          <w:szCs w:val="28"/>
        </w:rPr>
        <w:t>- jelen idő egyes szám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rtoklás kifej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rtokos névmások egyes szám 1. 2. szemé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aben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nnyiségi viszonyok</w:t>
      </w:r>
    </w:p>
    <w:p>
      <w:pPr>
        <w:pStyle w:val="Normal"/>
        <w:rPr/>
      </w:pPr>
      <w:r>
        <w:rPr>
          <w:sz w:val="28"/>
          <w:szCs w:val="28"/>
        </w:rPr>
        <w:t>- számok 1-2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inőségi viszonyok</w:t>
      </w:r>
    </w:p>
    <w:p>
      <w:pPr>
        <w:pStyle w:val="Normal"/>
        <w:rPr/>
      </w:pPr>
      <w:r>
        <w:rPr>
          <w:sz w:val="28"/>
          <w:szCs w:val="28"/>
        </w:rPr>
        <w:t xml:space="preserve">- melléknevek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határozott, határozatlan névelő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agadás</w:t>
      </w:r>
    </w:p>
    <w:p>
      <w:pPr>
        <w:pStyle w:val="Normal"/>
        <w:rPr/>
      </w:pPr>
      <w:r>
        <w:rPr>
          <w:sz w:val="28"/>
          <w:szCs w:val="28"/>
        </w:rPr>
        <w:t>- nein, nicht használat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övegösszetartó eszköz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mások, kérdőszavak,szór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osztály 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Ismert nyelvi eszközökkel kifejezett kérést, utasítást megért, arra cselekvéssel válaszol.</w:t>
      </w:r>
    </w:p>
    <w:p>
      <w:pPr>
        <w:pStyle w:val="Normal"/>
        <w:rPr/>
      </w:pPr>
      <w:r>
        <w:rPr>
          <w:sz w:val="28"/>
          <w:szCs w:val="28"/>
        </w:rPr>
        <w:t>- Ismert nyelvi eszközökkel megfogalmazott kérdéseket meg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hallott szövegből információkat szűr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z ismert nyelvi eszközökkel megfogalmazott kérdésekre néhány szóban vagy egyszerű mondatban válasz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anult minta alapján egyszerű mondatokat mond, kérdéseket tesz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nyelvi elemeket tartalmazó rövid párbeszéd eljáts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nyelvi eszközökkel megfogalmazott, összefüggő leírást ad saját magáról, a környezetében előforduló tárgyakról, személyek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munikálás begyakorolt beszédfordulatokkal.</w:t>
      </w:r>
    </w:p>
    <w:p>
      <w:pPr>
        <w:pStyle w:val="Normal"/>
        <w:rPr/>
      </w:pPr>
      <w:r>
        <w:rPr>
          <w:sz w:val="28"/>
          <w:szCs w:val="28"/>
        </w:rPr>
        <w:t>- A helyes kiejtésre, intonációra töreks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 tanuló ismert nyelvi eszközökkel megfogalmazott, néhány szóból álló mondato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smert nyelvi eszközökkel megfogalmazott rövid szövegben fontos információkat megtal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Írott szöveggel kapcsolatos tevékenységek végzése (pl. képek sorbarendezése, szövegrészlettel való párosítás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övid mondatokat helyesen lemásol, illetve hallás után leí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témáról egyszerű mondatokat í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lvasott szöveghez kapcsolódó írásbeli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ülönböző műfajú, egyszerű, rövid szövegek írása(pl. képesla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émakörök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öszönés, elköszönés, bemutatkozás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Érdeklődés hogylét iránt és arra reagál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ocsánatkérés és arra reagál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akóhely megnevezése, néhány német nyelvű város megnev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Wo wohnst du? Woher kommst du? Ich wohne in….. Ich komme aus….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ámok 20-ig</w:t>
      </w:r>
    </w:p>
    <w:p>
      <w:pPr>
        <w:pStyle w:val="Normal"/>
        <w:rPr/>
      </w:pPr>
      <w:r>
        <w:rPr>
          <w:sz w:val="28"/>
          <w:szCs w:val="28"/>
        </w:rPr>
        <w:t>- A telefonálás szabályai, visszakérdezés ( Wie bitte?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saládtagok</w:t>
      </w:r>
    </w:p>
    <w:p>
      <w:pPr>
        <w:pStyle w:val="Normal"/>
        <w:rPr/>
      </w:pPr>
      <w:r>
        <w:rPr>
          <w:sz w:val="28"/>
          <w:szCs w:val="28"/>
        </w:rPr>
        <w:t>Én és a családom , a családtagok bemutatás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tth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evékenységek otthon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abadidős tevékenysége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Számok 1000-ig </w:t>
      </w:r>
    </w:p>
    <w:p>
      <w:pPr>
        <w:pStyle w:val="Normal"/>
        <w:rPr/>
      </w:pPr>
      <w:r>
        <w:rPr>
          <w:sz w:val="28"/>
          <w:szCs w:val="28"/>
        </w:rPr>
        <w:t>- évszámok olvasás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emélyek bemutatása: név, életkor, lakóhely, szülők foglalkozása, elfoglaltságo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ntárgyak nevei, tevékenység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hét napj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rszámne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kolaszere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ermészet, ál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sélés állatok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épességek megnevezés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Öltözködés, ruhadarabok, szín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geragoz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len idő egyes szám, többes szám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rtoklás kifej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rtokos névmások egyes szám 1. 2. szemé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aben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nnyiségi viszonyok</w:t>
      </w:r>
    </w:p>
    <w:p>
      <w:pPr>
        <w:pStyle w:val="Normal"/>
        <w:rPr/>
      </w:pPr>
      <w:r>
        <w:rPr>
          <w:sz w:val="28"/>
          <w:szCs w:val="28"/>
        </w:rPr>
        <w:t>- számok 1-1000-ig, sorszámne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vszámo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inőségi viszonyok</w:t>
      </w:r>
    </w:p>
    <w:p>
      <w:pPr>
        <w:pStyle w:val="Normal"/>
        <w:rPr/>
      </w:pPr>
      <w:r>
        <w:rPr>
          <w:sz w:val="28"/>
          <w:szCs w:val="28"/>
        </w:rPr>
        <w:t xml:space="preserve">- melléknevek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határozott, határozatlan névelő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agadás</w:t>
      </w:r>
    </w:p>
    <w:p>
      <w:pPr>
        <w:pStyle w:val="Normal"/>
        <w:rPr/>
      </w:pPr>
      <w:r>
        <w:rPr>
          <w:sz w:val="28"/>
          <w:szCs w:val="28"/>
        </w:rPr>
        <w:t>- nein, nicht , kein használat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övegösszetartó eszköz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vmások, kérdőszavak,szór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osztály első fél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 komplexebb formában elhangzó német nyelvű utasításokat megérti, arra cselekvéssel válasz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részt ismert nyelvi eszközökkel, egyszerű mondatokban megfogalmazott szövegből fontos információkat kisz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mondatokból álló szöveg lényegét megé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nyelvi eszközökkel megfogalmazott kérdésekre egyszerű mondatokkal válasz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érdéseket tesz fel saját magával, környezetével kapcsolatban.</w:t>
      </w:r>
    </w:p>
    <w:p>
      <w:pPr>
        <w:pStyle w:val="Normal"/>
        <w:rPr/>
      </w:pPr>
      <w:r>
        <w:rPr>
          <w:sz w:val="28"/>
          <w:szCs w:val="28"/>
        </w:rPr>
        <w:t xml:space="preserve">- Kommunikál begyakorolt beszédfordulatokk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lok, mondókák, versek előad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szavakat, rövid szövegeket helyes kiejtéssel, intonációval elol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autentikus szövegek lényegét megé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zekből néhány fontos információt kisz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olvasott szöveghez kapcsolódó egyszerű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avakat és rövid szövegeket lemás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övid mondatok írása egyszerű nyelvi szerkezetek felhasznál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adatlapok kitöltése</w:t>
      </w:r>
    </w:p>
    <w:p>
      <w:pPr>
        <w:pStyle w:val="Normal"/>
        <w:rPr/>
      </w:pPr>
      <w:r>
        <w:rPr>
          <w:sz w:val="28"/>
          <w:szCs w:val="28"/>
        </w:rPr>
        <w:t>- Olvasott szöveghez kapcsolódó írásbeli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akörö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skola, barátok</w:t>
      </w:r>
    </w:p>
    <w:p>
      <w:pPr>
        <w:pStyle w:val="Normal"/>
        <w:rPr/>
      </w:pPr>
      <w:r>
        <w:rPr>
          <w:sz w:val="28"/>
          <w:szCs w:val="28"/>
        </w:rPr>
        <w:t>- személyek bemutatása, melléknevek ismer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telek, italok neve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Színe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Hobbyk, szabadidős tevékenységek</w:t>
      </w:r>
    </w:p>
    <w:p>
      <w:pPr>
        <w:pStyle w:val="Normal"/>
        <w:rPr/>
      </w:pPr>
      <w:r>
        <w:rPr>
          <w:sz w:val="28"/>
          <w:szCs w:val="28"/>
        </w:rPr>
        <w:t>- pontos i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pszak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vszak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glalkoz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/>
      </w:pPr>
      <w:r>
        <w:rPr>
          <w:sz w:val="28"/>
          <w:szCs w:val="28"/>
        </w:rPr>
        <w:t>- a határozott, határozatlan névelő alany- és tárgyes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öljáró szavak az időpontokkal kapcsolatban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Igeragozá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jelenidejűség tőhangváltáss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últidejűség (Präteritum: sein, hab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ódbeli segédigék: mögen, können, mü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szólító mód</w:t>
      </w:r>
    </w:p>
    <w:p>
      <w:pPr>
        <w:pStyle w:val="Normal"/>
        <w:rPr/>
      </w:pPr>
      <w:r>
        <w:rPr>
          <w:sz w:val="28"/>
          <w:szCs w:val="28"/>
        </w:rPr>
        <w:t>- tegezés, önö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váló igekötős igék ragozása, helyük a mondatba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dőbeli viszonyok</w:t>
      </w:r>
    </w:p>
    <w:p>
      <w:pPr>
        <w:pStyle w:val="Normal"/>
        <w:rPr/>
      </w:pPr>
      <w:r>
        <w:rPr>
          <w:sz w:val="28"/>
          <w:szCs w:val="28"/>
        </w:rPr>
        <w:t>- időpon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nnyiségi viszonyok</w:t>
      </w:r>
    </w:p>
    <w:p>
      <w:pPr>
        <w:pStyle w:val="Normal"/>
        <w:rPr/>
      </w:pPr>
      <w:r>
        <w:rPr>
          <w:sz w:val="28"/>
          <w:szCs w:val="28"/>
        </w:rPr>
        <w:t>- sorszámne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őnevek többes szám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öveg összetartó eszköz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tőszók (egyenes, fordított szóre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évmások alany- és tárgyes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talános al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osztály 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 komplexebb formában elhangzó német nyelvű utasításokat megérti, arra cselekvéssel válasz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részt ismert nyelvi eszközökkel, egyszerű mondatokban megfogalmazott szövegből fontos információkat kisz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mondatokból álló szöveg lényegét megé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/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Ismert nyelvi eszközökkel megfogalmazott kérdésekre egyszerű mondatokkal válasz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érdéseket tesz fel saját magával, környezetével kapcsolatban.</w:t>
      </w:r>
    </w:p>
    <w:p>
      <w:pPr>
        <w:pStyle w:val="Normal"/>
        <w:rPr/>
      </w:pPr>
      <w:r>
        <w:rPr>
          <w:sz w:val="28"/>
          <w:szCs w:val="28"/>
        </w:rPr>
        <w:t xml:space="preserve">- Kommunikál begyakorolt beszédfordulatokk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lok, mondókák, versek előad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Ismert szavakat, rövid szövegeket helyes kiejtéssel, intonációval elol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autentikus szövegek lényegét megé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zekből néhány fontos információt kisz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olvasott szöveghez kapcsolódó egyszerű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Szavakat és rövid szövegeket lemásol.</w:t>
      </w:r>
    </w:p>
    <w:p>
      <w:pPr>
        <w:pStyle w:val="Normal"/>
        <w:rPr/>
      </w:pPr>
      <w:r>
        <w:rPr>
          <w:sz w:val="28"/>
          <w:szCs w:val="28"/>
        </w:rPr>
        <w:t>- Rövid mondatokat leír egyszerű nyelvi szerkezetek felhasznál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adatlapokat kitö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lvasott szöveghez kapcsolódó írásbeli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émakörök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skola, barátok</w:t>
      </w:r>
    </w:p>
    <w:p>
      <w:pPr>
        <w:pStyle w:val="Normal"/>
        <w:rPr/>
      </w:pPr>
      <w:r>
        <w:rPr>
          <w:sz w:val="28"/>
          <w:szCs w:val="28"/>
        </w:rPr>
        <w:t>- személyek bemutatása, melléknevek ismer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telek, italok nevei</w:t>
      </w:r>
    </w:p>
    <w:p>
      <w:pPr>
        <w:pStyle w:val="Normal"/>
        <w:rPr/>
      </w:pPr>
      <w:r>
        <w:rPr>
          <w:sz w:val="28"/>
          <w:szCs w:val="28"/>
        </w:rPr>
        <w:t>- tanáraim, osztályz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ülésr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ztálytársak, barátok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Színe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Hobbyk, szabadidős tevékenységek</w:t>
      </w:r>
    </w:p>
    <w:p>
      <w:pPr>
        <w:pStyle w:val="Normal"/>
        <w:rPr/>
      </w:pPr>
      <w:r>
        <w:rPr>
          <w:sz w:val="28"/>
          <w:szCs w:val="28"/>
        </w:rPr>
        <w:t>- pontos i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pszak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vszak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glalkozáso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Helyszínek megnevezése ( Wohin man in der Freizeit gehen kann?)</w:t>
      </w:r>
    </w:p>
    <w:p>
      <w:pPr>
        <w:pStyle w:val="Normal"/>
        <w:rPr/>
      </w:pPr>
      <w:r>
        <w:rPr>
          <w:sz w:val="28"/>
          <w:szCs w:val="28"/>
        </w:rPr>
        <w:t>- meghívás és arra reagá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öldrajzi hel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 helyszín bemutatás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Étkezés</w:t>
      </w:r>
    </w:p>
    <w:p>
      <w:pPr>
        <w:pStyle w:val="Normal"/>
        <w:rPr/>
      </w:pPr>
      <w:r>
        <w:rPr>
          <w:sz w:val="28"/>
          <w:szCs w:val="28"/>
        </w:rPr>
        <w:t>- napi étkez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tkezés otthon, étterembe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abadidő, szórakozás</w:t>
      </w:r>
    </w:p>
    <w:p>
      <w:pPr>
        <w:pStyle w:val="Normal"/>
        <w:rPr/>
      </w:pPr>
      <w:r>
        <w:rPr>
          <w:sz w:val="28"/>
          <w:szCs w:val="28"/>
        </w:rPr>
        <w:t>- kedvenc szabadidős tevékenységek Németországban</w:t>
      </w:r>
    </w:p>
    <w:p>
      <w:pPr>
        <w:pStyle w:val="Normal"/>
        <w:rPr/>
      </w:pPr>
      <w:r>
        <w:rPr>
          <w:sz w:val="28"/>
          <w:szCs w:val="28"/>
        </w:rPr>
        <w:t>- szabadidő eltöltése régen és mos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por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tazás, pihenés</w:t>
      </w:r>
    </w:p>
    <w:p>
      <w:pPr>
        <w:pStyle w:val="Normal"/>
        <w:rPr/>
      </w:pPr>
      <w:r>
        <w:rPr>
          <w:sz w:val="28"/>
          <w:szCs w:val="28"/>
        </w:rPr>
        <w:t>- Vakáció, nyaral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áros, bevásár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tbaigazítás, tájékozód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/>
      </w:pPr>
      <w:r>
        <w:rPr>
          <w:sz w:val="28"/>
          <w:szCs w:val="28"/>
        </w:rPr>
        <w:t>- a határozott, határozatlan névelő alany- és tárgyes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öljáró szavak az időpontokkal kapcsolatban</w:t>
      </w:r>
    </w:p>
    <w:p>
      <w:pPr>
        <w:pStyle w:val="Normal"/>
        <w:rPr/>
      </w:pPr>
      <w:r>
        <w:rPr>
          <w:sz w:val="28"/>
          <w:szCs w:val="28"/>
        </w:rPr>
        <w:t xml:space="preserve">- helyszínek kifejezésére szolgáló elöljáró szavak a </w:t>
      </w:r>
      <w:r>
        <w:rPr>
          <w:i/>
          <w:sz w:val="28"/>
          <w:szCs w:val="28"/>
        </w:rPr>
        <w:t>Wohin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tagadás </w:t>
      </w:r>
      <w:r>
        <w:rPr>
          <w:i/>
          <w:sz w:val="28"/>
          <w:szCs w:val="28"/>
        </w:rPr>
        <w:t>Negativartikel alany és tárgy esete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Igeragozá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jelenidejűség tőhangváltáss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últidejűség (Präteritum: sein, hab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ódbeli segédigék: mögen, können, mü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szólító m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gezés, önö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váló igekötős igék ragozása, helyük a mondat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övő idő: jelen idő és időhatározó segítségével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dőbeli viszonyok</w:t>
      </w:r>
    </w:p>
    <w:p>
      <w:pPr>
        <w:pStyle w:val="Normal"/>
        <w:rPr/>
      </w:pPr>
      <w:r>
        <w:rPr>
          <w:sz w:val="28"/>
          <w:szCs w:val="28"/>
        </w:rPr>
        <w:t>- időpon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nnyiségi viszonyok</w:t>
      </w:r>
    </w:p>
    <w:p>
      <w:pPr>
        <w:pStyle w:val="Normal"/>
        <w:rPr/>
      </w:pPr>
      <w:r>
        <w:rPr>
          <w:sz w:val="28"/>
          <w:szCs w:val="28"/>
        </w:rPr>
        <w:t>- sorszámne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őnevek többes szám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öveg összetartó eszközök</w:t>
      </w:r>
    </w:p>
    <w:p>
      <w:pPr>
        <w:pStyle w:val="Normal"/>
        <w:rPr/>
      </w:pPr>
      <w:r>
        <w:rPr>
          <w:sz w:val="28"/>
          <w:szCs w:val="28"/>
        </w:rPr>
        <w:t>- kötőszók (egyenes, fordított szórend)</w:t>
      </w:r>
    </w:p>
    <w:p>
      <w:pPr>
        <w:pStyle w:val="Normal"/>
        <w:rPr/>
      </w:pPr>
      <w:r>
        <w:rPr>
          <w:sz w:val="28"/>
          <w:szCs w:val="28"/>
        </w:rPr>
        <w:t>- névmások alany- és tárgyesete</w:t>
      </w:r>
    </w:p>
    <w:p>
      <w:pPr>
        <w:pStyle w:val="Normal"/>
        <w:rPr/>
      </w:pPr>
      <w:r>
        <w:rPr>
          <w:sz w:val="28"/>
          <w:szCs w:val="28"/>
        </w:rPr>
        <w:t xml:space="preserve">- általános alany: </w:t>
      </w:r>
      <w:r>
        <w:rPr>
          <w:i/>
          <w:sz w:val="28"/>
          <w:szCs w:val="28"/>
        </w:rPr>
        <w:t>m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osztály első fél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érti az utasításokat, azokra cselekvésekkel válasz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témákhoz kapcsolódó rövid kéréseket, kijelentés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részt ismert nyelvi eszközökkel megfogalmazott szövegből a fontos információkat változatos feladatok segítségével kiszű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részt ismert nyelvi eszközökkel, egyszerű mondatokkal megfogalmazott szöveg lényegét megé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etlen nyelvi elemek jelentését jórészt ismert nyelvi eszközökkel megfogalmazott szövegből kikövetkezt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anuló mondanivalóját egyre bővülő szókinccsel, begyakorolt beszédfordulatok alkalmazásával tudja kifej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d kérdéseket feltenni, illetve azokra válaszo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dennapi helyzetekhez kapcsolódó rövid párbeszédeket egyszerű mondatokkal meg tud fogalma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 ismert témáról egyszerű mondatokkal, de egyre bővülő szókinccsel megfogalmazott összefüggő szöveget el tud mond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övid, egyszerű nyelvi eszközökkel, bővülő szókinccsel megfogalmazott szöveg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ényeges információkat megtalál egyszerű szövegekben (pl. hirdrtésben, prospektusban, étlapon, menetrendben, rövid újságcikkb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üzeneteket, level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használati utasításokat,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olvasott szöveghez kapcsolódó egyszerű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Szavakat, rövid szövegeket lemásol, és diktálás után leí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szerkezetű, összefüggő mondatokat tud írni ismert témák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i a levélírás formai követelmény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lvasott szöveghez kapcsolódó írásbeli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émakörök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port</w:t>
      </w:r>
    </w:p>
    <w:p>
      <w:pPr>
        <w:pStyle w:val="Normal"/>
        <w:rPr/>
      </w:pPr>
      <w:r>
        <w:rPr>
          <w:sz w:val="28"/>
          <w:szCs w:val="28"/>
        </w:rPr>
        <w:t>- testrészek és mozgás</w:t>
      </w:r>
    </w:p>
    <w:p>
      <w:pPr>
        <w:pStyle w:val="Normal"/>
        <w:rPr/>
      </w:pPr>
      <w:r>
        <w:rPr>
          <w:sz w:val="28"/>
          <w:szCs w:val="28"/>
        </w:rPr>
        <w:t>- sportágak, sportversen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trém sporto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gészséges életmód</w:t>
      </w:r>
    </w:p>
    <w:p>
      <w:pPr>
        <w:pStyle w:val="Normal"/>
        <w:rPr/>
      </w:pPr>
      <w:r>
        <w:rPr>
          <w:sz w:val="28"/>
          <w:szCs w:val="28"/>
        </w:rPr>
        <w:t>- a rendszeres tested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tegségek és megelőzés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vosnál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ene, művészetek</w:t>
      </w:r>
    </w:p>
    <w:p>
      <w:pPr>
        <w:pStyle w:val="Normal"/>
        <w:rPr/>
      </w:pPr>
      <w:r>
        <w:rPr>
          <w:sz w:val="28"/>
          <w:szCs w:val="28"/>
        </w:rPr>
        <w:t>- rendezvények, konc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zene világa régen és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nnyű- és komolyz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íres együttesek, zenésze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geragozás </w:t>
      </w:r>
    </w:p>
    <w:p>
      <w:pPr>
        <w:pStyle w:val="Normal"/>
        <w:rPr/>
      </w:pPr>
      <w:r>
        <w:rPr>
          <w:sz w:val="28"/>
          <w:szCs w:val="28"/>
        </w:rPr>
        <w:t>- jelen i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últ idő (Perfekt, Präteritum von se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övő idő ( jelen idő és időhatározó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rtoklás kifejezése</w:t>
      </w:r>
    </w:p>
    <w:p>
      <w:pPr>
        <w:pStyle w:val="Normal"/>
        <w:rPr/>
      </w:pPr>
      <w:r>
        <w:rPr>
          <w:sz w:val="28"/>
          <w:szCs w:val="28"/>
        </w:rPr>
        <w:t>- birtokos névmás (sein/e, ihr/e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inőségi viszonyok</w:t>
      </w:r>
    </w:p>
    <w:p>
      <w:pPr>
        <w:pStyle w:val="Normal"/>
        <w:rPr/>
      </w:pPr>
      <w:r>
        <w:rPr>
          <w:sz w:val="28"/>
          <w:szCs w:val="28"/>
        </w:rPr>
        <w:t>- melléknév fokozás és hasonlít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érbeli viszonyok</w:t>
      </w:r>
    </w:p>
    <w:p>
      <w:pPr>
        <w:pStyle w:val="Normal"/>
        <w:rPr/>
      </w:pPr>
      <w:r>
        <w:rPr>
          <w:sz w:val="28"/>
          <w:szCs w:val="28"/>
        </w:rPr>
        <w:t>- irányok, helymeghatároz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odali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dbeli segédigék (können, möchte, müssen,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/>
      </w:pPr>
      <w:r>
        <w:rPr>
          <w:sz w:val="28"/>
          <w:szCs w:val="28"/>
        </w:rPr>
        <w:t>- főnevek alany- tárgy- és részes est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övegösszetartó eszközök</w:t>
      </w:r>
    </w:p>
    <w:p>
      <w:pPr>
        <w:pStyle w:val="Normal"/>
        <w:rPr/>
      </w:pPr>
      <w:r>
        <w:rPr>
          <w:sz w:val="28"/>
          <w:szCs w:val="28"/>
        </w:rPr>
        <w:t>- kérdő névmás (welcher, welche, welches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tőszók (egyenes, fordított szórend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általános alany: </w:t>
      </w:r>
      <w:r>
        <w:rPr>
          <w:i/>
          <w:sz w:val="28"/>
          <w:szCs w:val="28"/>
        </w:rPr>
        <w:t>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ülönböző mondatrészek helye a mondat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döntendő kérdés (ja, nein, do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osztály 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érti az utasításokat, azokra cselekvésekkel válasz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témákhoz kapcsolódó rövid kéréseket, kijelentés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részt ismert nyelvi eszközökkel megfogalmazott szövegből a fontos információkat változatos feladatok segítségével kiszű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részt ismert nyelvi eszközökkel, egyszerű mondatokkal megfogalmazott szöveg lényegét megé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etlen nyelvi elemek jelentését jórészt ismert nyelvi eszközökkel megfogalmazott szövegből kikövetkezt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 tanuló mondanivalóját egyre bővülő szókinccsel, begyakorolt beszédfordulatok alkalmazásával tudja kifej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d kérdéseket feltenni, illetve azokra válaszo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dennapi helyzetekhez kapcsolódó rövid párbeszédeket egyszerű mondatokkal meg tud fogalma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 ismert témáról egyszerű mondatokkal, de egyre bővülő szókinccsel megfogalmazott összefüggő szöveget el tud mond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a alapján összefüggő szöveget alkot; szavak, szócsoportok, cselekvéssoro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övid, egyszerű nyelvi eszközökkel, bővülő szókinccsel megfogalmazott szöveg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ényeges információkat megtalál egyszerű szövegekben (pl. hirdrtésben, prospektusban, étlapon, menetrendben, rövid újságcikkb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üzeneteket, level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használati utasításokat,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olvasott szöveghez kapcsolódó egyszerű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, rövid történetek mesék, versek olvasá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Szavakat, rövid szövegeket lemásol, és diktálás után leí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szerkezetű, összefüggő mondatokat tud írni ismert témák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i a levélírás formai követelmény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lvasott szöveghez kapcsolódó írásbeli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kötőszavak használata(és, vagy, mert, de, ezért, azutá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émakörök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strészek és mozg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ágak, sportversen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trém sporto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gészséges életmód</w:t>
      </w:r>
    </w:p>
    <w:p>
      <w:pPr>
        <w:pStyle w:val="Normal"/>
        <w:rPr/>
      </w:pPr>
      <w:r>
        <w:rPr>
          <w:sz w:val="28"/>
          <w:szCs w:val="28"/>
        </w:rPr>
        <w:t>- a rendszeres tested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tegségek és megelőzés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vosnál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ene, művészetek</w:t>
      </w:r>
    </w:p>
    <w:p>
      <w:pPr>
        <w:pStyle w:val="Normal"/>
        <w:rPr/>
      </w:pPr>
      <w:r>
        <w:rPr>
          <w:sz w:val="28"/>
          <w:szCs w:val="28"/>
        </w:rPr>
        <w:t>- rendezvények, konc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zene világa régen és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nnyű- és komolyz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íres együttesek, zené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ngszerek, játékos és furcsa hangsz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netanulás, gyakorl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arátok</w:t>
      </w:r>
    </w:p>
    <w:p>
      <w:pPr>
        <w:pStyle w:val="Normal"/>
        <w:rPr/>
      </w:pPr>
      <w:r>
        <w:rPr>
          <w:sz w:val="28"/>
          <w:szCs w:val="28"/>
        </w:rPr>
        <w:t>- barátaim külső, belső jellem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pcsolatok a tizenévesek kö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nórán kívüli közös programjain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Öltözködés</w:t>
      </w:r>
    </w:p>
    <w:p>
      <w:pPr>
        <w:pStyle w:val="Normal"/>
        <w:rPr/>
      </w:pPr>
      <w:r>
        <w:rPr>
          <w:sz w:val="28"/>
          <w:szCs w:val="28"/>
        </w:rPr>
        <w:t>- divat, kinézet, külső átalaku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éleményalkotás másokról, egymás elfogadás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tthonom</w:t>
      </w:r>
    </w:p>
    <w:p>
      <w:pPr>
        <w:pStyle w:val="Normal"/>
        <w:rPr/>
      </w:pPr>
      <w:r>
        <w:rPr>
          <w:sz w:val="28"/>
          <w:szCs w:val="28"/>
        </w:rPr>
        <w:t>- otthonom, szűkebb környeze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kóhelyiség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útorok, berendezési tárgy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geragozás </w:t>
      </w:r>
    </w:p>
    <w:p>
      <w:pPr>
        <w:pStyle w:val="Normal"/>
        <w:rPr/>
      </w:pPr>
      <w:r>
        <w:rPr>
          <w:sz w:val="28"/>
          <w:szCs w:val="28"/>
        </w:rPr>
        <w:t>- jelen i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últ idő (Perfekt, Präteritum von se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övő idő ( jelen idő és időhatározó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rtoklás kifejezése</w:t>
      </w:r>
    </w:p>
    <w:p>
      <w:pPr>
        <w:pStyle w:val="Normal"/>
        <w:rPr/>
      </w:pPr>
      <w:r>
        <w:rPr>
          <w:sz w:val="28"/>
          <w:szCs w:val="28"/>
        </w:rPr>
        <w:t xml:space="preserve">- birtokos névmások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inőségi viszonyok</w:t>
      </w:r>
    </w:p>
    <w:p>
      <w:pPr>
        <w:pStyle w:val="Normal"/>
        <w:rPr/>
      </w:pPr>
      <w:r>
        <w:rPr>
          <w:sz w:val="28"/>
          <w:szCs w:val="28"/>
        </w:rPr>
        <w:t>- melléknév fokozás és hasonlít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érbeli viszonyok</w:t>
      </w:r>
    </w:p>
    <w:p>
      <w:pPr>
        <w:pStyle w:val="Normal"/>
        <w:rPr/>
      </w:pPr>
      <w:r>
        <w:rPr>
          <w:sz w:val="28"/>
          <w:szCs w:val="28"/>
        </w:rPr>
        <w:t>- irányok, helymeghatároz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odalitás</w:t>
      </w:r>
    </w:p>
    <w:p>
      <w:pPr>
        <w:pStyle w:val="Normal"/>
        <w:rPr/>
      </w:pPr>
      <w:r>
        <w:rPr>
          <w:sz w:val="28"/>
          <w:szCs w:val="28"/>
        </w:rPr>
        <w:t>módbeli segédigék (können, möchte, müssen, dürfen, wollen, sollen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/>
      </w:pPr>
      <w:r>
        <w:rPr>
          <w:sz w:val="28"/>
          <w:szCs w:val="28"/>
        </w:rPr>
        <w:t>- főnevek alany- tárgy- és részes est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övegösszetartó eszközök</w:t>
      </w:r>
    </w:p>
    <w:p>
      <w:pPr>
        <w:pStyle w:val="Normal"/>
        <w:rPr/>
      </w:pPr>
      <w:r>
        <w:rPr>
          <w:sz w:val="28"/>
          <w:szCs w:val="28"/>
        </w:rPr>
        <w:t>- kérdő névmás (welcher, welche, welches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tőszók (egyenes, fordított , mellékmondati szórend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általános alany: </w:t>
      </w:r>
      <w:r>
        <w:rPr>
          <w:i/>
          <w:sz w:val="28"/>
          <w:szCs w:val="28"/>
        </w:rPr>
        <w:t>man</w:t>
      </w:r>
    </w:p>
    <w:p>
      <w:pPr>
        <w:pStyle w:val="Normal"/>
        <w:rPr/>
      </w:pPr>
      <w:r>
        <w:rPr>
          <w:sz w:val="28"/>
          <w:szCs w:val="28"/>
        </w:rPr>
        <w:t>-szórend: különböző mondatrészek helye a mondat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döntendő kérdés (ja, nein, do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emélyes névmás részes es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öljárószavak: helymeghatározás hol kérdés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osztály első fél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érti az utasításokat, azokra cselekvésekkel válasz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témákhoz kapcsolódó rövid kéréseket, kijelentés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részt ismert nyelvi eszközökkel megfogalmazott szövegből a fontos információkat változatos feladatok segítségével kiszű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részt ismert nyelvi eszközökkel, egyszerű mondatokkal megfogalmazott szöveg lényegét megé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etlen nyelvi elemek jelentését jórészt ismert nyelvi eszközökkel megfogalmazott szövegből kikövetkezt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 tanuló mondanivalóját egyre bővülő szókinccsel, begyakorolt beszédfordulatok alkalmazásával tudja kifej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d kérdéseket feltenni, illetve azokra válaszo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dennapi helyzetekhez kapcsolódó rövid párbeszédeket egyszerű mondatokkal meg tud fogalma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 ismert témáról egyszerű mondatokkal, de egyre bővülő szókinccsel megfogalmazott összefüggő szöveget el tud mond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a alapján összefüggő szöveget alkot; szavak, szócsoportok, cselekvéssoro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övid, egyszerű nyelvi eszközökkel, bővülő szókinccsel megfogalmazott szöveg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ényeges információkat megtalál egyszerű szövegekben (pl. hirdrtésben, prospektusban, étlapon, menetrendben, rövid újságcikkb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üzeneteket, level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használati utasításokat,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olvasott szöveghez kapcsolódó egyszerű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, rövid történetek mesék, versek olvasá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Szavakat, rövid szövegeket lemásol, és diktálás után leí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szerkezetű, összefüggő mondatokat tud írni ismert témák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i a levélírás formai követelmény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lvasott szöveghez kapcsolódó írásbeli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kötőszavak használata(és, vagy, mert, de, ezért, azutá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émakörök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abadidő, szórakozás</w:t>
      </w:r>
    </w:p>
    <w:p>
      <w:pPr>
        <w:pStyle w:val="Normal"/>
        <w:rPr/>
      </w:pPr>
      <w:r>
        <w:rPr>
          <w:sz w:val="28"/>
          <w:szCs w:val="28"/>
        </w:rPr>
        <w:t>- televíziózás, tévénézési szok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évéműsorok, kedvenc műso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elevíziózás veszélye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Öltözkö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uhadarab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edvenc ruhá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vat, divat régen és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öltözködési stílu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ivat szerepe a modern világba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arátok</w:t>
      </w:r>
    </w:p>
    <w:p>
      <w:pPr>
        <w:pStyle w:val="Normal"/>
        <w:rPr/>
      </w:pPr>
      <w:r>
        <w:rPr>
          <w:sz w:val="28"/>
          <w:szCs w:val="28"/>
        </w:rPr>
        <w:t>- hóbortok, szok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fliktusok a baráti kör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geragozás </w:t>
      </w:r>
    </w:p>
    <w:p>
      <w:pPr>
        <w:pStyle w:val="Normal"/>
        <w:rPr/>
      </w:pPr>
      <w:r>
        <w:rPr>
          <w:sz w:val="28"/>
          <w:szCs w:val="28"/>
        </w:rPr>
        <w:t>- jelen idő ( visszaható igék, vonzatos igé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últ idő (Perfekt, Präteritum von se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övő idő ( jelen idő és időhatározó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inőségi viszonyok</w:t>
      </w:r>
    </w:p>
    <w:p>
      <w:pPr>
        <w:pStyle w:val="Normal"/>
        <w:rPr/>
      </w:pPr>
      <w:r>
        <w:rPr>
          <w:sz w:val="28"/>
          <w:szCs w:val="28"/>
        </w:rPr>
        <w:t>- melléknevek, melléknévragozá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/>
      </w:pPr>
      <w:r>
        <w:rPr>
          <w:sz w:val="28"/>
          <w:szCs w:val="28"/>
        </w:rPr>
        <w:t>- névszók a mondat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öljárószók részes esettel és tárgy esettel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övegösszetartó eszközök</w:t>
      </w:r>
    </w:p>
    <w:p>
      <w:pPr>
        <w:pStyle w:val="Normal"/>
        <w:rPr/>
      </w:pPr>
      <w:r>
        <w:rPr>
          <w:sz w:val="28"/>
          <w:szCs w:val="28"/>
        </w:rPr>
        <w:t>- kötőszók: egyenes- , fordított-, mellékmondati szórend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évmások: személyes, mutató, birtokos, általá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osztály év vé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Hall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érti az utasításokat, azokra cselekvésekkel válasz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t témákhoz kapcsolódó rövid kéréseket, kijelentés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részt ismert nyelvi eszközökkel megfogalmazott szövegből a fontos információkat változatos feladatok segítségével kiszű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részt ismert nyelvi eszközökkel, egyszerű mondatokkal megfogalmazott szöveg lényegét megé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etlen nyelvi elemek jelentését jórészt ismert nyelvi eszközökkel megfogalmazott szövegből kikövetkezt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) Beszéd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A tanuló mondanivalóját egyre bővülő szókinccsel, begyakorolt beszédfordulatok alkalmazásával tudja kifej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d kérdéseket feltenni, illetve azokra válaszo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dennapi helyzetekhez kapcsolódó rövid párbeszédeket egyszerű mondatokkal meg tud fogalma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 ismert témáról egyszerű mondatokkal, de egyre bővülő szókinccsel megfogalmazott összefüggő szöveget el tud mond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a alapján összefüggő szöveget alkot; szavak, szócsoportok, cselekvéssoro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Olvasott szöveg ér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övid, egyszerű nyelvi eszközökkel, bővülő szókinccsel megfogalmazott szöveg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ényeges információkat megtalál egyszerű szövegekben (pl. hirdrtésben, prospektusban, étlapon, menetrendben, rövid újságcikkb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üzeneteket, leveleket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használati utasításokat, meg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olvasott szöveghez kapcsolódó egyszerű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, rövid történetek mesék, versek olvasá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Íráskész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Szavakat, rövid szövegeket lemásol, és diktálás után leí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szerkezetű, összefüggő mondatokat tud írni ismert témák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meri a levélírás formai követelmény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lvasott szöveghez kapcsolódó írásbeli feladatokat el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szerű kötőszavak használata(és, vagy, mert, de, ezért, azutá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émakörök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abadidő, szórakozás</w:t>
      </w:r>
    </w:p>
    <w:p>
      <w:pPr>
        <w:pStyle w:val="Normal"/>
        <w:rPr/>
      </w:pPr>
      <w:r>
        <w:rPr>
          <w:sz w:val="28"/>
          <w:szCs w:val="28"/>
        </w:rPr>
        <w:t>- televíziózás, tévénézési szok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évéműsorok, kedvenc műso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elevíziózás veszélye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Öltözkö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uhadarab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edvenc ruhá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vat, divat régen és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öltözködési stílu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ivat szerepe a modern világba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arátok</w:t>
      </w:r>
    </w:p>
    <w:p>
      <w:pPr>
        <w:pStyle w:val="Normal"/>
        <w:rPr/>
      </w:pPr>
      <w:r>
        <w:rPr>
          <w:sz w:val="28"/>
          <w:szCs w:val="28"/>
        </w:rPr>
        <w:t>- hóbortok, szok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fliktusok a baráti körbe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tazás, pihenés</w:t>
      </w:r>
    </w:p>
    <w:p>
      <w:pPr>
        <w:pStyle w:val="Normal"/>
        <w:rPr/>
      </w:pPr>
      <w:r>
        <w:rPr>
          <w:sz w:val="28"/>
          <w:szCs w:val="28"/>
        </w:rPr>
        <w:t>- vakáció, nyaralás, táb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ztálykirándu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gramok az osztálykirándulá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zlekedési eszköz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azási előkészül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áll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ályaudvaron, menetrend, jegyvál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evezetesség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ülönböző országok, nemzete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áros, bevásár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pületek, utc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ájékozódás, útbaigaz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üzletek, bevásárló közpon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lvi eszköz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geragozás</w:t>
      </w:r>
    </w:p>
    <w:p>
      <w:pPr>
        <w:pStyle w:val="Normal"/>
        <w:rPr/>
      </w:pPr>
      <w:r>
        <w:rPr>
          <w:sz w:val="28"/>
          <w:szCs w:val="28"/>
        </w:rPr>
        <w:t>- jelen idő ( visszaható igék, vonzatos igé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últ idő (Präteritum rendhagyó és szabályos igékné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övő idő ( jelen idő és időhatározó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nnyiségi viszonyok</w:t>
      </w:r>
    </w:p>
    <w:p>
      <w:pPr>
        <w:pStyle w:val="Normal"/>
        <w:rPr/>
      </w:pPr>
      <w:r>
        <w:rPr>
          <w:sz w:val="28"/>
          <w:szCs w:val="28"/>
        </w:rPr>
        <w:t>- szám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tározott mennyi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tározatlan mennyiség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rtoklás kifej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rtokos ese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érbeli viszonyok</w:t>
      </w:r>
    </w:p>
    <w:p>
      <w:pPr>
        <w:pStyle w:val="Normal"/>
        <w:rPr/>
      </w:pPr>
      <w:r>
        <w:rPr>
          <w:sz w:val="28"/>
          <w:szCs w:val="28"/>
        </w:rPr>
        <w:t>- helyszín meghatározás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etviszony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évszók a mondat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öljárószók részes esettel és tárgy esettel (mit, ohne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zövegösszetartó eszközök</w:t>
      </w:r>
    </w:p>
    <w:p>
      <w:pPr>
        <w:pStyle w:val="Normal"/>
        <w:rPr/>
      </w:pPr>
      <w:r>
        <w:rPr>
          <w:sz w:val="28"/>
          <w:szCs w:val="28"/>
        </w:rPr>
        <w:t>- kötőszók: egyenes- , fordított-, mellékmondati szórenddel (dass, we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évmások: személyes, mutató, birtokos, általá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direkt kérdés (ob,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5:00Z</dcterms:created>
  <dc:creator>Andi</dc:creator>
  <dc:description/>
  <cp:keywords/>
  <dc:language>en-US</dc:language>
  <cp:lastModifiedBy>Katona Imréné</cp:lastModifiedBy>
  <dcterms:modified xsi:type="dcterms:W3CDTF">2013-04-12T11:45:00Z</dcterms:modified>
  <cp:revision>2</cp:revision>
  <dc:subject/>
  <dc:title>NÉMET</dc:title>
</cp:coreProperties>
</file>