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MOGATÁS TÉTELES INDOKLÁ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2700"/>
        <w:gridCol w:w="5580"/>
      </w:tblGrid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 megnevezé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ítélt összeg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oklás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üzem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 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tartási- és üzemeltetési anyag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ruha, védőruha, védőfelszerelés költsé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omtatvány, irodasz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anyag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, rakodás, raktározás költség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, karbantartás költség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, telefon és kommunikációs 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önyvek, előfizetés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tatás, továbbképzés költség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és kiküldetési 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anyagjellegű szolgálta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, igazgatási, szolgáltatási díjak, illeték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ési, és reklámköltsége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lési, bérszámfejtési, könyvvizsgálói, ügyvédi, munkavédelmi és egyéb szakértő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Ft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önyvelői költség az alapítvány részére magas összeget jelent,évi 60.000Ft-ot,ezért a költségek mérséklése fontos ,és a támogatás lehetőséget biztosít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ap fenntartás költsége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vállalók bruttó bé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ízásos jogviszonyban állók bruttó megbízási dí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as foglalkoztatottak ösztöndí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i munkavállalói könyvvel foglalkoztatottak bé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ós köl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térítés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zabadság idejére eső bruttó bérköltsé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en kívüli jutta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pénz hozzájárul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beni juttatások adó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éntes foglalkoztatás költség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biztosítási járu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biztosítási járu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hozzájárul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adói járu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herjeg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ezer Ft alatti tárgyi 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zervezetünk szeretné csökkenteni a papíralapú kiadásait-levelezését, ill .segíteni az oktatás színvonalának emelését. A vezetőségi tagok száma öt fő. Ez segít a széleskörű munkában, de az adatok rögzítéséhez laptopra lenne szükség. Ezért szeretnénk 1db Laptopot vásárolni .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ezer Ft feletti tárgyi 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5:00Z</dcterms:created>
  <dc:creator>korbuly.szabolcs</dc:creator>
  <dc:description/>
  <dc:language>en-US</dc:language>
  <cp:lastModifiedBy>Felhasználó</cp:lastModifiedBy>
  <dcterms:modified xsi:type="dcterms:W3CDTF">2010-06-23T17:55:00Z</dcterms:modified>
  <cp:revision>2</cp:revision>
  <dc:subject/>
  <dc:title>TÁMOGATÁS TÉTELES INDOKLÁSA</dc:title>
</cp:coreProperties>
</file>