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első szabál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nemdohányzók védelmének helyi szabály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Hódmezővásárhelyi Szent István Általános Is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33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993300"/>
          <w:sz w:val="56"/>
          <w:szCs w:val="5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993300"/>
          <w:sz w:val="28"/>
          <w:szCs w:val="28"/>
        </w:rPr>
      </w:pPr>
      <w:r>
        <w:rPr>
          <w:rFonts w:cs="Verdana" w:ascii="Verdana" w:hAnsi="Verdana"/>
          <w:b/>
          <w:i/>
          <w:color w:val="9933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nemdohányzók védelmének helyi szabálya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abályzattal az intézmény saját hatáskörében – figyelembe véve a vonatkozó jogszabályi előírásokat, valamint a helyi sajátosságokat – a következők szerinte határozza meg a nemdohányzók védelmével kapcsolatos előírásoka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zabályzat tartalma</w:t>
      </w:r>
    </w:p>
    <w:p>
      <w:pPr>
        <w:pStyle w:val="Listaszerbekezd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abályzat tartalmazza:</w:t>
      </w:r>
    </w:p>
    <w:p>
      <w:pPr>
        <w:pStyle w:val="Listaszerbekezds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abályzat célját</w:t>
      </w:r>
    </w:p>
    <w:p>
      <w:pPr>
        <w:pStyle w:val="Listaszerbekezds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abályzat hatályát</w:t>
      </w:r>
    </w:p>
    <w:p>
      <w:pPr>
        <w:pStyle w:val="Listaszerbekezds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rtelmező rendelkezéseket</w:t>
      </w:r>
    </w:p>
    <w:p>
      <w:pPr>
        <w:pStyle w:val="Listaszerbekezds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dohányzási tilalmakat</w:t>
      </w:r>
    </w:p>
    <w:p>
      <w:pPr>
        <w:pStyle w:val="Listaszerbekezds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emdohányzók védelmében ellátandó feladatokat</w:t>
      </w:r>
    </w:p>
    <w:p>
      <w:pPr>
        <w:pStyle w:val="Listaszerbekezds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ohányzással kapcsolatos jelzése alkalmazásának rendjét</w:t>
      </w:r>
    </w:p>
    <w:p>
      <w:pPr>
        <w:pStyle w:val="Listaszerbekezds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abályzat tartalmának megismerését</w:t>
      </w:r>
    </w:p>
    <w:p>
      <w:pPr>
        <w:pStyle w:val="Listaszerbekezds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zabályzat célja, hatálya</w:t>
      </w:r>
    </w:p>
    <w:p>
      <w:pPr>
        <w:pStyle w:val="Listaszerbekezd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numPr>
          <w:ilvl w:val="1"/>
          <w:numId w:val="10"/>
        </w:numPr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zabályzat célja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abályzat célja, hogy</w:t>
      </w:r>
    </w:p>
    <w:p>
      <w:pPr>
        <w:pStyle w:val="Listaszerbekezds"/>
        <w:numPr>
          <w:ilvl w:val="0"/>
          <w:numId w:val="1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ztosítsa a közoktatási intézményi ellátásban részesülő gyermekeknek, mint a dohányzás káros hatásának fizikálisan és mentálisan egyaránt fokozottan kitett csoportnak, a dohányzással összefüggő egészségvédelmét,</w:t>
      </w:r>
    </w:p>
    <w:p>
      <w:pPr>
        <w:pStyle w:val="Listaszerbekezds"/>
        <w:numPr>
          <w:ilvl w:val="0"/>
          <w:numId w:val="13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helyi sajátosságokat figyelembe véve biztosítsa a nemdohányzók védelmét.</w:t>
      </w:r>
    </w:p>
    <w:p>
      <w:pPr>
        <w:pStyle w:val="Listaszerbekezds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1"/>
          <w:numId w:val="7"/>
        </w:numPr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zabályzat hatálya</w:t>
      </w:r>
    </w:p>
    <w:p>
      <w:pPr>
        <w:pStyle w:val="Listaszerbekezd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szabályzat területi hatálya kiterjed az iskolánk 1. számú mellékletben meghatározott</w:t>
      </w:r>
    </w:p>
    <w:p>
      <w:pPr>
        <w:pStyle w:val="Listaszerbekezds"/>
        <w:numPr>
          <w:ilvl w:val="0"/>
          <w:numId w:val="1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özoktatási célú épületre, épületrészekre, egységekre.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szabályzat területi hatályi kiterjed továbbá a közoktatási intézményünk által szervezett 2. számú mellékletben meghatározott rendezvényekre.</w:t>
      </w:r>
    </w:p>
    <w:p>
      <w:pPr>
        <w:pStyle w:val="Listaszerbekezds"/>
        <w:ind w:left="-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abályzat személyi hatály kiterjed:</w:t>
      </w:r>
    </w:p>
    <w:p>
      <w:pPr>
        <w:pStyle w:val="Listaszerbekezds"/>
        <w:numPr>
          <w:ilvl w:val="0"/>
          <w:numId w:val="12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özoktatási intézmény dolgozóira,</w:t>
      </w:r>
    </w:p>
    <w:p>
      <w:pPr>
        <w:pStyle w:val="Listaszerbekezds"/>
        <w:numPr>
          <w:ilvl w:val="0"/>
          <w:numId w:val="12"/>
        </w:numPr>
        <w:ind w:left="285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1. számú mellékletben meghatározott helyiségekben, területen tartózkodó egyéb személyekre,</w:t>
      </w:r>
    </w:p>
    <w:p>
      <w:pPr>
        <w:pStyle w:val="Listaszerbekezds"/>
        <w:numPr>
          <w:ilvl w:val="0"/>
          <w:numId w:val="12"/>
        </w:numPr>
        <w:ind w:left="285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2. számú mellékletben meghatározott rendezvényen résztvevőkre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abályzat személyi hatálya értelemszerűen kiterjed a közoktatási intézmények egyes szervezetének (szülői szervezet) tagjaira is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Értelmező rendelkezések</w:t>
      </w:r>
    </w:p>
    <w:p>
      <w:pPr>
        <w:pStyle w:val="Listaszerbekezd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abályzat alkalmazásában az egyes fogalmakon a következőket kell érteni:</w:t>
      </w:r>
    </w:p>
    <w:p>
      <w:pPr>
        <w:pStyle w:val="Listaszerbekezds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dohányzás: </w:t>
      </w:r>
      <w:r>
        <w:rPr>
          <w:rFonts w:cs="Times New Roman" w:ascii="Times New Roman" w:hAnsi="Times New Roman"/>
          <w:sz w:val="28"/>
          <w:szCs w:val="28"/>
        </w:rPr>
        <w:t>a dohánytermék füstképződéssel járó elégetése.</w:t>
      </w:r>
    </w:p>
    <w:p>
      <w:pPr>
        <w:pStyle w:val="Listaszerbekezd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dohánytermék: </w:t>
      </w:r>
      <w:r>
        <w:rPr>
          <w:rFonts w:cs="Times New Roman" w:ascii="Times New Roman" w:hAnsi="Times New Roman"/>
          <w:sz w:val="28"/>
          <w:szCs w:val="28"/>
        </w:rPr>
        <w:t>cigaretta, szivar, szivarka, pipadohány és más fogyasztási dohány, vagy egyéb, külön jogszabály szerint dohányzásra szánt, dohány alapanyagú termék;</w:t>
      </w:r>
    </w:p>
    <w:p>
      <w:pPr>
        <w:pStyle w:val="Listaszerbekezd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rendezvény: </w:t>
      </w:r>
      <w:r>
        <w:rPr>
          <w:rFonts w:cs="Times New Roman" w:ascii="Times New Roman" w:hAnsi="Times New Roman"/>
          <w:sz w:val="28"/>
          <w:szCs w:val="28"/>
        </w:rPr>
        <w:t>a gyülekezési jogról szóló 1989. évi III. törvény 2. §-ának (1) bekezdésében meghatározott, valamint gazdasági, kulturális, - nem szabadidős jellegű - sport, egyházi, érdekvédelmi céllal, legalább három személy egyidejű jelenlétével létrejött szervezett összejövetel, illetve esemény;</w:t>
      </w:r>
    </w:p>
    <w:p>
      <w:pPr>
        <w:pStyle w:val="Listaszerbekezd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özoktatási intézmény rendezvénye:</w:t>
      </w:r>
      <w:r>
        <w:rPr>
          <w:rFonts w:cs="Times New Roman" w:ascii="Times New Roman" w:hAnsi="Times New Roman"/>
          <w:sz w:val="28"/>
          <w:szCs w:val="28"/>
        </w:rPr>
        <w:t xml:space="preserve"> a közoktatási intézmény által hivatalosan szervezett rendezvények, ünnepségek, függetlenül azok zárt, vagy nyilvános jellegétől, valamint helyszínétől.</w:t>
      </w:r>
    </w:p>
    <w:p>
      <w:pPr>
        <w:pStyle w:val="Listaszerbekezd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zárt légterű helyiség: </w:t>
      </w:r>
      <w:r>
        <w:rPr>
          <w:rFonts w:cs="Times New Roman" w:ascii="Times New Roman" w:hAnsi="Times New Roman"/>
          <w:sz w:val="28"/>
          <w:szCs w:val="28"/>
        </w:rPr>
        <w:t>valamely műszaki megoldással környezetétől fizikailag lehatárolt létesítmény, eszköz, amelynek a külső környezetből történő folyamatos légcseréje nem, vagy kizárólag nyílászárók, illetőleg egyéb műszaki berendezés útján biztosított.</w:t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hányzási tilalmak</w:t>
      </w:r>
    </w:p>
    <w:p>
      <w:pPr>
        <w:pStyle w:val="Listaszerbekezd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294" w:hanging="29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A dohányzóhely kijelölésnek tilalma</w:t>
      </w:r>
    </w:p>
    <w:p>
      <w:pPr>
        <w:pStyle w:val="Listaszerbekezds"/>
        <w:ind w:left="294" w:hanging="2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igyelemmel az 1999. évi XLII. törvény 2. § (2) b) és c) pontjaira, valamint a (4) bekezdésére, az intézményben sem zárt, sem nyílt légtérben nem jelölhető ki dohányzóhely.</w:t>
      </w:r>
    </w:p>
    <w:p>
      <w:pPr>
        <w:pStyle w:val="Listaszerbekezds"/>
        <w:ind w:left="294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294" w:hanging="2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A dohányzásra vonatkozó korlátozás betartása</w:t>
      </w:r>
    </w:p>
    <w:p>
      <w:pPr>
        <w:pStyle w:val="Listaszerbekezds"/>
        <w:ind w:left="294" w:hanging="2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dohányzásra vonatkozó korlátozás betartatása minden, az intézmény feladatkörében eljáró személy, dolgozó (továbbiakban: rendelkezésre jogosult) feladata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rendelkezésre jogosult személy köteles a dohányzásra vonatkozó korlátozást megsértőt felhívni a jogsértés haladéktalan befejezésére. Amennyiben a felhívás nem jár eredménnyel, köteles:</w:t>
      </w:r>
    </w:p>
    <w:p>
      <w:pPr>
        <w:pStyle w:val="Listaszerbekezds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érintett személyt felszólítani az intézmény elhagyására, illetve</w:t>
      </w:r>
    </w:p>
    <w:p>
      <w:pPr>
        <w:pStyle w:val="Listaszerbekezds"/>
        <w:numPr>
          <w:ilvl w:val="0"/>
          <w:numId w:val="1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zdeményezni a dohánytermékek fogyasztására vonatkozó tilalmak megszegésére vonatkozó eljárás lefolytatására.</w:t>
      </w:r>
    </w:p>
    <w:p>
      <w:pPr>
        <w:pStyle w:val="Listaszerbekezds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nemdohányzók védelmében ellátandó feladatok</w:t>
      </w:r>
    </w:p>
    <w:p>
      <w:pPr>
        <w:pStyle w:val="Listaszerbekezd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emdohányzók védelmében feladatot lát el: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z intézmény vezetője, helyettese, </w:t>
      </w:r>
    </w:p>
    <w:p>
      <w:pPr>
        <w:pStyle w:val="Listaszerbekezds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intézmény valamennyi rendelkezésre jogosult dolgozója.</w:t>
      </w:r>
    </w:p>
    <w:p>
      <w:pPr>
        <w:pStyle w:val="Listaszerbekezds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intézmény vezetője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z intézmény vezetőjének kötelessége, hogy </w:t>
      </w:r>
    </w:p>
    <w:p>
      <w:pPr>
        <w:pStyle w:val="Listaszerbekezds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lenőrizze a nem dohányzók védelmével kapcsolatos központi és helyi előírások betartását,</w:t>
      </w:r>
    </w:p>
    <w:p>
      <w:pPr>
        <w:pStyle w:val="Listaszerbekezds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smertesse a dolgozókkal a szabályzat tartalmát.</w:t>
      </w:r>
    </w:p>
    <w:p>
      <w:pPr>
        <w:pStyle w:val="Listaszerbekezds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ndelkezésre jogosult személyek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endelkezésre jogosult személyek feladata, hogy:</w:t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ondoskodjanak a nemdohányzók védelmének folyamatos biztosításáról, ezért a dohányzási korlátozást megszegők ellen – a szabályzatban meghatározottak szerint – fellépjenek,</w:t>
      </w:r>
    </w:p>
    <w:p>
      <w:pPr>
        <w:pStyle w:val="Listaszerbekezds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zik, amennyiben a nemdohányzók védelmének sérelmét észlelik.</w:t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dohányzással kapcsolatos jelzések</w:t>
      </w:r>
    </w:p>
    <w:p>
      <w:pPr>
        <w:pStyle w:val="Listaszerbekezd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özoktatási intézményben egyértelmű, mindenki számára jól láthatóan kell kifüggeszteni a következő jelzéseket: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bejáratoknál, illetve az alsó folyosón a nem dohányzó jelzést kell kitenni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ohányzással kapcsolatos jelek meglétéért az intézményvezető tartozik felelősséggel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ohányzással kapcsolatban alkalmazandó jelek megnevezését melléklet tartalmazza.</w:t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zabályzat tartalmának ismertetése</w:t>
      </w:r>
    </w:p>
    <w:p>
      <w:pPr>
        <w:pStyle w:val="Listaszerbekezd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A szabályzat tartalmának dolgozókkal való megismertetés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abályzat tartalmának megismertetésének tényét a dolgozók aláírásukkal kötelesek elismerni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abályzat tartalmának megismertetéséről gondoskodni kell:</w:t>
      </w:r>
    </w:p>
    <w:p>
      <w:pPr>
        <w:pStyle w:val="Listaszerbekezds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alább kétévenként, illetve</w:t>
      </w:r>
    </w:p>
    <w:p>
      <w:pPr>
        <w:pStyle w:val="Listaszerbekezds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nnyiben a szabályzatban, illetve mellékleteiben változás történt.</w:t>
      </w:r>
    </w:p>
    <w:p>
      <w:pPr>
        <w:pStyle w:val="Listaszerbekezds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A szabályzat tartalmának nyilvánossága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abályzat tartalmának megismerhetősége érdekében a szabályzat egy példányát el kell helyezni az intézmény hirdetőtábláján, az intézmény könyvtárában, közzé kell tenni az intézmény honlapján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ülőket legalább évente egy alkalommal tájékoztatni kell az intézményre érvényes dohányzási tilalmakról.</w:t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ó rendelkezések</w:t>
      </w:r>
    </w:p>
    <w:p>
      <w:pPr>
        <w:pStyle w:val="Listaszerbekezd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Jelen szabályzat hatályba lép: 2020. szeptember 1.</w:t>
      </w:r>
    </w:p>
    <w:p>
      <w:pPr>
        <w:pStyle w:val="Listaszerbekezds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ódmezővásárhely, 2020. 09. 01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………………………….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intézményvezető</w:t>
      </w:r>
    </w:p>
    <w:p>
      <w:pPr>
        <w:pStyle w:val="Listaszerbekezds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llékletek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zámú melléklet: A szabályzat területi hatálya alá tartozó épületek, egységek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zámú melléklet: A szabályzat hatálya alá tartozó rendezvények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számú melléklet: A dohányzással kapcsolatban alkalmazható jelek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számú melléklet: Megismerési nyilatkozat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számú melléklet: Havi ellenőrzési lap</w:t>
      </w:r>
    </w:p>
    <w:p>
      <w:pPr>
        <w:pStyle w:val="Listaszerbekezds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számú melléklet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 szabályzat területi hatálya alá tartozó épületek, egységek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z intézmény megnevezése: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ódmezővásárhelyi Szent István Általános Iskola székhelye és telephely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régi és bővített épületrészek, a tornaterem és kiszolgáló helyiségei, az iskola minden udvara, az aszfaltos sportpálya, fő- és egyéb bejáratai, beleértve a bejáratok ötméteres körzetét is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ódmezővásárhely, 2020. 09. 01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………………………….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intézményvezető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számú melléklet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zabályzat hatálya alá tartozó rendezvények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z intézmény megnevezése: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ódmezővásárhelyi Szent István Általános Iskola székhelye és telephely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den, az intézmény által szervezett, az intézmény területén megtartott rendezvény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ódmezővásárhely, 2020. 09. 01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………………………….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intézményvezető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számú mellékle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 dohányzás tilalmával kapcsolatban alkalmazandó, törvény által előírt jelek és feliratok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alkalmazott jel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ros körben füstölgő cigaretta piktogramja ferdén pirossal áthúzva, alatta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LOS A DOHÁNYZÁ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8240</wp:posOffset>
            </wp:positionH>
            <wp:positionV relativeFrom="paragraph">
              <wp:posOffset>226060</wp:posOffset>
            </wp:positionV>
            <wp:extent cx="3333115" cy="462153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alkalmazott feliratok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HÁNYOZNI TILOS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ódmezővásárhely, 2020. 09. 01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………………………….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intézményvezető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Megismerési nyilatkoza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ulírottak aláírásunkkal elismerjük, hogy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A nemdohányzók védelmének helyi szabálya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ímű dokumentum tartalmát megismertük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t magunkra nézve kötelezőnek fogadjuk el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áírás</w:t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ódmezővásárhely, 2020. 09. 01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………………………….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intézményvezető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számú melléklet:</w:t>
      </w:r>
    </w:p>
    <w:p>
      <w:pPr>
        <w:pStyle w:val="Listaszerbekezds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AVI ELLENŐRZÉSI LAP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33"/>
        <w:gridCol w:w="4320"/>
        <w:gridCol w:w="1984"/>
      </w:tblGrid>
      <w:tr>
        <w:trPr>
          <w:trHeight w:val="80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átum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ely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abálytalanság leírás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áírás:</w:t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ódmezővásárhely, 2020. 09. 01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………………………….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intézményvezető</w:t>
      </w:r>
    </w:p>
    <w:p>
      <w:pPr>
        <w:pStyle w:val="Listaszerbekezds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283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5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25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034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8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9:46:00Z</dcterms:created>
  <dc:creator>Admin</dc:creator>
  <dc:description/>
  <cp:keywords/>
  <dc:language>en-US</dc:language>
  <cp:lastModifiedBy>Kovács Gábor Mihály</cp:lastModifiedBy>
  <cp:lastPrinted>2013-10-03T07:44:00Z</cp:lastPrinted>
  <dcterms:modified xsi:type="dcterms:W3CDTF">2020-09-02T19:54:00Z</dcterms:modified>
  <cp:revision>3</cp:revision>
  <dc:subject/>
  <dc:title>KÖRZETI ÁLTALÁNOS ISKOLA ÉS ÓVODA TISZAKÜRT</dc:title>
</cp:coreProperties>
</file>