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 testnevelés célja és felad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estnevelés az egyén és a társadalom szempontjából egyaránt igen fontos, sajátos műveltségtartalom hordozója. Célja és feladata, hogy a társadalom igényeinek megfelelően, az életkori sajátosságokat figyelembe véve speciális eszközrendszerével, elsősorban játékokkal és versenyekkel alapozza meg a tanulók cselekvésbiztonságát és teremtse meg a testneveléshez, a sporttevékenységhez és a fizikai munkához való pozitív viszonyulás értelmi, érzelmi és pszicho-motoros alapjait.</w:t>
      </w:r>
    </w:p>
    <w:p>
      <w:pPr>
        <w:pStyle w:val="Normal"/>
        <w:spacing w:lineRule="auto" w:line="360"/>
        <w:jc w:val="both"/>
        <w:rPr/>
      </w:pPr>
      <w:r>
        <w:rPr/>
        <w:t>A természetes mozgásigényen túl segítse elő a sportmozgások iránti érdeklődés felkeltését, és járuljon hozzá a tanulók reális önismeretének, önértékelésének kialakításához, a közösséghez való alkalmazkodás és kapcsolatteremtés képességének fejlesztéséhez.</w:t>
      </w:r>
    </w:p>
    <w:p>
      <w:pPr>
        <w:pStyle w:val="Normal"/>
        <w:spacing w:lineRule="auto" w:line="360"/>
        <w:jc w:val="both"/>
        <w:rPr/>
      </w:pPr>
      <w:r>
        <w:rPr/>
        <w:t>Feladatunk, hogy felnövekvő nemzedékünk minden tagját alkotó aktivitásra neveljük. A fiataloknak a céltudatos pedagógiai hatás eredményeként, olyan személyiségekké kell válniuk, akik felelősséget éreznek embertársaik életének, sorsának alakulásáért, tudnak és akarnak a társadalom egyben saját jólétük megteremtése érdekében, az élet minden területén aktívan tevékenykedni. A tudatos aktivitásra történő nevelhetőséget ugyanis nagymértékben segíti az emberi személyiségnek az a sajátossága, hogy egy meghatározott területen történő fejlesztő hatás átterjed más területre is. Mindazt, amit az ember elsajátít, „megtanul” egy bizonyos tanulási folyamat során, az átvihető más feladatok megoldási tevékenységére is.</w:t>
      </w:r>
    </w:p>
    <w:p>
      <w:pPr>
        <w:pStyle w:val="Normal"/>
        <w:spacing w:lineRule="auto" w:line="360"/>
        <w:jc w:val="both"/>
        <w:rPr/>
      </w:pPr>
      <w:r>
        <w:rPr/>
        <w:t>A testnevelés és sporttevékenység megfelelő lehetőséget biztosít a pozitív személyiségtulajdonságok kialakításához. A pozitív személyiségjegyek, így a tudatos aktivitás is csak megfelelő irányítás és vezetés mellett alakíthatók és fejleszthetők. A testnevelés és sportmozgások tanulása kiválóan alkalmas arra, hogy fejlesszük a tanulók akaratát, alakítsuk jellemét. A helyesen vezetett cselekvéstanulás különösen a 6-14 éves életkorban nyújthat jelentős segítséget a tanulók személyiségének sokoldalú fejlesztéséhe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unk</w:t>
      </w:r>
      <w:r>
        <w:rPr/>
        <w:t xml:space="preserve">, hogy a testnevelés egyik legfontosabb pedagógiai eszközrendszerével, a testgyakorlatokkal segítsük a </w:t>
      </w:r>
      <w:r>
        <w:rPr>
          <w:b/>
        </w:rPr>
        <w:t>testnevelésben résztvevők egészséges testi fejlődését, megszilárdítsuk és továbbfejlesszük egészségünket, megelőzzük testalkati deformitásaik</w:t>
      </w:r>
      <w:r>
        <w:rPr/>
        <w:t xml:space="preserve"> kialakulását.</w:t>
      </w:r>
    </w:p>
    <w:p>
      <w:pPr>
        <w:pStyle w:val="Normal"/>
        <w:spacing w:lineRule="auto" w:line="360"/>
        <w:jc w:val="both"/>
        <w:rPr/>
      </w:pPr>
      <w:r>
        <w:rPr/>
        <w:t>Törekednünk kell arra, hogy kielégítsük a biológiailag szükséges mozgásigény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l kell készülni a kor sajátos követelményeinek kielégítésé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apvető feladat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testnevelés segítse elő a tanulók egészséges testi fejlődését</w:t>
      </w:r>
    </w:p>
    <w:p>
      <w:pPr>
        <w:pStyle w:val="Normal"/>
        <w:spacing w:lineRule="auto" w:line="360"/>
        <w:jc w:val="both"/>
        <w:rPr/>
      </w:pPr>
      <w:r>
        <w:rPr/>
        <w:tab/>
        <w:t>Fokozza testi és szellemi teherbíró képességét.</w:t>
      </w:r>
    </w:p>
    <w:p>
      <w:pPr>
        <w:pStyle w:val="Normal"/>
        <w:spacing w:lineRule="auto" w:line="360"/>
        <w:jc w:val="both"/>
        <w:rPr/>
      </w:pPr>
      <w:r>
        <w:rPr/>
        <w:tab/>
        <w:t>Csökkentse a mozgásszegény életmód hatásai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áruljon hozzá a tanulók cselekvéskultúrájának minél magasabb szintre történő emeléséhe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kondicionális- és koordinációs képességek fejlesztésével, egyszerű és összetett </w:t>
      </w:r>
    </w:p>
    <w:p>
      <w:pPr>
        <w:pStyle w:val="Normal"/>
        <w:spacing w:lineRule="auto" w:line="360"/>
        <w:jc w:val="both"/>
        <w:rPr/>
      </w:pPr>
      <w:r>
        <w:rPr/>
        <w:tab/>
        <w:t>mozgáskészségek elsajátításával és a versenyszabályok gyakorlati alkalmazásával.</w:t>
      </w:r>
    </w:p>
    <w:p>
      <w:pPr>
        <w:pStyle w:val="Normal"/>
        <w:spacing w:lineRule="auto" w:line="360"/>
        <w:jc w:val="both"/>
        <w:rPr/>
      </w:pPr>
      <w:r>
        <w:rPr/>
        <w:tab/>
        <w:t>Az egészségi állapot megszilárdításával és cselekvésbiztonság fokozásával tegye</w:t>
      </w:r>
    </w:p>
    <w:p>
      <w:pPr>
        <w:pStyle w:val="Normal"/>
        <w:spacing w:lineRule="auto" w:line="360"/>
        <w:jc w:val="both"/>
        <w:rPr/>
      </w:pPr>
      <w:r>
        <w:rPr/>
        <w:tab/>
        <w:t>Képessé és késszé a tanulót: az eredményes munkavégzésr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 közlekedési szituációk célszerű megoldásá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 szabadidő sporttevékenységgel történő kulturált eltöltésé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sson kedvezően az erkölcsi-akarati tulajdonságok alakulására:</w:t>
      </w:r>
    </w:p>
    <w:p>
      <w:pPr>
        <w:pStyle w:val="Normal"/>
        <w:spacing w:lineRule="auto" w:line="360"/>
        <w:jc w:val="both"/>
        <w:rPr/>
      </w:pPr>
      <w:r>
        <w:rPr/>
        <w:tab/>
        <w:t>Erősítse a pozitív személyiségjegyeket.</w:t>
      </w:r>
    </w:p>
    <w:p>
      <w:pPr>
        <w:pStyle w:val="Normal"/>
        <w:spacing w:lineRule="auto" w:line="360"/>
        <w:jc w:val="both"/>
        <w:rPr/>
      </w:pPr>
      <w:r>
        <w:rPr/>
        <w:tab/>
        <w:t>Szorítsa vissza a negatív tulajdonságokat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A 2011/2012-es tanév a közoktatási típusú sportiskolai rendszerbe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 Szent István Ált. Iskolában már ötödik tanévet kezdtük meg, a közoktatási típusú </w:t>
      </w:r>
      <w:r>
        <w:rPr>
          <w:b/>
        </w:rPr>
        <w:t>sportiskolai kerettanterv</w:t>
      </w:r>
      <w:r>
        <w:rPr/>
        <w:t xml:space="preserve"> szerint. Felmenő rendszerben már </w:t>
      </w:r>
      <w:r>
        <w:rPr>
          <w:b/>
        </w:rPr>
        <w:t>nyolc osztályunkban</w:t>
      </w:r>
      <w:r>
        <w:rPr/>
        <w:t xml:space="preserve"> 1- 8. osztályban működünk íg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testnevelés és sport tekintetében az </w:t>
      </w:r>
      <w:r>
        <w:rPr>
          <w:b/>
        </w:rPr>
        <w:t>alapelveink</w:t>
      </w:r>
      <w:r>
        <w:rPr/>
        <w:t xml:space="preserve"> továbbra is a következők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lsó tagozaton</w:t>
      </w:r>
      <w:r>
        <w:rPr/>
        <w:t xml:space="preserve">, a testnevelés órákon és sportfoglalkozásokon az </w:t>
      </w:r>
      <w:r>
        <w:rPr>
          <w:b/>
        </w:rPr>
        <w:t>atlétikára</w:t>
      </w:r>
      <w:r>
        <w:rPr/>
        <w:t xml:space="preserve"> és az </w:t>
      </w:r>
      <w:r>
        <w:rPr>
          <w:b/>
        </w:rPr>
        <w:t xml:space="preserve">úszásra </w:t>
      </w:r>
      <w:r>
        <w:rPr/>
        <w:t>helyezzük a hangsúlyt. Célunk, hogy általánosan és sokoldalúan képezzük diákjainkat, megszerettessük velük a mozgást, és felkeltsük a sportolás iránti igény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lső két osztályban, a tanév során, heti rendszerességgel foglalkozunk úszásoktatással. Kiválasztás alapján már ekkor lehetőséget adunk az egyesületi sportolás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eti két alkalommal tanulóink – választásuk szerint – úsznak vagy atlétikus mozgásokkal foglalkoznak. Az alapvető sportágak mellett labdajátékok közül a </w:t>
      </w:r>
      <w:r>
        <w:rPr>
          <w:b/>
        </w:rPr>
        <w:t>szivacskézilabda, kosárlabda és</w:t>
      </w:r>
      <w:r>
        <w:rPr/>
        <w:t xml:space="preserve"> </w:t>
      </w:r>
      <w:r>
        <w:rPr>
          <w:b/>
        </w:rPr>
        <w:t>labdarúgás</w:t>
      </w:r>
      <w:r>
        <w:rPr/>
        <w:t xml:space="preserve"> sportkörök kerültek bevezetésre. Együttműködési megállapodásunknak megfelelően a helyi </w:t>
      </w:r>
      <w:r>
        <w:rPr>
          <w:b/>
        </w:rPr>
        <w:t>tenisz</w:t>
      </w:r>
      <w:r>
        <w:rPr/>
        <w:t xml:space="preserve"> egyesület számára is lehetőséget biztosítunk az utánpótlás kiválasztásához, hiszen tanulóink két csoportban tanulják a sportág alapjai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ttől az évtől kezdődően </w:t>
      </w:r>
      <w:r>
        <w:rPr>
          <w:b/>
        </w:rPr>
        <w:t xml:space="preserve">újabb </w:t>
      </w:r>
      <w:r>
        <w:rPr/>
        <w:t xml:space="preserve">sportköri foglalkozásokat indítottunk az igényeknek és a sokoldalú képzés tekintetében, az </w:t>
      </w:r>
      <w:r>
        <w:rPr>
          <w:b/>
        </w:rPr>
        <w:t>aerobic</w:t>
      </w:r>
      <w:r>
        <w:rPr/>
        <w:t xml:space="preserve">ot, </w:t>
      </w:r>
      <w:r>
        <w:rPr>
          <w:b/>
        </w:rPr>
        <w:t>önvédelem</w:t>
      </w:r>
      <w:r>
        <w:rPr/>
        <w:t xml:space="preserve"> mozgásformák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rmészetesen, ha a diákjaink a város más sportegyesületeiben kívánnak sportolni, arra iskolánk lehetőséget ad, de törekszünk arra, hogy az </w:t>
      </w:r>
      <w:r>
        <w:rPr>
          <w:b/>
        </w:rPr>
        <w:t>alapozó sportágak</w:t>
      </w:r>
      <w:r>
        <w:rPr/>
        <w:t xml:space="preserve"> egyikét legalább </w:t>
      </w:r>
      <w:r>
        <w:rPr>
          <w:b/>
        </w:rPr>
        <w:t>heti két</w:t>
      </w:r>
      <w:r>
        <w:rPr/>
        <w:t xml:space="preserve"> alkalommal műveljé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Felső tagozatba</w:t>
      </w:r>
      <w:r>
        <w:rPr/>
        <w:t xml:space="preserve"> lépve a délelőtti tanórák száma csökken, az </w:t>
      </w:r>
      <w:r>
        <w:rPr>
          <w:b/>
        </w:rPr>
        <w:t>edzések</w:t>
      </w:r>
      <w:r>
        <w:rPr/>
        <w:t xml:space="preserve"> veszik át szerepüket. Ekkorra már </w:t>
      </w:r>
      <w:r>
        <w:rPr>
          <w:b/>
        </w:rPr>
        <w:t>minden diákunk</w:t>
      </w:r>
      <w:r>
        <w:rPr/>
        <w:t xml:space="preserve"> megtalálhatja azt a sportágat, amelyben tehetséges és szívesen </w:t>
      </w:r>
      <w:r>
        <w:rPr>
          <w:b/>
        </w:rPr>
        <w:t>sportol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skolánk a diákok képességeinek, igényeinek megfelelően </w:t>
      </w:r>
      <w:r>
        <w:rPr>
          <w:b/>
        </w:rPr>
        <w:t>sportköröket</w:t>
      </w:r>
      <w:r>
        <w:rPr/>
        <w:t xml:space="preserve"> (labdarúgás, kosárlabda, kézilabda) indít. Ez a lehetőség azon diákjainknak van, kik külső egyesületekben nem tevékenykedn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Tervező munka, munkaközösségi feladatok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anmenet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anmenetek a helyi sajátosságoknak megfelelően kerültek kidolgozásra. Kiemelt szerepet kap a képességfejlesztés. Mind a tanórán, mind a tanórán kívül a játékos, sok mozgást igénylő fejlesztő gyakorlatok, játékok kapnak főszerepe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skolánkban öt pedagógus testnevelő tanári, két tanító testnevelés speciálkollégiumi végzettséggel rendelkezik. A kollegáknak van középfokú edzői szakképesítése is. Egy nem testnevelés szakos tanárunk rendelkezik labdarúgó edzői végzettséggel, ill. egy-egy óraadó edzőt is foglalkoztatunk tenisz, aerobic és önvédelmi sportágakba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estnevelők, edző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öginé Kotormán Zsuzsan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bra Ildik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éres Csab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eslin Anik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tkós József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ökény Tamá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abó Tamá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orváth Ádám edző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uszti Lajos edző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él Renáta edző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üvesi Sándor edző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z intézményünk két telephelyen működik, mind a </w:t>
      </w:r>
      <w:r>
        <w:rPr>
          <w:b/>
        </w:rPr>
        <w:t>két</w:t>
      </w:r>
      <w:r>
        <w:rPr/>
        <w:t xml:space="preserve"> épületben van </w:t>
      </w:r>
      <w:r>
        <w:rPr>
          <w:b/>
        </w:rPr>
        <w:t xml:space="preserve">tornaterem </w:t>
      </w:r>
      <w:r>
        <w:rPr/>
        <w:t xml:space="preserve">és         </w:t>
      </w:r>
      <w:r>
        <w:rPr>
          <w:b/>
        </w:rPr>
        <w:t>tornaszoba</w:t>
      </w:r>
      <w:r>
        <w:rPr/>
        <w:t xml:space="preserve"> is. Kihasználtságuk maximális, hisz arra törekszünk, hogy az iskolaotthonos    rendszerbe beilleszkedjenek az edzések is. Iskolánk </w:t>
      </w:r>
      <w:r>
        <w:rPr>
          <w:b/>
        </w:rPr>
        <w:t>közelében</w:t>
      </w:r>
      <w:r>
        <w:rPr/>
        <w:t xml:space="preserve"> van a </w:t>
      </w:r>
      <w:r>
        <w:rPr>
          <w:b/>
        </w:rPr>
        <w:t>Városi Stadion</w:t>
      </w:r>
      <w:r>
        <w:rPr/>
        <w:t xml:space="preserve">, amely jó időben kiváló gyakorlóhely. Szintén az intézmény közelében található a fedett pályával is rendelkező </w:t>
      </w:r>
      <w:r>
        <w:rPr>
          <w:b/>
        </w:rPr>
        <w:t>Tenisz Club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Eszközfejleszté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gy segítség számunkra a sportiskoláknak biztosított normatív jellegű támogatás. Elsősorban </w:t>
      </w:r>
      <w:r>
        <w:rPr>
          <w:b/>
        </w:rPr>
        <w:t>sportszereket</w:t>
      </w:r>
      <w:r>
        <w:rPr/>
        <w:t xml:space="preserve"> vásároltunk, amelyek emelik a testnevelés oktatásának színvonalát. Reméljük, a jövőben is folyamatosan megkapjuk a támogatást, hiszen szeretnénk fejleszteni a sporteszközöket, ill. ebből biztosítani a sportcsoportok vezetőinek díjazását, sporttáboroztatást.</w:t>
      </w:r>
    </w:p>
    <w:p>
      <w:pPr>
        <w:pStyle w:val="Normal"/>
        <w:spacing w:lineRule="auto" w:line="360"/>
        <w:jc w:val="both"/>
        <w:rPr/>
      </w:pPr>
      <w:r>
        <w:rPr/>
        <w:t xml:space="preserve">Ebben a félévben, az önvédelmi sporthoz </w:t>
      </w:r>
      <w:r>
        <w:rPr>
          <w:b/>
        </w:rPr>
        <w:t>24 db tatami szőnyeget</w:t>
      </w:r>
      <w:r>
        <w:rPr/>
        <w:t xml:space="preserve"> vásároltun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1.2 Célkitűzések, várható eredmények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ndennapos testnevelés megvalósítása, sportági választások segítés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</w:t>
      </w:r>
      <w:r>
        <w:rPr>
          <w:b/>
        </w:rPr>
        <w:t xml:space="preserve"> mindennapos testnevelés</w:t>
      </w:r>
      <w:r>
        <w:rPr/>
        <w:t xml:space="preserve"> bevezetése óta, </w:t>
      </w:r>
      <w:r>
        <w:rPr>
          <w:b/>
        </w:rPr>
        <w:t>heti egy</w:t>
      </w:r>
      <w:r>
        <w:rPr/>
        <w:t xml:space="preserve"> alkalommal a tanulók a városi sportuszodában </w:t>
      </w:r>
      <w:r>
        <w:rPr>
          <w:b/>
        </w:rPr>
        <w:t>úszás órán</w:t>
      </w:r>
      <w:r>
        <w:rPr/>
        <w:t xml:space="preserve"> vesznek részt. Ez fontos részét képezi a mozgásigény, az egészséges életmód iránti igény kialakításának. Cél, hogy minden tanulónk az általános iskola befejezésekor tudjon úszni. </w:t>
      </w:r>
      <w:r>
        <w:rPr>
          <w:b/>
        </w:rPr>
        <w:t>Év elején</w:t>
      </w:r>
      <w:r>
        <w:rPr/>
        <w:t xml:space="preserve"> és </w:t>
      </w:r>
      <w:r>
        <w:rPr>
          <w:b/>
        </w:rPr>
        <w:t>év végén</w:t>
      </w:r>
      <w:r>
        <w:rPr/>
        <w:t xml:space="preserve"> minden gyermeket </w:t>
      </w:r>
      <w:r>
        <w:rPr>
          <w:b/>
        </w:rPr>
        <w:t xml:space="preserve">felmérünk, </w:t>
      </w:r>
      <w:r>
        <w:rPr/>
        <w:t xml:space="preserve">nemcsak az </w:t>
      </w:r>
      <w:r>
        <w:rPr>
          <w:b/>
        </w:rPr>
        <w:t>úszástudást,</w:t>
      </w:r>
      <w:r>
        <w:rPr/>
        <w:t xml:space="preserve"> hanem egyéb </w:t>
      </w:r>
      <w:r>
        <w:rPr>
          <w:b/>
        </w:rPr>
        <w:t>fizikai képességeket</w:t>
      </w:r>
      <w:r>
        <w:rPr/>
        <w:t>. Összességében elmondható, hogy a rendszeres vízben, illetve szárazföldön végzett mozgások javítják a fiatalok állóképességét, ruganyosságát, gyorsaságá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</w:rPr>
        <w:t>A 2011/2012-es tanév I. félév értékelé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>
          <w:i/>
        </w:rPr>
        <w:t>2.1 Tantárgyi célkitűzések megvalósítás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Sportiskolai kerettanterv, tantárgyi modulok bevezetésének tapasztalatai az 1-8. osztályokban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Ebben az évben is nyolc osztályban került bevezetésre a közoktatási típusú sportiskolai kerettanterv helyi sajátosságoknak megfelelően. Nagy lehetőség, hogy négy osztályban </w:t>
      </w:r>
      <w:r>
        <w:rPr>
          <w:b/>
        </w:rPr>
        <w:t xml:space="preserve">csoportbontásban </w:t>
      </w:r>
      <w:r>
        <w:rPr/>
        <w:t>dolgozunk. Így lehetőség nyílik arra, hogy a gyermekek a legfogékonyabb időszakban, 6-10 éves korban testnevelő irányításával kaphatják meg a képességfejlesztéseket, s a több idő áll rendelkezésünkre, az egyéni fejlesztésekre is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A kötelező </w:t>
      </w:r>
      <w:r>
        <w:rPr>
          <w:b/>
        </w:rPr>
        <w:t>modulok</w:t>
      </w:r>
      <w:r>
        <w:rPr/>
        <w:t xml:space="preserve"> (küzdelem és játék, tanulásmódszertan) hozzájárulnak a tanulók </w:t>
      </w:r>
      <w:r>
        <w:rPr>
          <w:b/>
        </w:rPr>
        <w:t>kompetenciafejlesztéséhez.</w:t>
      </w:r>
      <w:r>
        <w:rPr/>
        <w:t xml:space="preserve"> A </w:t>
      </w:r>
      <w:r>
        <w:rPr>
          <w:b/>
        </w:rPr>
        <w:t>tanulásmódszertan</w:t>
      </w:r>
      <w:r>
        <w:rPr/>
        <w:t xml:space="preserve"> megkönnyíti az alsó és felső tagozat közötti átmenetet, és segítséget nyújt a nehezen tanulható tantárgyak elsajátításához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2 Sportági edzések tanórán kívü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A tantárgyfelosztásban megjelenő óraszámokon felül biztosítjuk a </w:t>
      </w:r>
      <w:r>
        <w:rPr>
          <w:b/>
        </w:rPr>
        <w:t>délutáni sportolás</w:t>
      </w:r>
      <w:r>
        <w:rPr/>
        <w:t xml:space="preserve"> lehetőségét is. A nem kötelező tanórai elfoglaltságok (sportkörök) a következő területeken működnek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ab/>
        <w:t>Aerobic</w:t>
      </w:r>
    </w:p>
    <w:p>
      <w:pPr>
        <w:pStyle w:val="Normal"/>
        <w:spacing w:lineRule="auto" w:line="360"/>
        <w:ind w:firstLine="708"/>
        <w:rPr/>
      </w:pPr>
      <w:r>
        <w:rPr/>
        <w:t>Atlétika</w:t>
      </w:r>
    </w:p>
    <w:p>
      <w:pPr>
        <w:pStyle w:val="Normal"/>
        <w:spacing w:lineRule="auto" w:line="360"/>
        <w:rPr/>
      </w:pPr>
      <w:r>
        <w:rPr/>
        <w:tab/>
        <w:t>Tenisz</w:t>
      </w:r>
    </w:p>
    <w:p>
      <w:pPr>
        <w:pStyle w:val="Normal"/>
        <w:spacing w:lineRule="auto" w:line="360"/>
        <w:rPr/>
      </w:pPr>
      <w:r>
        <w:rPr/>
        <w:tab/>
        <w:t>Labdarúgás</w:t>
      </w:r>
    </w:p>
    <w:p>
      <w:pPr>
        <w:pStyle w:val="Normal"/>
        <w:spacing w:lineRule="auto" w:line="360"/>
        <w:rPr/>
      </w:pPr>
      <w:r>
        <w:rPr/>
        <w:tab/>
        <w:t>Szivacskézilabda</w:t>
      </w:r>
    </w:p>
    <w:p>
      <w:pPr>
        <w:pStyle w:val="Normal"/>
        <w:spacing w:lineRule="auto" w:line="360"/>
        <w:rPr/>
      </w:pPr>
      <w:r>
        <w:rPr/>
        <w:tab/>
        <w:t>Kézilabda</w:t>
      </w:r>
    </w:p>
    <w:p>
      <w:pPr>
        <w:pStyle w:val="Normal"/>
        <w:spacing w:lineRule="auto" w:line="360"/>
        <w:rPr/>
      </w:pPr>
      <w:r>
        <w:rPr/>
        <w:tab/>
        <w:t>Kosárlabda</w:t>
      </w:r>
    </w:p>
    <w:p>
      <w:pPr>
        <w:pStyle w:val="Normal"/>
        <w:spacing w:lineRule="auto" w:line="360"/>
        <w:rPr/>
      </w:pPr>
      <w:r>
        <w:rPr/>
        <w:tab/>
        <w:t>Önvédelem</w:t>
      </w:r>
    </w:p>
    <w:p>
      <w:pPr>
        <w:pStyle w:val="Normal"/>
        <w:spacing w:lineRule="auto" w:line="360"/>
        <w:rPr/>
      </w:pPr>
      <w:r>
        <w:rPr/>
        <w:tab/>
        <w:t>Úsz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57:00Z</dcterms:created>
  <dc:creator>tanar</dc:creator>
  <dc:description/>
  <dc:language>en-US</dc:language>
  <cp:lastModifiedBy>Felhasználó</cp:lastModifiedBy>
  <dcterms:modified xsi:type="dcterms:W3CDTF">2012-02-02T20:57:00Z</dcterms:modified>
  <cp:revision>2</cp:revision>
  <dc:subject/>
  <dc:title>A testnevelés célja és feladata</dc:title>
</cp:coreProperties>
</file>