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Comic Sans MS" w:hAnsi="Comic Sans MS" w:cs="Comic Sans MS"/>
          <w:b/>
          <w:b/>
          <w:bCs/>
          <w:color w:val="99CC00"/>
          <w:sz w:val="24"/>
        </w:rPr>
      </w:pPr>
      <w:r>
        <w:rPr>
          <w:rFonts w:cs="Comic Sans MS" w:ascii="Comic Sans MS" w:hAnsi="Comic Sans MS"/>
          <w:b/>
          <w:bCs/>
          <w:color w:val="99CC00"/>
          <w:sz w:val="24"/>
        </w:rPr>
        <w:t>Ahol fontos a hagyomány, ott fontos a jövőnk környezeti állapota!</w:t>
      </w:r>
    </w:p>
    <w:p>
      <w:pPr>
        <w:pStyle w:val="NormlWeb"/>
        <w:rPr/>
      </w:pPr>
      <w:r>
        <w:rPr>
          <w:rFonts w:cs="Comic Sans MS" w:ascii="Comic Sans MS" w:hAnsi="Comic Sans MS"/>
          <w:sz w:val="24"/>
        </w:rPr>
        <w:t xml:space="preserve">Az </w:t>
      </w:r>
      <w:r>
        <w:rPr>
          <w:rFonts w:cs="Comic Sans MS" w:ascii="Comic Sans MS" w:hAnsi="Comic Sans MS"/>
          <w:color w:val="99CC00"/>
          <w:sz w:val="24"/>
        </w:rPr>
        <w:t>ökoosztály</w:t>
      </w:r>
      <w:r>
        <w:rPr>
          <w:rFonts w:cs="Comic Sans MS" w:ascii="Comic Sans MS" w:hAnsi="Comic Sans MS"/>
          <w:sz w:val="24"/>
        </w:rPr>
        <w:t xml:space="preserve"> 2008. szeptember 1-jén kezdte meg működését. Létrehozásának ötletét elsősorban az ökológiai nevelés, illetve a környezetvédelem területén való szemléletváltás fontosságának felismerése adta, amelyet a legfiatalabb generációnál érdemes és kell elkezdeni. Ez az újszerű tudásátadás nyitja meg a diákok számára a tanulási lehetőség kapuját. Ezúton válik idejekorán alapvető értékké a felismerés: a világ ránk van bízva! Napjainkban egy diák arra fogékony, ami számára egyedi, érdekes és legfőképpen: gazdagon vizualizált. Így környezeti nevelés programunkkal a </w:t>
      </w:r>
      <w:r>
        <w:rPr>
          <w:rFonts w:cs="Comic Sans MS" w:ascii="Comic Sans MS" w:hAnsi="Comic Sans MS"/>
          <w:color w:val="99CC00"/>
          <w:sz w:val="24"/>
        </w:rPr>
        <w:t>természetet a természetben lehet megismerni!… „sétálva tanulni”</w:t>
      </w:r>
      <w:r>
        <w:rPr>
          <w:rFonts w:cs="Comic Sans MS" w:ascii="Comic Sans MS" w:hAnsi="Comic Sans MS"/>
          <w:sz w:val="24"/>
        </w:rPr>
        <w:t xml:space="preserve"> ! A helyszín meglátogatása során a gyerekek tapasztalataiba beépül az élmény, amely felkelti az érdeklődést- meg akarja ismerni, információkat kutat fel róla.</w:t>
      </w:r>
    </w:p>
    <w:p>
      <w:pPr>
        <w:pStyle w:val="NormlWeb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z iskola pedagógiai programját ennek megfelelően teljes egészében áthatja az ökológiai gondolkodás - nemcsak a tantervet, a foglalkozásokat, de még az osztálytermek berendezését illetően is. </w:t>
      </w:r>
    </w:p>
    <w:p>
      <w:pPr>
        <w:pStyle w:val="NormlWeb"/>
        <w:jc w:val="left"/>
        <w:rPr/>
      </w:pPr>
      <w:r>
        <w:rPr>
          <w:rFonts w:cs="Comic Sans MS" w:ascii="Comic Sans MS" w:hAnsi="Comic Sans MS"/>
          <w:sz w:val="24"/>
        </w:rPr>
        <w:t xml:space="preserve">Az osztály egy-egy csöppnyi "rezervátumot", "élő sarkot" működtet saját tantermében, amelynek "lakóiról" a diákoknak maguknak kell gondoskodniuk: ők a felelősek az etetéséért, illetve a zöld környezetet szimbolizáló, egyúttal a termüket is otthonosabbá tévő növények öntözéséért. </w:t>
        <w:br/>
        <w:br/>
        <w:t xml:space="preserve">Az ökológia megalapozásaként az alsó tagozaton valamennyi tantárgyba beépül a környezet és természetvédelem, amelyet a 3-4. évfolyamon megjelenő délutáni foglalkozások mélyítenek tovább, majd ötödik osztálytól a környezetvédelemi szakkör is megjelenik. Az iskolában tanultakat a tananyaghoz kapcsolódó kirándulások, </w:t>
      </w:r>
      <w:r>
        <w:rPr>
          <w:rFonts w:cs="Comic Sans MS" w:ascii="Comic Sans MS" w:hAnsi="Comic Sans MS"/>
          <w:color w:val="99CC00"/>
          <w:sz w:val="24"/>
        </w:rPr>
        <w:t>tanösvényprogram,</w:t>
      </w:r>
      <w:r>
        <w:rPr>
          <w:rFonts w:cs="Comic Sans MS" w:ascii="Comic Sans MS" w:hAnsi="Comic Sans MS"/>
          <w:sz w:val="24"/>
        </w:rPr>
        <w:t xml:space="preserve"> madáretető túra illetve hetedik osztályban  erdei iskola segítenek feldolgozni. </w:t>
        <w:br/>
        <w:br/>
        <w:t xml:space="preserve">Az elméleti oktatáson túl nagy hangsúlyt helyezünk a gyakorlatra is: valamennyi elsős </w:t>
      </w:r>
      <w:r>
        <w:rPr>
          <w:rFonts w:cs="Comic Sans MS" w:ascii="Comic Sans MS" w:hAnsi="Comic Sans MS"/>
          <w:color w:val="99CC00"/>
          <w:sz w:val="24"/>
        </w:rPr>
        <w:t>faültetéssel</w:t>
      </w:r>
      <w:r>
        <w:rPr>
          <w:rFonts w:cs="Comic Sans MS" w:ascii="Comic Sans MS" w:hAnsi="Comic Sans MS"/>
          <w:sz w:val="24"/>
        </w:rPr>
        <w:t xml:space="preserve"> kezdi meg tanulmányait, amelyet októberben családi nap alkalmából közösen ültetnek az iskola gondozásában lévő tanösvényen. Minden osztályteremben szelektív hulladékgyűjtést valósítanak meg, az iskola udvarán pedig madáretetők, saját gondozású </w:t>
      </w:r>
      <w:r>
        <w:rPr>
          <w:rFonts w:cs="Comic Sans MS" w:ascii="Comic Sans MS" w:hAnsi="Comic Sans MS"/>
          <w:color w:val="99CC00"/>
          <w:sz w:val="24"/>
        </w:rPr>
        <w:t>biokert és komposztáló</w:t>
      </w:r>
      <w:r>
        <w:rPr>
          <w:rFonts w:cs="Comic Sans MS" w:ascii="Comic Sans MS" w:hAnsi="Comic Sans MS"/>
          <w:sz w:val="24"/>
        </w:rPr>
        <w:t xml:space="preserve"> példázza a környezet, illetve a környezetvédelem fontosságát. Elsőseink </w:t>
      </w:r>
      <w:r>
        <w:rPr>
          <w:rFonts w:cs="Comic Sans MS" w:ascii="Comic Sans MS" w:hAnsi="Comic Sans MS"/>
          <w:color w:val="99CC00"/>
          <w:sz w:val="24"/>
        </w:rPr>
        <w:t>újrapapírból készült füzetbe</w:t>
      </w:r>
      <w:r>
        <w:rPr>
          <w:rFonts w:cs="Comic Sans MS" w:ascii="Comic Sans MS" w:hAnsi="Comic Sans MS"/>
          <w:sz w:val="24"/>
        </w:rPr>
        <w:t xml:space="preserve"> „jegyzetelik”  hogy saját kiskertjükben hogyan változnak a növények évszakonként, milyen teendői vannak a gondos gazdának.</w:t>
        <w:br/>
        <w:t xml:space="preserve">Az ökológiai nevelés mellett az iskola kiemelt figyelmet fordít az idegen nyelvre oktatására is. Az angol nyelv tanulását külföldi </w:t>
      </w:r>
      <w:r>
        <w:rPr>
          <w:rFonts w:cs="Comic Sans MS" w:ascii="Comic Sans MS" w:hAnsi="Comic Sans MS"/>
          <w:color w:val="99CC00"/>
          <w:sz w:val="24"/>
        </w:rPr>
        <w:t>ökoiskola</w:t>
      </w:r>
      <w:r>
        <w:rPr>
          <w:rFonts w:cs="Comic Sans MS" w:ascii="Comic Sans MS" w:hAnsi="Comic Sans MS"/>
          <w:sz w:val="24"/>
        </w:rPr>
        <w:t xml:space="preserve"> kapcsolattal is szeretnénk elmélyíteni, melynek kiépítése folyamatban van.</w:t>
      </w:r>
    </w:p>
    <w:p>
      <w:pPr>
        <w:pStyle w:val="NormlWeb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z ökoiskolások minden évben változatos és izgalmas programokkal, önkéntes akciókkal emlékeznek meg a fontosabb ökológiai dátumokról; a Takarítási Világnapról, Autómentes Világnapról, az Állatok Világnapjáról, a Föld, vagy a Víz Világnapjáról.</w:t>
        <w:br/>
        <w:br/>
        <w:t xml:space="preserve">        Az iskolaalapítvány küldetése az ökológiai tudatformálásában való aktív részvételt, valamint szerepet vállal a környezettudatos gondolkodásnak, illetve a hozzá kapcsolódó módszereknek mind a felnövekvő nemzedék, mind az idősebb lakosság körében való megismertetésére, népszerűsítésére. </w:t>
      </w:r>
      <w:r>
        <w:rPr>
          <w:rFonts w:cs="Comic Sans MS" w:ascii="Comic Sans MS" w:hAnsi="Comic Sans MS"/>
          <w:color w:val="99CC00"/>
          <w:sz w:val="24"/>
        </w:rPr>
        <w:t>Zöld Kapocs Oktatóközpontként</w:t>
      </w:r>
      <w:r>
        <w:rPr>
          <w:rFonts w:cs="Comic Sans MS" w:ascii="Comic Sans MS" w:hAnsi="Comic Sans MS"/>
          <w:sz w:val="24"/>
        </w:rPr>
        <w:t xml:space="preserve"> működve a város valamennyi oktatási intézményének biztosít korszerű módszerek bevezetésére színteret a tanösvényen: </w:t>
      </w:r>
      <w:r>
        <w:rPr>
          <w:rFonts w:cs="Comic Sans MS" w:ascii="Comic Sans MS" w:hAnsi="Comic Sans MS"/>
          <w:color w:val="99CC00"/>
          <w:sz w:val="24"/>
        </w:rPr>
        <w:t>mezítlábas tornapálya, néprajzi park, környezetvédelmi tanösvény.</w:t>
      </w:r>
    </w:p>
    <w:p>
      <w:pPr>
        <w:pStyle w:val="NormlWeb"/>
        <w:jc w:val="center"/>
        <w:rPr>
          <w:rFonts w:ascii="Comic Sans MS" w:hAnsi="Comic Sans MS" w:cs="Comic Sans MS"/>
          <w:color w:val="99CC00"/>
          <w:sz w:val="24"/>
        </w:rPr>
      </w:pPr>
      <w:r>
        <w:rPr>
          <w:rFonts w:cs="Comic Sans MS" w:ascii="Comic Sans MS" w:hAnsi="Comic Sans MS"/>
          <w:color w:val="99CC00"/>
          <w:sz w:val="24"/>
        </w:rPr>
        <w:t>Bízunk benne, munkánk eredményeként, olyan diákok lépnek ki az intézmény falai közül, akik számára fontos lakóhelyük és közvetlen környezetének természeti szépsége, egészséges környezete.</w:t>
      </w:r>
    </w:p>
    <w:p>
      <w:pPr>
        <w:pStyle w:val="Normal"/>
        <w:jc w:val="both"/>
        <w:rPr>
          <w:rFonts w:ascii="Comic Sans MS" w:hAnsi="Comic Sans MS" w:cs="Comic Sans MS"/>
          <w:color w:val="99CC00"/>
          <w:sz w:val="20"/>
          <w:lang w:val="en-US" w:eastAsia="en-US"/>
        </w:rPr>
      </w:pPr>
      <w:r>
        <w:rPr>
          <w:rFonts w:cs="Comic Sans MS" w:ascii="Comic Sans MS" w:hAnsi="Comic Sans MS"/>
          <w:color w:val="99CC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88645</wp:posOffset>
            </wp:positionV>
            <wp:extent cx="192405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2:00Z</dcterms:created>
  <dc:creator>walter csaba</dc:creator>
  <dc:description/>
  <dc:language>en-US</dc:language>
  <cp:lastModifiedBy>walter csaba</cp:lastModifiedBy>
  <dcterms:modified xsi:type="dcterms:W3CDTF">2009-04-02T18:13:00Z</dcterms:modified>
  <cp:revision>2</cp:revision>
  <dc:subject/>
  <dc:title>Az ökoosztály 2008</dc:title>
</cp:coreProperties>
</file>