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/>
        <w:t>Őszi hetek rendezvénysorozat részeként a  nagybányai testvérvárosunkat fogadtuk a tanösvényen kenyérsütéssel, népi játékokkal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3790950" cy="2847975"/>
            <wp:effectExtent l="0" t="0" r="0" b="0"/>
            <wp:wrapSquare wrapText="bothSides"/>
            <wp:docPr id="1" name="levelező-doboz-algyő%2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ező-doboz-algyő%20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085340</wp:posOffset>
            </wp:positionV>
            <wp:extent cx="3505200" cy="2628900"/>
            <wp:effectExtent l="0" t="0" r="0" b="0"/>
            <wp:wrapSquare wrapText="bothSides"/>
            <wp:docPr id="2" name="levelező-doboz-algyő%2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velező-doboz-algyő%20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7:00Z</dcterms:created>
  <dc:creator>walter csaba</dc:creator>
  <dc:description/>
  <dc:language>en-US</dc:language>
  <cp:lastModifiedBy>Walter Csaba</cp:lastModifiedBy>
  <dcterms:modified xsi:type="dcterms:W3CDTF">2009-02-17T18:05:00Z</dcterms:modified>
  <cp:revision>2</cp:revision>
  <dc:subject/>
  <dc:title>Őszi hetek rendezvény- nagybányai testvérvárosunkat fogadtuk a tanösvényen kenyérsütéssel, népi játékokkal</dc:title>
</cp:coreProperties>
</file>