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A Hódmezővásárhelyi Szent István Általános Iskol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2013/14-es tanév sporteredménye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2013.09.25. Atlétika Csapatbajnokság Szeged III.-IV. kc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10x200 m-es váltófutás megyei IV. he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artonosi Gréta 7.a</w:t>
        <w:tab/>
        <w:tab/>
        <w:tab/>
        <w:tab/>
        <w:t>Varga Antal 8.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Kismolnár Nikolett 8.b</w:t>
        <w:tab/>
        <w:tab/>
        <w:tab/>
        <w:t>Süli Ákos 8.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Hadobás Szandra 5.a</w:t>
        <w:tab/>
        <w:tab/>
        <w:tab/>
        <w:t>Fekete Imre 8.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Besenyi Napsugár 5.a</w:t>
        <w:tab/>
        <w:tab/>
        <w:tab/>
        <w:t>Zsoldos Zoltán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Kudella Panna 6.a</w:t>
        <w:tab/>
        <w:tab/>
        <w:tab/>
        <w:tab/>
        <w:t>Lakatos György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 magasugrás megyei I. hely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Zsoldos Zoltán 8.a, </w:t>
        <w:tab/>
        <w:tab/>
        <w:tab/>
        <w:tab/>
        <w:t xml:space="preserve">Varga Antal 8.a,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Süli Ákos 8.a, </w:t>
        <w:tab/>
        <w:tab/>
        <w:tab/>
        <w:tab/>
        <w:t>Marton Endre 8.b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 Kovács Zsombor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 távolugrás megyei II. he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Varga Antal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Süli Ákos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Lakatos György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Zsoldos Zoltán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Fekete Imre 8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Leány távolugrá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artonosi Gréta 7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Kudella Panna 6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Besenyi Napsugár 5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Hadobás Szandra 5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ismolnár Nikolett 8.b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 kislabdahajítás</w:t>
        <w:tab/>
        <w:t xml:space="preserve"> megyei III. hely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rga Antal 8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üli Ákos 8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katos György 8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zó Péter 6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csi Viktor 8.b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Leány kislabdahajítás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csi Mária 8.b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udella Panna 6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ismolnár Nikolett 8.b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jkó Gerda 6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senyi Napsugár 5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 súlylökés</w:t>
        <w:tab/>
        <w:t>megyei IV. he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Kovács Zsombor 8.b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Becsi Viktor 8.b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Varga Zsolt 8.b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zó Péter 6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katos György 8.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>Városi Asztalitenisz Diákolimpia Fiú csapat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>városi III. hel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ab/>
        <w:t>Nyerges Péter - Nyerges Gábor</w:t>
      </w:r>
    </w:p>
    <w:p>
      <w:pPr>
        <w:pStyle w:val="Normal"/>
        <w:ind w:firstLine="708"/>
        <w:rPr>
          <w:rFonts w:ascii="Century Schoolbook" w:hAnsi="Century Schoolbook" w:eastAsia="Times New Roman" w:cs="Arial"/>
          <w:b/>
          <w:b/>
          <w:bCs/>
          <w:sz w:val="28"/>
          <w:szCs w:val="28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8"/>
          <w:szCs w:val="28"/>
          <w:lang w:eastAsia="hu-HU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eastAsia="Times New Roman" w:cs="Arial" w:ascii="Century Schoolbook" w:hAnsi="Century Schoolbook"/>
          <w:b/>
          <w:bCs/>
          <w:sz w:val="28"/>
          <w:szCs w:val="28"/>
          <w:u w:val="single"/>
          <w:lang w:eastAsia="hu-HU"/>
        </w:rPr>
        <w:t>Megyei úszóversenyre jutott tanulóink</w:t>
      </w:r>
    </w:p>
    <w:p>
      <w:pPr>
        <w:pStyle w:val="Normal"/>
        <w:spacing w:lineRule="auto" w:line="240" w:before="0" w:after="0"/>
        <w:rPr/>
      </w:pPr>
      <w:r>
        <w:rPr/>
        <w:t>50 leány gyors I. kcs</w:t>
      </w:r>
    </w:p>
    <w:tbl>
      <w:tblPr>
        <w:tblW w:w="11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  <w:gridCol w:w="274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Asztalos Ré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  <w:t>50 fiú hát  II. kc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Szabó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Borbás Gerg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0 fiú gyors II. kcs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Szabó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4x50 fiú gyorsváltó II.kcs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8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Borbás, Szabó, Mag,Mak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100 fiú gyors III. kcs A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Bozó Pé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  <w:t>100 leány gyors III. kcs A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Kudella P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100 leány hát III. kcs A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Rácz Nikol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100 leány mell III. kcs A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Kudella P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4x50 leány gyorsváltó III. kcs A</w:t>
      </w:r>
    </w:p>
    <w:tbl>
      <w:tblPr>
        <w:tblW w:w="8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12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Lázár,Kudella,Rácz,Tel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  <w:t>100 fiú gyors IV. kcs A</w:t>
      </w:r>
    </w:p>
    <w:p>
      <w:pPr>
        <w:pStyle w:val="Normal"/>
        <w:spacing w:lineRule="auto" w:line="240" w:before="0" w:after="0"/>
        <w:ind w:firstLine="708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  <w:t>Süli Áko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  <w:t>100 fiú mell IV: kcs A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  <w:tab/>
        <w:t>Süli Áko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100 leány mell IV. kcs A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Károlyi F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100 leány hát IV. kcs A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Károlyi F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0 fiú gyors IV. kcs B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Kovács Zsom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100 fiú mell IV. kcs B</w:t>
      </w:r>
    </w:p>
    <w:tbl>
      <w:tblPr>
        <w:tblW w:w="7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. Nyerges Pé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0 fiú hát IV. kcs B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Kovács Zsom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" w:hAnsi="Century Schoolbook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4x50 fiú gyorsváltó IV. kcs B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740"/>
        <w:gridCol w:w="960"/>
        <w:gridCol w:w="2480"/>
        <w:gridCol w:w="14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 xml:space="preserve">Nyerges,Nyerges,Kovács,Fej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>Megyei Úszó Diákolimpia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hely:  </w:t>
        <w:tab/>
        <w:t xml:space="preserve">Asztalos Réka </w:t>
        <w:tab/>
        <w:t>50 m gyors</w:t>
      </w:r>
    </w:p>
    <w:p>
      <w:pPr>
        <w:pStyle w:val="Normal"/>
        <w:ind w:left="2124" w:hanging="0"/>
        <w:rPr/>
      </w:pPr>
      <w:r>
        <w:rPr>
          <w:rFonts w:cs="Century Schoolbook" w:ascii="Century Schoolbook" w:hAnsi="Century Schoolbook"/>
          <w:sz w:val="24"/>
          <w:szCs w:val="24"/>
        </w:rPr>
        <w:t>Süli Ákos</w:t>
        <w:tab/>
        <w:tab/>
        <w:t>100 m mell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Mag Gergő, Borbás 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Gergő, Makán Róbert, 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udella Máté</w:t>
      </w:r>
    </w:p>
    <w:p>
      <w:pPr>
        <w:pStyle w:val="Normal"/>
        <w:ind w:left="1416" w:firstLine="708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Szabó Bence    </w:t>
        <w:tab/>
        <w:t>4x50 m gyorsvált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>hely</w:t>
        <w:tab/>
        <w:t>Szabó Bence</w:t>
        <w:tab/>
        <w:tab/>
        <w:t xml:space="preserve"> 50 m gyors</w:t>
      </w:r>
    </w:p>
    <w:p>
      <w:pPr>
        <w:pStyle w:val="Normal"/>
        <w:ind w:left="2124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Asztalos Réka  </w:t>
        <w:tab/>
        <w:t xml:space="preserve"> 50 m me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hely  </w:t>
        <w:tab/>
        <w:t xml:space="preserve">Tóth László </w:t>
        <w:tab/>
        <w:tab/>
        <w:t>100 m hát</w:t>
      </w:r>
    </w:p>
    <w:p>
      <w:pPr>
        <w:pStyle w:val="Normal"/>
        <w:ind w:left="2124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Kudella Panna </w:t>
        <w:tab/>
        <w:t>100 m gyors</w:t>
      </w:r>
    </w:p>
    <w:p>
      <w:pPr>
        <w:pStyle w:val="Normal"/>
        <w:ind w:left="2124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Bozó Péter </w:t>
        <w:tab/>
        <w:tab/>
        <w:t>100 m gyors</w:t>
      </w:r>
    </w:p>
    <w:p>
      <w:pPr>
        <w:pStyle w:val="Normal"/>
        <w:ind w:left="2124" w:hanging="0"/>
        <w:rPr/>
      </w:pPr>
      <w:r>
        <w:rPr>
          <w:rFonts w:cs="Century Schoolbook" w:ascii="Century Schoolbook" w:hAnsi="Century Schoolbook"/>
          <w:sz w:val="24"/>
          <w:szCs w:val="24"/>
        </w:rPr>
        <w:t>Süli Ákos</w:t>
        <w:tab/>
        <w:t xml:space="preserve"> </w:t>
        <w:tab/>
        <w:t>100 m pillangó</w:t>
      </w:r>
    </w:p>
    <w:p>
      <w:pPr>
        <w:pStyle w:val="Normal"/>
        <w:ind w:left="2124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Telek Vanda </w:t>
        <w:tab/>
        <w:t>4x50 m gyorsváltó</w:t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udella Panna</w:t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ázár Dóra</w:t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ácz Nikolett</w:t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>Országos Úszó Diákolimpia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z w:val="24"/>
          <w:szCs w:val="24"/>
        </w:rPr>
        <w:t>5. hely</w:t>
        <w:tab/>
        <w:tab/>
        <w:t>Süli Ákos</w:t>
        <w:tab/>
        <w:tab/>
        <w:t>100 m mell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z w:val="24"/>
          <w:szCs w:val="24"/>
        </w:rPr>
        <w:t>16. hely</w:t>
        <w:tab/>
        <w:tab/>
        <w:t>Asztalos Réka</w:t>
        <w:tab/>
        <w:t>50 m gyors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z w:val="24"/>
          <w:szCs w:val="24"/>
        </w:rPr>
        <w:t>részt vett</w:t>
        <w:tab/>
        <w:tab/>
        <w:t>Mag Gergő</w:t>
        <w:tab/>
        <w:tab/>
        <w:t>4x50 m gyorsváltó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>Borbás Gergő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>Makán Róbert</w:t>
      </w:r>
    </w:p>
    <w:p>
      <w:pPr>
        <w:pStyle w:val="Normal"/>
        <w:ind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>Szabó Benc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Játékos sportverseny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</w:t>
        <w:tab/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városi </w:t>
      </w:r>
      <w:r>
        <w:rPr>
          <w:rFonts w:cs="Century Schoolbook" w:ascii="Century Schoolbook" w:hAnsi="Century Schoolbook"/>
          <w:b/>
          <w:sz w:val="28"/>
          <w:szCs w:val="28"/>
        </w:rPr>
        <w:t>1. hel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Játékos sportversenyt : Megyei döntő II.hel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ORSZÁGOS ELŐDÖNTŐ VIII. hely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sapattagok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ruzslicz Alex 2.a</w:t>
        <w:tab/>
        <w:tab/>
        <w:tab/>
        <w:tab/>
        <w:t>Kállai Laura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unyog Csaba 2.a</w:t>
        <w:tab/>
        <w:tab/>
        <w:tab/>
        <w:tab/>
        <w:t>Asztalos Réka 2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Bordás Levente 2.a</w:t>
        <w:tab/>
        <w:tab/>
        <w:tab/>
        <w:t>Bodó Emma 2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ebők Endre 3.b</w:t>
        <w:tab/>
        <w:tab/>
        <w:tab/>
        <w:tab/>
        <w:t>Kis Auróra 3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udella Máté 3.a</w:t>
        <w:tab/>
        <w:tab/>
        <w:tab/>
        <w:tab/>
        <w:t>Tóth Eszter 3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Mag Gergő 3.a</w:t>
        <w:tab/>
        <w:tab/>
        <w:tab/>
        <w:tab/>
        <w:t>Csala Eszter 3.b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Kovács Krisztián 4.a</w:t>
        <w:tab/>
        <w:tab/>
        <w:tab/>
        <w:t>Bartyik Petra 4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Fulai Bátor 4.a</w:t>
        <w:tab/>
        <w:tab/>
        <w:tab/>
        <w:tab/>
        <w:t>Krumesz Csilla 4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Nagy Márk 4.b</w:t>
        <w:tab/>
        <w:tab/>
        <w:tab/>
        <w:tab/>
        <w:t>Kruzslicz Amira 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Városi terematlétika csapatverseny 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Fiú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. korcsopor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Helyből távolugrás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l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Szunyog Csaba 2.a </w:t>
        <w:tab/>
        <w:tab/>
        <w:tab/>
        <w:t>Kruzslicz Alex 2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Bordás Levente 2.a </w:t>
        <w:tab/>
        <w:tab/>
        <w:tab/>
        <w:t>Kerekes Zétény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rton Balázs 1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edicinlabda lökés l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tasi Zsombor 3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rdás Levente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ruzslicz Alex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erekes Zétény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rinya Tamás 2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0 méter síkfutás egyéni verseny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l.hel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Marton Balázs 1.a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án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 korcsoport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Helyből távolugrás l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zó Petra 1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Asztalos Réka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űcs Mónika 3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állai Laura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iss Nikolett 1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</w:rPr>
        <w:t>Medicinlabda lökés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l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bert Zsófia 3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ntal Dorka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ízhányó Fruzsina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ántó Szilvia 2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iss Nikolett 1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I. Korcsoport fiú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Helyből távolugrás l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Bodnár Bence 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ovács Krisztián 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ékely Levente 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ebők Endre 3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udella Máté 3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edicinlabda lökés l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udai Xavér 4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ánfi Balázs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udella Máté 3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ovács Krisztián 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abó Bence 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0 méter síkfutás egyéni versen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Bodnár Bence 4.a  l.hel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I. Korcsoport leány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Helyből távolugrás </w:t>
      </w:r>
      <w:r>
        <w:rPr>
          <w:rFonts w:cs="Century Schoolbook" w:ascii="Century Schoolbook" w:hAnsi="Century Schoolbook"/>
          <w:b/>
        </w:rPr>
        <w:t>l.hely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rumesz Csill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ruzslicz Amir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rtyik Petr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üvesi Angél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gedűs Petr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edicinlabdalökés l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sapattagok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álmán Lill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ruzslicz Amira4.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Bartyik Petr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üvesi Angél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rumesz Csilla 4.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0 méter síkfutás egyéni verseny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Kruzslicz Amira 4.a </w:t>
      </w:r>
      <w:r>
        <w:rPr>
          <w:rFonts w:cs="Century Schoolbook" w:ascii="Century Schoolbook" w:hAnsi="Century Schoolbook"/>
          <w:b/>
        </w:rPr>
        <w:t>l.hely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Városi terematlétika III-IV kcs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Helyből távolugrás </w:t>
      </w:r>
    </w:p>
    <w:p>
      <w:pPr>
        <w:pStyle w:val="Default"/>
        <w:spacing w:lineRule="auto" w:line="360"/>
        <w:rPr/>
      </w:pPr>
      <w:r>
        <w:rPr>
          <w:rFonts w:cs="Century Schoolbook" w:ascii="Century Schoolbook" w:hAnsi="Century Schoolbook"/>
        </w:rPr>
        <w:t xml:space="preserve">1 Rózsa Patrik 01 Szent I. 216  </w:t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Szögi Richárd 01 Szent I. 210</w:t>
        <w:tab/>
        <w:tab/>
        <w:tab/>
        <w:t xml:space="preserve">3. Tóth Alexandra 01 Szent I. </w:t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Medicinlabda </w:t>
      </w:r>
    </w:p>
    <w:p>
      <w:pPr>
        <w:pStyle w:val="Default"/>
        <w:spacing w:lineRule="auto" w:line="360"/>
        <w:rPr/>
      </w:pPr>
      <w:r>
        <w:rPr>
          <w:rFonts w:cs="Century Schoolbook" w:ascii="Century Schoolbook" w:hAnsi="Century Schoolbook"/>
        </w:rPr>
        <w:t>2. Nagy Imre 01 Szent I. 9,15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Magasugrás </w:t>
      </w:r>
    </w:p>
    <w:p>
      <w:pPr>
        <w:pStyle w:val="Default"/>
        <w:spacing w:lineRule="auto" w:line="360"/>
        <w:rPr/>
      </w:pPr>
      <w:r>
        <w:rPr>
          <w:rFonts w:cs="Century Schoolbook" w:ascii="Century Schoolbook" w:hAnsi="Century Schoolbook"/>
        </w:rPr>
        <w:t xml:space="preserve">1 Tóth László 01 Szent I. 130  </w:t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Csányi Bence 01 Szent I. 130 </w:t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Rózsa Patrik 01 Szent I. 130 </w:t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IV. korcsoport </w:t>
      </w:r>
    </w:p>
    <w:p>
      <w:pPr>
        <w:pStyle w:val="Default"/>
        <w:spacing w:lineRule="auto" w:line="36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ispál Kitti 01 Szent I. 120</w:t>
      </w:r>
    </w:p>
    <w:p>
      <w:pPr>
        <w:pStyle w:val="Default"/>
        <w:spacing w:lineRule="auto" w:line="36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Rajtverseny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Martonosi Gréta 00 Szent I. 4,20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Magasugrás </w:t>
      </w:r>
    </w:p>
    <w:p>
      <w:pPr>
        <w:pStyle w:val="Default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Kovács Zsombor 00 Szent I. 145 </w:t>
      </w:r>
    </w:p>
    <w:p>
      <w:pPr>
        <w:pStyle w:val="Default"/>
        <w:spacing w:lineRule="auto" w:line="360"/>
        <w:rPr/>
      </w:pPr>
      <w:r>
        <w:rPr>
          <w:rFonts w:cs="Century Schoolbook" w:ascii="Century Schoolbook" w:hAnsi="Century Schoolbook"/>
        </w:rPr>
        <w:t xml:space="preserve">3. Fekete Imre 99 Szent I. 140 </w:t>
        <w:br/>
        <w:t xml:space="preserve">3. Martonosi Gréta 00 Szent I. 115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 kosárlabda III. korcsoportos diákolimpia városi I. hely, megyei III. hely,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 csapat tagjai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Ábrahám Richárd 5.a</w:t>
        <w:tab/>
        <w:t xml:space="preserve"> </w:t>
        <w:tab/>
        <w:t>Bene Attila 5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Bodócsi Benjamin 5.b</w:t>
        <w:tab/>
        <w:tab/>
        <w:t xml:space="preserve">Csányi Bence 5.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Cseszkó Szabolcs 5.a</w:t>
        <w:tab/>
        <w:tab/>
        <w:t xml:space="preserve">Gyurkovics Balázs 5.a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Horváth Viktor 5.a</w:t>
        <w:tab/>
        <w:tab/>
        <w:tab/>
        <w:t xml:space="preserve">Kállai Csongor 6.a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Nagy Dominik 5.a</w:t>
        <w:tab/>
        <w:tab/>
        <w:t xml:space="preserve"> </w:t>
        <w:tab/>
        <w:t>Rózsa Patrik 6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Sirkó Hunor 6.a</w:t>
        <w:tab/>
        <w:tab/>
        <w:tab/>
        <w:t xml:space="preserve"> Vörös Viktor 5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gy Imre 6.a</w:t>
        <w:tab/>
        <w:tab/>
        <w:tab/>
        <w:t>Rákóczi Márk 6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 kosárlabda IV. korcsoportos diákolimpia városi II. hely, megyei II. hely, Területi selejtező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 csapat tagjai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arga Antal 8.a</w:t>
        <w:tab/>
        <w:tab/>
        <w:t>Molnár Ákos 8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óczi Ádám 8.a</w:t>
        <w:tab/>
        <w:tab/>
        <w:t>Paku Levente 8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arga Zsolt 8.b</w:t>
        <w:tab/>
        <w:tab/>
        <w:t>Marton Endre 8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csei Viktor 8.b</w:t>
        <w:tab/>
        <w:tab/>
        <w:t>Megyesi Máté 8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ovács Sándor 8.b</w:t>
        <w:tab/>
        <w:tab/>
        <w:t>Szász-tamás László 6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Otlokán Patrik 6.a</w:t>
        <w:tab/>
        <w:tab/>
        <w:t>Nagy Imre 6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gy Szilveszter 6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 kézilabda IV. korcsoport diákolimpia városi   II.helyezé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sapattagok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üli Ákos 8.a</w:t>
        <w:tab/>
        <w:tab/>
        <w:tab/>
        <w:t>Varga Antal 8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akatos György 8.a</w:t>
        <w:tab/>
        <w:tab/>
        <w:t>Balázs Gábor 8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gyfejeő Gábor 8.a</w:t>
        <w:tab/>
        <w:tab/>
        <w:t>Paku Levente 8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Molnár Ákos 8.a</w:t>
        <w:tab/>
        <w:tab/>
        <w:tab/>
        <w:t>Fekete Imre 8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Varga Zsolt 8.b</w:t>
        <w:tab/>
        <w:tab/>
        <w:tab/>
        <w:t>Becsei Viktor 8.b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Kovács Sándor 8.b</w:t>
        <w:tab/>
        <w:tab/>
        <w:tab/>
        <w:t>Kis Gábor 7.a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Városi Sakk Diákolimpia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korcsoportban: </w:t>
      </w:r>
    </w:p>
    <w:p>
      <w:pPr>
        <w:pStyle w:val="Normal"/>
        <w:spacing w:lineRule="auto" w:line="360"/>
        <w:ind w:left="108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tasi Zsombor 3.a I. hely, megyei Sakk Diákolimpia I. hely. Országos Döntőbe jutott, XX. helyezett.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I. korcsoportban: Mag Gergő 3.a</w:t>
        <w:tab/>
        <w:t>II. hely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8"/>
          <w:szCs w:val="28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u w:val="single"/>
          <w:lang w:eastAsia="hu-HU"/>
        </w:rPr>
        <w:t xml:space="preserve">Városi mezei futóverse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  <w:t>I. korcsoportos leány csapat Megyei döntőbe jutot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7"/>
        <w:gridCol w:w="112"/>
        <w:gridCol w:w="4163"/>
        <w:gridCol w:w="2555"/>
        <w:gridCol w:w="1471"/>
        <w:gridCol w:w="81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He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1. </w:t>
            </w:r>
            <w:hyperlink r:id="rId2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lang w:eastAsia="hu-HU"/>
                </w:rPr>
                <w:t>Kállai Laur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5)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lang w:eastAsia="hu-HU"/>
                </w:rPr>
                <w:t>Asztalos Rék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5)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3. </w:t>
            </w:r>
            <w:hyperlink r:id="rId4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lang w:eastAsia="hu-HU"/>
                </w:rPr>
                <w:t>Fürdök Virág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6)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4. </w:t>
            </w:r>
            <w:hyperlink r:id="rId5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lang w:eastAsia="hu-HU"/>
                </w:rPr>
                <w:t>Albert Zsófi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5)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cs="Century Schoolbook" w:ascii="Century Schoolbook" w:hAnsi="Century Schoolbook"/>
              </w:rPr>
              <w:t xml:space="preserve">5. </w:t>
            </w:r>
            <w:hyperlink r:id="rId6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lang w:eastAsia="hu-HU"/>
                </w:rPr>
                <w:t>Szűcs Mónik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5)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4"/>
                <w:szCs w:val="24"/>
                <w:lang w:eastAsia="hu-HU"/>
              </w:rPr>
              <w:t>I.korcsoportos fiú csapat városi 3. hely</w:t>
            </w: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1. Marton Balázs 1.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2. Kruzslicz Alex 2.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3. Szőke Bence 2.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4. Tóth Róbert 2.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5. Surinya Tamás 2.b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  <w:t>II. korcsoportos leány csapat</w:t>
      </w:r>
    </w:p>
    <w:tbl>
      <w:tblPr>
        <w:tblW w:w="5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774"/>
        <w:gridCol w:w="660"/>
        <w:gridCol w:w="2867"/>
        <w:gridCol w:w="66"/>
        <w:gridCol w:w="81"/>
        <w:gridCol w:w="92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Hel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1. </w:t>
            </w:r>
            <w:hyperlink r:id="rId7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rumesz Csill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2. </w:t>
            </w:r>
            <w:hyperlink r:id="rId8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ruzslicz Amir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3. </w:t>
            </w:r>
            <w:hyperlink r:id="rId9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Bartyik Petr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4. </w:t>
            </w:r>
            <w:hyperlink r:id="rId10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Hegedűs Petr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5. </w:t>
            </w:r>
            <w:hyperlink r:id="rId11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Orovecz Petr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  <w:t>II. korcsoportos fiú csapat Megyei döntőbe jutott</w:t>
      </w:r>
    </w:p>
    <w:tbl>
      <w:tblPr>
        <w:tblW w:w="4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7"/>
        <w:gridCol w:w="112"/>
        <w:gridCol w:w="2653"/>
        <w:gridCol w:w="220"/>
        <w:gridCol w:w="19"/>
        <w:gridCol w:w="47"/>
        <w:gridCol w:w="81"/>
        <w:gridCol w:w="92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He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1. </w:t>
            </w:r>
            <w:hyperlink r:id="rId12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ovács Krisztián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2. </w:t>
            </w:r>
            <w:hyperlink r:id="rId13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Bánfi Balázs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3. </w:t>
            </w:r>
            <w:hyperlink r:id="rId14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ovács Renátó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3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4. </w:t>
            </w:r>
            <w:hyperlink r:id="rId15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udella Máté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4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5. </w:t>
            </w:r>
            <w:hyperlink r:id="rId16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Mag Gergő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4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  <w:t>III. korcsoportos leány csapat Megyei döntőbe jutott</w:t>
      </w:r>
    </w:p>
    <w:tbl>
      <w:tblPr>
        <w:tblW w:w="4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7"/>
        <w:gridCol w:w="112"/>
        <w:gridCol w:w="2782"/>
        <w:gridCol w:w="229"/>
        <w:gridCol w:w="10"/>
        <w:gridCol w:w="56"/>
        <w:gridCol w:w="81"/>
        <w:gridCol w:w="92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He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1. </w:t>
            </w:r>
            <w:hyperlink r:id="rId17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udella Pann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1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2. </w:t>
            </w:r>
            <w:hyperlink r:id="rId18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ispál Kitti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1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3. </w:t>
            </w:r>
            <w:hyperlink r:id="rId19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Besenyi Napsugár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2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4. </w:t>
            </w:r>
            <w:hyperlink r:id="rId20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Marton Mónik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2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5. </w:t>
            </w:r>
            <w:hyperlink r:id="rId21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Forgó Lili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2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  <w:t>IV. korcsoportos leány csapat</w:t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7"/>
        <w:gridCol w:w="112"/>
        <w:gridCol w:w="3100"/>
        <w:gridCol w:w="254"/>
        <w:gridCol w:w="66"/>
        <w:gridCol w:w="81"/>
        <w:gridCol w:w="92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He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1. </w:t>
            </w:r>
            <w:hyperlink r:id="rId22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metykó Angél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1999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2. </w:t>
            </w:r>
            <w:hyperlink r:id="rId23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Kis-Molnár Nikolett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1999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3. </w:t>
            </w:r>
            <w:hyperlink r:id="rId24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Denderle Dór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0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4. </w:t>
            </w:r>
            <w:hyperlink r:id="rId25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Martonosi Gréta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0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5. </w:t>
            </w:r>
            <w:hyperlink r:id="rId26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Balázs Alíz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1999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hu-H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hu-HU"/>
        </w:rPr>
        <w:t>IV. korcsoportos fiú csapat</w:t>
      </w:r>
    </w:p>
    <w:tbl>
      <w:tblPr>
        <w:tblW w:w="3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7"/>
        <w:gridCol w:w="112"/>
        <w:gridCol w:w="2318"/>
        <w:gridCol w:w="196"/>
        <w:gridCol w:w="43"/>
        <w:gridCol w:w="23"/>
        <w:gridCol w:w="81"/>
        <w:gridCol w:w="92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He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1. </w:t>
            </w:r>
            <w:hyperlink r:id="rId27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Varga Antal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0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2. </w:t>
            </w:r>
            <w:hyperlink r:id="rId28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Paku Levente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1999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3. </w:t>
            </w:r>
            <w:hyperlink r:id="rId29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Fekete Imre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1999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4. </w:t>
            </w:r>
            <w:hyperlink r:id="rId30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Molnár Ákos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1999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5. </w:t>
            </w:r>
            <w:hyperlink r:id="rId31">
              <w:r>
                <w:rPr>
                  <w:rStyle w:val="InternetLink"/>
                  <w:rFonts w:eastAsia="Times New Roman" w:cs="Century Schoolbook" w:ascii="Century Schoolbook" w:hAnsi="Century Schoolbook"/>
                  <w:color w:val="000000"/>
                  <w:sz w:val="24"/>
                  <w:szCs w:val="24"/>
                  <w:u w:val="none"/>
                  <w:lang w:eastAsia="hu-HU"/>
                </w:rPr>
                <w:t>Bene Ferenc</w:t>
              </w:r>
            </w:hyperlink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 xml:space="preserve"> (2000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Városi ATLÉTIKA TÖBBPRÓBA VERSENY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 xml:space="preserve">l.kcs.fiú  </w:t>
      </w:r>
      <w:r>
        <w:rPr>
          <w:rFonts w:cs="Century Schoolbook" w:ascii="Century Schoolbook" w:hAnsi="Century Schoolbook"/>
          <w:b/>
          <w:sz w:val="24"/>
          <w:szCs w:val="24"/>
        </w:rPr>
        <w:t>Városi 1.hely    Megyei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őke Bence1.a,</w:t>
        <w:tab/>
        <w:tab/>
        <w:t>Kerekes Zétény 2.a,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ruzslicz Alex 2.a</w:t>
        <w:tab/>
        <w:tab/>
        <w:t>Marton Balázs 1.a,,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unyog Csaba 2.a,</w:t>
        <w:tab/>
        <w:t>Bordás Levente 2.a</w:t>
      </w:r>
    </w:p>
    <w:p>
      <w:pPr>
        <w:pStyle w:val="Normal"/>
        <w:spacing w:lineRule="auto" w:line="240"/>
        <w:rPr/>
      </w:pPr>
      <w:r>
        <w:rPr>
          <w:rFonts w:cs="Century Schoolbook" w:ascii="Century Schoolbook" w:hAnsi="Century Schoolbook"/>
          <w:b/>
          <w:sz w:val="24"/>
          <w:szCs w:val="24"/>
        </w:rPr>
        <w:t>Egyéni</w:t>
      </w:r>
      <w:r>
        <w:rPr>
          <w:rFonts w:cs="Century Schoolbook" w:ascii="Century Schoolbook" w:hAnsi="Century Schoolbook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Kruzslicz  Alex 2.hely, 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rdás Levente 3.hely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rton Balázs 4. hely,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unyog Csaba 5. hely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l.kcs fiú Városi 1. hely. megyei 1. hely, ORSZÁGOS DÖNTŐBE JUTOTT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sapattagok:</w:t>
      </w:r>
    </w:p>
    <w:p>
      <w:pPr>
        <w:pStyle w:val="Normal"/>
        <w:spacing w:lineRule="auto" w:line="240"/>
        <w:rPr/>
      </w:pPr>
      <w:r>
        <w:rPr>
          <w:rFonts w:cs="Century Schoolbook" w:ascii="Century Schoolbook" w:hAnsi="Century Schoolbook"/>
          <w:sz w:val="24"/>
          <w:szCs w:val="24"/>
        </w:rPr>
        <w:t>Bánfi Balázs 4.a</w:t>
        <w:tab/>
        <w:tab/>
        <w:tab/>
        <w:t xml:space="preserve"> Fulai Bátor 4.a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ovács Krisztián 4.a</w:t>
        <w:tab/>
        <w:tab/>
        <w:t xml:space="preserve"> Kudella Máté 3.a 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kán Róbert 3.a</w:t>
        <w:tab/>
        <w:tab/>
        <w:tab/>
        <w:t xml:space="preserve"> Bodnár Bence 4.a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Egyéni: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Bánfi Balázs városi 3. hely, 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Kovács Krisztián városi 4. hely, 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ulai Bátor városi 6. hely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l.kcs lány Városi 1.hely, megyei 3.hely</w:t>
      </w:r>
    </w:p>
    <w:p>
      <w:pPr>
        <w:pStyle w:val="Normal"/>
        <w:spacing w:lineRule="auto" w:line="240"/>
        <w:rPr/>
      </w:pPr>
      <w:r>
        <w:rPr>
          <w:rFonts w:cs="Century Schoolbook" w:ascii="Century Schoolbook" w:hAnsi="Century Schoolbook"/>
          <w:b/>
          <w:sz w:val="24"/>
          <w:szCs w:val="24"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üvesi Angéla 4.a</w:t>
        <w:tab/>
        <w:tab/>
        <w:t xml:space="preserve"> Krumesz Csilla 4.a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artyik Petr 4.a</w:t>
        <w:tab/>
        <w:tab/>
        <w:t xml:space="preserve"> Kruzslicz Amira 4.a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egedűs Petra 4.a</w:t>
        <w:tab/>
        <w:tab/>
        <w:t xml:space="preserve"> Domján Veronika 4.a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Egyéni: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ruzslicz Amira 2. hely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Füvesi Angéla városi 3. hely, 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artyik Petra városi 4.hely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ll.kcs fiú Városi 1.hely, Megyei 10.hely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orrai Viktor 6.a</w:t>
        <w:tab/>
        <w:tab/>
        <w:t xml:space="preserve"> Szögi Richárd 6.b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Vörös Viktor 5.a</w:t>
        <w:tab/>
        <w:tab/>
        <w:t xml:space="preserve"> Csányi Bence 5.a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Rózsa Patrik 6.a</w:t>
        <w:tab/>
        <w:tab/>
        <w:t xml:space="preserve"> Lajkó Márk 5.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Egyéni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sányi Bence 1. hely, Rózsa Patrik 2. hely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lI. cs lány Városi 1. hely, Megyei 4. hely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Kudella Panna 6.a</w:t>
        <w:tab/>
        <w:tab/>
        <w:t xml:space="preserve"> </w:t>
        <w:tab/>
        <w:t>Kispál Kitti 7.a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Marton Mónika 5.a</w:t>
        <w:tab/>
        <w:tab/>
        <w:t xml:space="preserve"> Besenyi Napsugár 5.a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Hadobás Szandra 5.a</w:t>
        <w:tab/>
        <w:tab/>
        <w:t xml:space="preserve"> Lajkó Gerda 6.a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Egyéni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udella Panna városi 1. hely,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Kispál Kitti 4. hely,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Marton Mónika 5. hely,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sz w:val="24"/>
          <w:szCs w:val="24"/>
        </w:rPr>
        <w:t>Besenyi Napsugár 6. hely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V. kcs fiú Városi 2. hely, megyei 5. hely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arga Antal 8.a</w:t>
        <w:tab/>
        <w:tab/>
        <w:t xml:space="preserve"> </w:t>
        <w:tab/>
        <w:t>Kovács Zsombor 8.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Zsoldos Zoltán 8.a</w:t>
        <w:tab/>
        <w:t xml:space="preserve"> </w:t>
        <w:tab/>
        <w:tab/>
        <w:t>Marton Endre 8.b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Süli Ákos 8.a</w:t>
        <w:tab/>
        <w:tab/>
        <w:tab/>
        <w:tab/>
        <w:t>Fekete Imre 8.a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aku Levente 8.a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Egyéni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rga Antal városi 2. hely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Egyéni pályabajnokság IV. korcsoport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00 m </w:t>
        <w:tab/>
        <w:t xml:space="preserve">Martonosi Gréta. </w:t>
        <w:tab/>
        <w:t xml:space="preserve">III. hely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300 m </w:t>
        <w:tab/>
        <w:t xml:space="preserve">Marton Endre. </w:t>
        <w:tab/>
        <w:t>II. hel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1500 m </w:t>
        <w:tab/>
        <w:t xml:space="preserve"> </w:t>
      </w:r>
      <w:r>
        <w:rPr>
          <w:rFonts w:cs="Century Schoolbook" w:ascii="Century Schoolbook" w:hAnsi="Century Schoolbook"/>
        </w:rPr>
        <w:t>Fekete Imre</w:t>
        <w:tab/>
        <w:tab/>
        <w:t>I. hel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>Kislabdahajítás:</w:t>
      </w:r>
      <w:r>
        <w:rPr>
          <w:rFonts w:cs="Century Schoolbook" w:ascii="Century Schoolbook" w:hAnsi="Century Schoolbook"/>
        </w:rPr>
        <w:t xml:space="preserve"> </w:t>
        <w:tab/>
        <w:t>Varga Antal.</w:t>
        <w:tab/>
        <w:tab/>
        <w:t>II. hel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úlylökés :</w:t>
        <w:tab/>
        <w:t xml:space="preserve"> </w:t>
      </w:r>
      <w:r>
        <w:rPr>
          <w:rFonts w:cs="Century Schoolbook" w:ascii="Century Schoolbook" w:hAnsi="Century Schoolbook"/>
        </w:rPr>
        <w:t>Balázs Gábor</w:t>
        <w:tab/>
        <w:tab/>
        <w:t>III. hely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>Magasugrás:</w:t>
        <w:tab/>
        <w:t>Fekete Imre</w:t>
        <w:tab/>
        <w:tab/>
        <w:t>I. hel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Kovács </w:t>
      </w:r>
      <w:r>
        <w:rPr>
          <w:rFonts w:cs="Century Schoolbook" w:ascii="Century Schoolbook" w:hAnsi="Century Schoolbook"/>
        </w:rPr>
        <w:t>Zsombor</w:t>
        <w:tab/>
        <w:t>II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  <w:t>III. korcsoport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  <w:b/>
          <w:sz w:val="24"/>
          <w:szCs w:val="24"/>
        </w:rPr>
        <w:t>60 m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</w:rPr>
        <w:tab/>
        <w:t>Kudella Panna</w:t>
        <w:tab/>
        <w:tab/>
        <w:t>II. hely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Szögi Richárd. </w:t>
        <w:tab/>
        <w:t>III. hely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Csányi Bence</w:t>
        <w:tab/>
        <w:t>III. hely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arton Mónika.</w:t>
        <w:tab/>
        <w:t>III. hely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  <w:b/>
          <w:sz w:val="24"/>
          <w:szCs w:val="24"/>
        </w:rPr>
        <w:t>Távolugrás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Kudella Panna .</w:t>
        <w:tab/>
        <w:t xml:space="preserve"> </w:t>
        <w:tab/>
        <w:t>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Tóth László</w:t>
        <w:tab/>
        <w:tab/>
        <w:t>II. hely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Rózsa Patrik</w:t>
        <w:tab/>
        <w:t>II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Kislabdahajítás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Bozó Péter 01 Szent I. </w:t>
        <w:tab/>
        <w:tab/>
        <w:t>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Sári Evelin 01 Szent I.</w:t>
        <w:tab/>
        <w:tab/>
        <w:t>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Lengyel Bettina 01 Szent I. </w:t>
        <w:tab/>
        <w:tab/>
        <w:t>I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/>
      </w:pPr>
      <w:r>
        <w:rPr>
          <w:rFonts w:cs="Century Schoolbook" w:ascii="Century Schoolbook" w:hAnsi="Century Schoolbook"/>
        </w:rPr>
        <w:tab/>
        <w:t>Hadobás Szandra 02 Szent I</w:t>
        <w:tab/>
        <w:tab/>
        <w:t>II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agasugrás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Rózsa Patrik. </w:t>
        <w:tab/>
        <w:tab/>
        <w:t>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Kudella Panna</w:t>
        <w:tab/>
        <w:tab/>
        <w:t>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Tóth László</w:t>
        <w:tab/>
        <w:tab/>
        <w:t>I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Kispál Kitti</w:t>
        <w:tab/>
        <w:tab/>
        <w:t>I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3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Szögi Richárd</w:t>
        <w:tab/>
        <w:tab/>
        <w:t>III. hel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962" w:leader="none"/>
          <w:tab w:val="left" w:pos="7938" w:leader="none"/>
        </w:tabs>
        <w:spacing w:lineRule="auto" w:line="24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Sulipóló városi I hely, Országos döntőbe jutott, V. hel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Schoolbook" w:ascii="Century Schoolbook" w:hAnsi="Century Schoolbook"/>
          <w:sz w:val="24"/>
          <w:szCs w:val="24"/>
        </w:rPr>
        <w:tab/>
        <w:t>Kis Katica 7.a</w:t>
        <w:tab/>
        <w:tab/>
        <w:tab/>
        <w:t>Bozó Péter 6.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Schoolbook" w:ascii="Century Schoolbook" w:hAnsi="Century Schoolbook"/>
          <w:sz w:val="24"/>
          <w:szCs w:val="24"/>
        </w:rPr>
        <w:tab/>
        <w:t>Kudella Panna 6.a</w:t>
        <w:tab/>
        <w:tab/>
        <w:t>Szűcs Vendel 6.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Schoolbook" w:ascii="Century Schoolbook" w:hAnsi="Century Schoolbook"/>
          <w:sz w:val="24"/>
          <w:szCs w:val="24"/>
        </w:rPr>
        <w:tab/>
        <w:t>Telek Vanda 5.a</w:t>
        <w:tab/>
        <w:tab/>
        <w:t>Rácz Nikolett 5.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Schoolbook" w:ascii="Century Schoolbook" w:hAnsi="Century Schoolbook"/>
          <w:sz w:val="24"/>
          <w:szCs w:val="24"/>
        </w:rPr>
        <w:tab/>
        <w:t>Nagyistók Balázs 5.b</w:t>
        <w:tab/>
        <w:tab/>
        <w:t>Kudella Máté 3.a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Makán Róbert 3..a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Labdarúgás IV. korcsoport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Lányok: Városi bajnokság: I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Megyei bajnokság:</w:t>
      </w:r>
      <w:r>
        <w:rPr>
          <w:rFonts w:cs="Century Schoolbook" w:ascii="Century Schoolbook" w:hAnsi="Century Schoolbook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>II. hely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Torna gólkirálynője: </w:t>
        <w:tab/>
        <w:t>Kis-Molnár Nikolett 8.b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 xml:space="preserve">: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elek Vanda 5.a,</w:t>
        <w:tab/>
        <w:tab/>
        <w:t>Antal Adrienn 5.a,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senyi Napsugár 5.a,</w:t>
        <w:tab/>
        <w:t>Gazdag Dóra 5.b,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alog Vivien 5.b,</w:t>
        <w:tab/>
        <w:tab/>
        <w:t>Lajkó Gerda 6.a,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Vígh Dzsenifer 7.a, </w:t>
        <w:tab/>
        <w:t>Kispál Kitti 7.a,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Szőke Orsolya 7.a, </w:t>
        <w:tab/>
        <w:tab/>
        <w:t>Kis-Molnár Nikolett 8.b,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Becsei Mária 8.b,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Fiúk: Teremlabdarúgás városi bajnokság: III. helyezé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sapattagok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ovács Márkó 7.b,</w:t>
        <w:tab/>
        <w:tab/>
        <w:t xml:space="preserve">Görbe Dániel 7.a,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Lakatos György 8.a,</w:t>
        <w:tab/>
        <w:t>Varga Antal 8.a,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aku Levente 8.a, </w:t>
        <w:tab/>
        <w:tab/>
        <w:t>Fekete Imre 8.a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Zsoldos Zoltán 8.a, </w:t>
        <w:tab/>
        <w:t>Nagygyörgy Róbert 8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A IV. kcs fiú</w:t>
      </w:r>
      <w:r>
        <w:rPr>
          <w:rFonts w:cs="Century Schoolbook" w:ascii="Century Schoolbook" w:hAnsi="Century Schoolbook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>városi bajnokság: III. helyezé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sapattagok: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Figura Gábor 6.b, </w:t>
        <w:tab/>
        <w:tab/>
        <w:t xml:space="preserve">Görbe Dániel 7.a,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ezes Rudolf 7.a,</w:t>
        <w:tab/>
        <w:tab/>
        <w:t xml:space="preserve">Kovács Márkó 7.b,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arga Antal 8.a,</w:t>
        <w:tab/>
        <w:tab/>
        <w:t xml:space="preserve">Paku Levente 8.a,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gygyörgy Róbert 8.b,</w:t>
        <w:tab/>
        <w:t>Rácz Krisztián 7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A III. kcs.fiú városi labdarúró bajnokság IV.helyezett résztvevői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állai Csongor 6.a</w:t>
        <w:tab/>
        <w:tab/>
        <w:t>Forrai Viktor 6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Cseszkó Szabolcs 5.a</w:t>
        <w:tab/>
        <w:t>Vörös Viktor 5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rváth Viktor 5.a</w:t>
        <w:tab/>
        <w:tab/>
        <w:t>Lajkó Márk 5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éni András 5.a</w:t>
        <w:tab/>
        <w:tab/>
        <w:t>Olasz Patrik 5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ándor Dávid 5.a</w:t>
        <w:tab/>
        <w:tab/>
        <w:t xml:space="preserve">Sirkó Hunor 5.a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ne Attila 5.a</w:t>
        <w:tab/>
        <w:tab/>
        <w:t>Pintér Zsolt 5.a</w:t>
      </w:r>
    </w:p>
    <w:p>
      <w:pPr>
        <w:pStyle w:val="Normal"/>
        <w:tabs>
          <w:tab w:val="clear" w:pos="708"/>
          <w:tab w:val="left" w:pos="1050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Városi Labdarúgó Diákolimpia II. korcsoport győztes csapata </w:t>
      </w:r>
    </w:p>
    <w:p>
      <w:pPr>
        <w:pStyle w:val="Normal"/>
        <w:tabs>
          <w:tab w:val="clear" w:pos="708"/>
          <w:tab w:val="left" w:pos="1050" w:leader="none"/>
        </w:tabs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Megyei Labdarugó Diákolimpia II. korcsoport 3. helyezett csapata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Csapattagok</w:t>
      </w:r>
      <w:r>
        <w:rPr>
          <w:rFonts w:cs="Century Schoolbook" w:ascii="Century Schoolbook" w:hAnsi="Century Schoolbook"/>
          <w:sz w:val="24"/>
          <w:szCs w:val="24"/>
          <w:u w:val="single"/>
        </w:rPr>
        <w:t>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émeth Dániel 4.a</w:t>
        <w:tab/>
        <w:tab/>
        <w:t>Gulyás Péter 4.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Kovács Krisztián 4.a</w:t>
        <w:tab/>
        <w:t>Polyak Milán 4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Fulai Bátor 4.a</w:t>
        <w:tab/>
        <w:tab/>
        <w:t xml:space="preserve"> Nagy Márk 4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Kovács Renátó 4.b</w:t>
        <w:tab/>
        <w:tab/>
        <w:t xml:space="preserve"> Budai Xavér 4.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Városi Labdarugó Diákolimpia I. korcsoport 2. helyezett csapat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Csapattagok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ruzslicz Alex 2.a</w:t>
        <w:tab/>
        <w:tab/>
        <w:t>Áncsán Barnabás 1.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Mohácsi Márkusz 2.a</w:t>
        <w:tab/>
        <w:t>Tóth József 1.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rton Balázs 1.a</w:t>
        <w:tab/>
        <w:tab/>
        <w:t>Kerekes Zétény 2.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before="0" w:after="16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dmentor.hu/mezei/szemely/show/szemely_id/12" TargetMode="External"/><Relationship Id="rId3" Type="http://schemas.openxmlformats.org/officeDocument/2006/relationships/hyperlink" Target="http://www.hodmentor.hu/mezei/szemely/show/szemely_id/13" TargetMode="External"/><Relationship Id="rId4" Type="http://schemas.openxmlformats.org/officeDocument/2006/relationships/hyperlink" Target="http://www.hodmentor.hu/mezei/szemely/show/szemely_id/1336" TargetMode="External"/><Relationship Id="rId5" Type="http://schemas.openxmlformats.org/officeDocument/2006/relationships/hyperlink" Target="http://www.hodmentor.hu/mezei/szemely/show/szemely_id/1400" TargetMode="External"/><Relationship Id="rId6" Type="http://schemas.openxmlformats.org/officeDocument/2006/relationships/hyperlink" Target="http://www.hodmentor.hu/mezei/szemely/show/szemely_id/1399" TargetMode="External"/><Relationship Id="rId7" Type="http://schemas.openxmlformats.org/officeDocument/2006/relationships/hyperlink" Target="http://www.hodmentor.hu/mezei/szemely/show/szemely_id/124" TargetMode="External"/><Relationship Id="rId8" Type="http://schemas.openxmlformats.org/officeDocument/2006/relationships/hyperlink" Target="http://www.hodmentor.hu/mezei/szemely/show/szemely_id/131" TargetMode="External"/><Relationship Id="rId9" Type="http://schemas.openxmlformats.org/officeDocument/2006/relationships/hyperlink" Target="http://www.hodmentor.hu/mezei/szemely/show/szemely_id/119" TargetMode="External"/><Relationship Id="rId10" Type="http://schemas.openxmlformats.org/officeDocument/2006/relationships/hyperlink" Target="http://www.hodmentor.hu/mezei/szemely/show/szemely_id/136" TargetMode="External"/><Relationship Id="rId11" Type="http://schemas.openxmlformats.org/officeDocument/2006/relationships/hyperlink" Target="http://www.hodmentor.hu/mezei/szemely/show/szemely_id/774" TargetMode="External"/><Relationship Id="rId12" Type="http://schemas.openxmlformats.org/officeDocument/2006/relationships/hyperlink" Target="http://www.hodmentor.hu/mezei/szemely/show/szemely_id/200" TargetMode="External"/><Relationship Id="rId13" Type="http://schemas.openxmlformats.org/officeDocument/2006/relationships/hyperlink" Target="http://www.hodmentor.hu/mezei/szemely/show/szemely_id/1518" TargetMode="External"/><Relationship Id="rId14" Type="http://schemas.openxmlformats.org/officeDocument/2006/relationships/hyperlink" Target="http://www.hodmentor.hu/mezei/szemely/show/szemely_id/595" TargetMode="External"/><Relationship Id="rId15" Type="http://schemas.openxmlformats.org/officeDocument/2006/relationships/hyperlink" Target="http://www.hodmentor.hu/mezei/szemely/show/szemely_id/70" TargetMode="External"/><Relationship Id="rId16" Type="http://schemas.openxmlformats.org/officeDocument/2006/relationships/hyperlink" Target="http://www.hodmentor.hu/mezei/szemely/show/szemely_id/64" TargetMode="External"/><Relationship Id="rId17" Type="http://schemas.openxmlformats.org/officeDocument/2006/relationships/hyperlink" Target="http://www.hodmentor.hu/mezei/szemely/show/szemely_id/300" TargetMode="External"/><Relationship Id="rId18" Type="http://schemas.openxmlformats.org/officeDocument/2006/relationships/hyperlink" Target="http://www.hodmentor.hu/mezei/szemely/show/szemely_id/1026" TargetMode="External"/><Relationship Id="rId19" Type="http://schemas.openxmlformats.org/officeDocument/2006/relationships/hyperlink" Target="http://www.hodmentor.hu/mezei/szemely/show/szemely_id/114" TargetMode="External"/><Relationship Id="rId20" Type="http://schemas.openxmlformats.org/officeDocument/2006/relationships/hyperlink" Target="http://www.hodmentor.hu/mezei/szemely/show/szemely_id/126" TargetMode="External"/><Relationship Id="rId21" Type="http://schemas.openxmlformats.org/officeDocument/2006/relationships/hyperlink" Target="http://www.hodmentor.hu/mezei/szemely/show/szemely_id/121" TargetMode="External"/><Relationship Id="rId22" Type="http://schemas.openxmlformats.org/officeDocument/2006/relationships/hyperlink" Target="http://www.hodmentor.hu/mezei/szemely/show/szemely_id/820" TargetMode="External"/><Relationship Id="rId23" Type="http://schemas.openxmlformats.org/officeDocument/2006/relationships/hyperlink" Target="http://www.hodmentor.hu/mezei/szemely/show/szemely_id/1343" TargetMode="External"/><Relationship Id="rId24" Type="http://schemas.openxmlformats.org/officeDocument/2006/relationships/hyperlink" Target="http://www.hodmentor.hu/mezei/szemely/show/szemely_id/312" TargetMode="External"/><Relationship Id="rId25" Type="http://schemas.openxmlformats.org/officeDocument/2006/relationships/hyperlink" Target="http://www.hodmentor.hu/mezei/szemely/show/szemely_id/313" TargetMode="External"/><Relationship Id="rId26" Type="http://schemas.openxmlformats.org/officeDocument/2006/relationships/hyperlink" Target="http://www.hodmentor.hu/mezei/szemely/show/szemely_id/449" TargetMode="External"/><Relationship Id="rId27" Type="http://schemas.openxmlformats.org/officeDocument/2006/relationships/hyperlink" Target="http://www.hodmentor.hu/mezei/szemely/show/szemely_id/361" TargetMode="External"/><Relationship Id="rId28" Type="http://schemas.openxmlformats.org/officeDocument/2006/relationships/hyperlink" Target="http://www.hodmentor.hu/mezei/szemely/show/szemely_id/484" TargetMode="External"/><Relationship Id="rId29" Type="http://schemas.openxmlformats.org/officeDocument/2006/relationships/hyperlink" Target="http://www.hodmentor.hu/mezei/szemely/show/szemely_id/514" TargetMode="External"/><Relationship Id="rId30" Type="http://schemas.openxmlformats.org/officeDocument/2006/relationships/hyperlink" Target="http://www.hodmentor.hu/mezei/szemely/show/szemely_id/491" TargetMode="External"/><Relationship Id="rId31" Type="http://schemas.openxmlformats.org/officeDocument/2006/relationships/hyperlink" Target="http://www.hodmentor.hu/mezei/szemely/show/szemely_id/40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user</dc:creator>
  <dc:description/>
  <cp:keywords/>
  <dc:language>en-US</dc:language>
  <cp:lastModifiedBy>bgabor</cp:lastModifiedBy>
  <dcterms:modified xsi:type="dcterms:W3CDTF">2014-06-17T17:47:00Z</dcterms:modified>
  <cp:revision>10</cp:revision>
  <dc:subject/>
  <dc:title/>
</cp:coreProperties>
</file>