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1855</wp:posOffset>
            </wp:positionH>
            <wp:positionV relativeFrom="paragraph">
              <wp:posOffset>-204470</wp:posOffset>
            </wp:positionV>
            <wp:extent cx="1352550" cy="571500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ÚTINAPLÓ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HATÁRTALANUL!</w:t>
      </w:r>
    </w:p>
    <w:p>
      <w:pPr>
        <w:pStyle w:val="Normal"/>
        <w:spacing w:lineRule="auto" w:line="360" w:before="0" w:after="0"/>
        <w:ind w:left="2124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015. április 15.</w:t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Híres magyarok erdélyi pantheon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ögi Richárd Jácint 7.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rdélyi kirándulá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ső na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rad, a vértanúk városa, Déva, találkozás Böjte Csabáv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prilis 15-én reggel fél 6-kor gyülekeztünk az iskola előtt. Bepakoltuk a buszba a kiránduláshoz szükséges dolgokat és a sok ajándékot, amit utunk során ajándékoztunk.  6 óra is elmúlt mire készen lettünk. A bepakolást és az indulás pillanatait fotón örökítettük me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n Battonyánál mentünk át. Én még soha nem jártam külföldön, ezért nagyon figyeltem miben különbözik Románia Magyarországtól. A határon 1 órával mindenki átállította az óráját vagy a telefonját, hiszen más időzónába kerültünk. Első megállóhelyünk Arad volt. Aradon találkozóra mentünk testvériskolánkba, a Csiki Gergely Főgimnáziumb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t először megismerkedtünk az ottani hetedikesekkel. Ezután levetítettük nekik a bemutatkozó videónkat, az iskolánkról, majd ők is bemutatkoztak nekünk. Műsorral kedveskedtünk az aradi diákoknak és tanáraiknak.  Barátságfát ültettünk közösen az iskolaudvaron.   Egy barátságos foci mecc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is szerepelt a programban, melyet mi nyertünk 1:0-r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után mentünk a Szabadság-szoborhoz. Ahol beszámolót hallgattunk meg a szobor történetéről, az aradi vértanúkról.  Koszorúztunk és készítettünk egy közös képe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után mentünk az aradi vértanúk emlékhelyéhez, ahol felsorolta egy tanuló az aradi tizenhárom nevét, majd nemzeti színű szalaggal feldíszített mécseseket gyújtottunk a vértanúk tiszteletér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nen Dévára utaztunk. Útközben Zoli bácsi mesélt a tájról és a látnivalókról. Amikor odaértünk nagyon örültünk annak, hogy részt vehettünk Böjte Csaba ferences rendi szerzetes miséjén. Érdeklődve figyeltem a prédikációt, amely nagyon tartalmas és tanúlságos volt. Este érkeztünk a szállásra. Vacsora után 9 óráig kosaraztunk.  Ez a nap nagyon tetszett sok ismerettel és élménnyel, gazdagodtam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8:43:00Z</dcterms:created>
  <dc:creator>Bérci Viktória</dc:creator>
  <dc:description/>
  <cp:keywords/>
  <dc:language>en-US</dc:language>
  <cp:lastModifiedBy>User</cp:lastModifiedBy>
  <dcterms:modified xsi:type="dcterms:W3CDTF">2015-05-01T19:55:00Z</dcterms:modified>
  <cp:revision>3</cp:revision>
  <dc:subject/>
  <dc:title/>
</cp:coreProperties>
</file>