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b/>
          <w:b/>
          <w:sz w:val="19"/>
          <w:szCs w:val="19"/>
        </w:rPr>
      </w:pPr>
      <w:r>
        <w:rPr>
          <w:rFonts w:cs="TimesNewRomanPSMT" w:ascii="TimesNewRomanPSMT" w:hAnsi="TimesNewRomanPSMT"/>
          <w:b/>
          <w:sz w:val="19"/>
          <w:szCs w:val="19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right" w:pos="9072" w:leader="none"/>
        </w:tabs>
        <w:spacing w:before="360" w:after="0"/>
        <w:ind w:left="1701" w:hanging="0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138430</wp:posOffset>
            </wp:positionV>
            <wp:extent cx="1133475" cy="933450"/>
            <wp:effectExtent l="0" t="0" r="0" b="0"/>
            <wp:wrapTight wrapText="bothSides">
              <wp:wrapPolygon edited="0">
                <wp:start x="-179" y="0"/>
                <wp:lineTo x="-179" y="21378"/>
                <wp:lineTo x="21600" y="21378"/>
                <wp:lineTo x="21600" y="0"/>
                <wp:lineTo x="-179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Hódmezővásárhelyi</w:t>
      </w:r>
      <w:r>
        <w:rPr>
          <w:rFonts w:cs="Monotype Corsiva" w:ascii="Monotype Corsiva" w:hAnsi="Monotype Corsiva"/>
          <w:b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Szent István Általános Iskola</w:t>
        <w:br/>
      </w:r>
      <w:r>
        <w:rPr>
          <w:rFonts w:cs="Monotype Corsiva" w:ascii="Monotype Corsiva" w:hAnsi="Monotype Corsiva"/>
          <w:b/>
          <w:sz w:val="20"/>
          <w:szCs w:val="20"/>
        </w:rPr>
        <w:br/>
      </w:r>
      <w:r>
        <w:rPr>
          <w:rFonts w:cs="Monotype Corsiva" w:ascii="Monotype Corsiva" w:hAnsi="Monotype Corsiva"/>
          <w:b/>
          <w:sz w:val="28"/>
          <w:szCs w:val="28"/>
        </w:rPr>
        <w:t>6800 Hódmezővásárhely, Szent István utca 75.</w:t>
        <w:br/>
      </w:r>
      <w:r>
        <w:rPr>
          <w:rFonts w:cs="Monotype Corsiva" w:ascii="Monotype Corsiva" w:hAnsi="Monotype Corsiva"/>
          <w:b/>
          <w:sz w:val="26"/>
          <w:szCs w:val="26"/>
        </w:rPr>
        <w:t>Tel/Fax: 62/245-066</w:t>
        <w:br/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b/>
            <w:sz w:val="26"/>
            <w:szCs w:val="26"/>
          </w:rPr>
          <w:t>iskola@szentistvanisk.hu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észségügyi adatlap leendő első osztályos tanulók rész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yermek neve:………………………………………………………………………. </w:t>
      </w:r>
    </w:p>
    <w:p>
      <w:pPr>
        <w:pStyle w:val="Normal"/>
        <w:rPr/>
      </w:pPr>
      <w:r>
        <w:rPr/>
        <w:t xml:space="preserve">Születés helye, ideje…………………………………….…………………………… </w:t>
      </w:r>
    </w:p>
    <w:p>
      <w:pPr>
        <w:pStyle w:val="Normal"/>
        <w:rPr/>
      </w:pPr>
      <w:r>
        <w:rPr/>
        <w:t>Lakcím:……………………………………………………………………………….</w:t>
      </w:r>
    </w:p>
    <w:p>
      <w:pPr>
        <w:pStyle w:val="Normal"/>
        <w:rPr/>
      </w:pPr>
      <w:r>
        <w:rPr/>
        <w:t>Tartózkodási helye:…………………………………………………………………..</w:t>
      </w:r>
    </w:p>
    <w:p>
      <w:pPr>
        <w:pStyle w:val="Normal"/>
        <w:rPr/>
      </w:pPr>
      <w:r>
        <w:rPr/>
        <w:t>Háziorvos neve:………………………………………………………………………</w:t>
      </w:r>
    </w:p>
    <w:p>
      <w:pPr>
        <w:pStyle w:val="Normal"/>
        <w:rPr/>
      </w:pPr>
      <w:r>
        <w:rPr/>
        <w:t>TAJ száma: …………………………….</w:t>
      </w:r>
    </w:p>
    <w:p>
      <w:pPr>
        <w:pStyle w:val="Normal"/>
        <w:rPr/>
      </w:pPr>
      <w:r>
        <w:rPr/>
        <w:t>Szülő (gondviselő) neve és elérhetős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:  ………………………………….Tel.szám:……………………………..</w:t>
      </w:r>
    </w:p>
    <w:p>
      <w:pPr>
        <w:pStyle w:val="Normal"/>
        <w:rPr/>
      </w:pPr>
      <w:r>
        <w:rPr/>
        <w:t>Anya:…………………………………Tel. szá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re vonatkozó fontosabb egészségügyi információk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mert allergia: </w:t>
      </w:r>
    </w:p>
    <w:p>
      <w:pPr>
        <w:pStyle w:val="Normal"/>
        <w:ind w:left="360" w:hanging="0"/>
        <w:rPr/>
      </w:pPr>
      <w:r>
        <w:rPr/>
        <w:t>gyógyszer neve:………………….étel:……………………egyéb: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rt-e a gyermek bármilyen diétát? 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-e a gyermeknek bármilyen </w:t>
      </w:r>
      <w:r>
        <w:rPr>
          <w:b/>
        </w:rPr>
        <w:t>krónikus betegsége</w:t>
      </w:r>
      <w:r>
        <w:rPr/>
        <w:t>? Ha igen, kérem, írja le és nevezze meg a gondozást végző orvost, adja meg a gyermek gyógyszereinek nevé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t-e a gyermeknek születése óta bármilyen </w:t>
      </w:r>
      <w:r>
        <w:rPr>
          <w:b/>
        </w:rPr>
        <w:t>műtéte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t-e a gyermeknek valaha </w:t>
      </w:r>
      <w:r>
        <w:rPr>
          <w:b/>
        </w:rPr>
        <w:t>eszméletvesztéses rosszulléte (lázgörcs, ájulá</w:t>
      </w:r>
      <w:r>
        <w:rPr/>
        <w:t xml:space="preserve">s) vagy/és </w:t>
      </w:r>
      <w:r>
        <w:rPr>
          <w:b/>
        </w:rPr>
        <w:t>epilepsziás</w:t>
      </w:r>
      <w:r>
        <w:rPr/>
        <w:t xml:space="preserve"> roham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t-e a gyermeknek bármilyen </w:t>
      </w:r>
      <w:r>
        <w:rPr>
          <w:b/>
        </w:rPr>
        <w:t>balesete, törése, agyrázkódása</w:t>
      </w:r>
      <w:r>
        <w:rPr/>
        <w:t>? Ha igen, mikor és mi törté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lenleg szed-e a gyermek bármilyen gyógyszert? Ha igen, mit és milyen panaszr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gyógyszer neve: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betegség neve: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emüveget visel e? 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yermek jelenlegi testsúlya: ……………………magassága:……………………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 gyermek betegségre való hajlamosító tényezőinek felderítése és a hatékony megelőzésérdekében kérjük, nyilatkozzon a családban előforduló alábbi betegségekről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258185" cy="764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247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tegsé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desany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desa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cukorbetegsé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magas vérnyomá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elhízá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szívinfarktu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agyi érbetegség(agyvérzé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agyi trombózi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dohányzá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emelkedett vérzsírszin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fejlődési rendellenessé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gyomor, nyombélfekély, nyelőcső reflux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vastagbélgyulladás, irritábilis bél szindró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vastagbél polypozi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allergia, asztm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lisztérzékenység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rosszindulatú dagana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pszichiátriai betegség (depresszió, szorongás, hasadásos elmezavar, öngyilkosság, stb.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Fogyatékosság (értelmi, mozgásszervi, látás, hallás, autizmus, dyslexia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" w:hAnsi="TimesNewRomanPSMT" w:eastAsia="Calibri" w:cs="TimesNewRomanPSMT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imesNewRomanPSMT" w:ascii="TimesNewRomanPSMT" w:hAnsi="TimesNewRomanPSMT"/>
                                      <w:sz w:val="23"/>
                                      <w:szCs w:val="23"/>
                                    </w:rPr>
                                    <w:t>egyéb (mi?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-BoldMT" w:hAnsi="TimesNewRomanPS-BoldMT" w:eastAsia="Calibri" w:cs="TimesNewRomanPS-Bold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NewRomanPS-BoldMT" w:ascii="TimesNewRomanPS-BoldMT" w:hAnsi="TimesNewRomanPS-Bold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602.2pt;mso-wrap-distance-left:7.05pt;mso-wrap-distance-right:7.05pt;mso-wrap-distance-top:0pt;mso-wrap-distance-bottom:0pt;margin-top:-1.25pt;mso-position-vertical-relative:text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247"/>
                        <w:gridCol w:w="1328"/>
                      </w:tblGrid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Betegsé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édesany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  <w:t>édesa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cukorbetegsé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magas vérnyomá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elhízá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szívinfarktu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agyi érbetegség(agyvérzé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agyi trombózi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dohányzá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emelkedett vérzsírszin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fejlődési rendellenessé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gyomor, nyombélfekély, nyelőcső reflux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vastagbélgyulladás, irritábilis bél szindró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vastagbél polypozi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allergia, asztm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lisztérzékenység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rosszindulatú dagana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pszichiátriai betegség (depresszió, szorongás, hasadásos elmezavar, öngyilkosság, stb.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Fogyatékosság (értelmi, mozgásszervi, látás, hallás, autizmus, dyslexia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eastAsia="Calibri" w:cs="TimesNewRoman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TimesNewRomanPSMT" w:ascii="TimesNewRomanPSMT" w:hAnsi="TimesNewRomanPSMT"/>
                                <w:sz w:val="23"/>
                                <w:szCs w:val="23"/>
                              </w:rPr>
                              <w:t>egyéb (mi?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-BoldMT" w:hAnsi="TimesNewRomanPS-BoldMT" w:eastAsia="Calibri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i/Gondviselői felelősséggel kijelentem, hogy a fenti adatok a valóságnak megfelelne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Hódmezővásárhely ,2021,……   ……           Szülő aláírása: 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öszönettel: Dr. Prikidánovits Anita (iskolaorvos) és Kádár Ágnes iskola védőn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Az adatokat a nyilvántartó rendszer a GDPR előírásainak megfelelően keze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Monotype Corsiva">
    <w:charset w:val="ee"/>
    <w:family w:val="script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kola@szentistvanisk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9:00Z</dcterms:created>
  <dc:creator>Kalmár Zsigmond Szakközépiskola</dc:creator>
  <dc:description/>
  <cp:keywords/>
  <dc:language>en-US</dc:language>
  <cp:lastModifiedBy>Kovács Gábor Mihály</cp:lastModifiedBy>
  <cp:lastPrinted>2021-02-25T14:22:00Z</cp:lastPrinted>
  <dcterms:modified xsi:type="dcterms:W3CDTF">2021-03-04T17:30:00Z</dcterms:modified>
  <cp:revision>3</cp:revision>
  <dc:subject/>
  <dc:title>Egészségügyi adatlap leendő első osztályos tanulók részére</dc:title>
</cp:coreProperties>
</file>