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hanging="0"/>
        <w:rPr>
          <w:rFonts w:ascii="Book Antiqua" w:hAnsi="Book Antiqua" w:cs="Book Antiqua"/>
          <w:b/>
          <w:b/>
          <w:sz w:val="22"/>
          <w:szCs w:val="22"/>
        </w:rPr>
      </w:pPr>
      <w:r>
        <w:rPr>
          <w:rFonts w:cs="Book Antiqua" w:ascii="Book Antiqua" w:hAnsi="Book Antiqua"/>
          <w:b/>
          <w:sz w:val="22"/>
          <w:szCs w:val="22"/>
        </w:rPr>
        <w:t>Szőke-Tóth Bence</w:t>
      </w:r>
    </w:p>
    <w:p>
      <w:pPr>
        <w:pStyle w:val="Normal"/>
        <w:ind w:left="2126" w:hanging="0"/>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8"/>
          <w:szCs w:val="22"/>
        </w:rPr>
      </w:pPr>
      <w:r>
        <w:rPr>
          <w:rFonts w:cs="Book Antiqua" w:ascii="Book Antiqua" w:hAnsi="Book Antiqua"/>
          <w:b/>
          <w:bCs/>
          <w:sz w:val="28"/>
          <w:szCs w:val="22"/>
        </w:rPr>
        <w:t>Egy titkos napló</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rPr>
      </w:pPr>
      <w:r>
        <w:rPr>
          <w:rFonts w:cs="Book Antiqua" w:ascii="Book Antiqua" w:hAnsi="Book Antiqua"/>
        </w:rPr>
        <w:t>Arra gondoltam, egy naplót írok izgalmas életemről leendő utódaimnak.</w:t>
      </w:r>
    </w:p>
    <w:p>
      <w:pPr>
        <w:pStyle w:val="Normal"/>
        <w:jc w:val="center"/>
        <w:rPr>
          <w:rFonts w:ascii="Book Antiqua" w:hAnsi="Book Antiqua" w:cs="Book Antiqua"/>
        </w:rPr>
      </w:pPr>
      <w:r>
        <w:rPr>
          <w:rFonts w:cs="Book Antiqua" w:ascii="Book Antiqua" w:hAnsi="Book Antiqua"/>
        </w:rPr>
        <w:t>Íme:</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1. nap</w:t>
      </w:r>
    </w:p>
    <w:p>
      <w:pPr>
        <w:pStyle w:val="Normal"/>
        <w:jc w:val="both"/>
        <w:rPr/>
      </w:pPr>
      <w:r>
        <w:rPr>
          <w:rFonts w:cs="Book Antiqua" w:ascii="Book Antiqua" w:hAnsi="Book Antiqua"/>
        </w:rPr>
        <w:t>Az éhhalál fenyeget. Már vagy egy hónapja nem ettem. De nocsak! Egy túlsúlyos hím, akarom mondani, férj a szintén túlsúlyos feleségével matracon sodródik a nyílt tenger felé. Minek ezeknek matrac? Beépített úszógumijuk van. Na, mindegy. Ezt én nem érthetem. Finom falat. Ösztöneimre hallgatva elindulok feléjük sebes tempóval. Mindjárt elkapom őket. Csak még öt méter... Jaj! Ne szálljatok fel arra az idióta motorcsónakra! Maradjatok velem! Himbálózzatok a szép napsütésben a matracotokon! Sokkal egészségesebb itt a vízen. Ne szagoljátok azt a füstös izét! Ígérem, gyors halált fogtok halni. Nem fog fájni. Egy kicsit sem. Ne! Ne! Gyertek vissza...! Hát,...ezekkel megjártam! Utálom a motorcsónakokat!</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2. nap</w:t>
      </w:r>
    </w:p>
    <w:p>
      <w:pPr>
        <w:pStyle w:val="Normal"/>
        <w:jc w:val="both"/>
        <w:rPr>
          <w:rFonts w:ascii="Book Antiqua" w:hAnsi="Book Antiqua" w:cs="Book Antiqua"/>
        </w:rPr>
      </w:pPr>
      <w:r>
        <w:rPr>
          <w:rFonts w:cs="Book Antiqua" w:ascii="Book Antiqua" w:hAnsi="Book Antiqua"/>
        </w:rPr>
        <w:t>Akármit felfalok, ha nincs ember az étlapon. Vannak itt teknősök, meg minden más élőlény, ami húsból van és ehető. Ezekkel kell beérnem, mivel mostanában nincsenek hullámok, és kezd hidegre fordulni odafent az idő. Így aztán a legínyencebb, túlsúlyos férjek és feleségek nincsenek itt, hogy a matracukkal a napsütésben himbálózzanak.</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3. nap</w:t>
      </w:r>
    </w:p>
    <w:p>
      <w:pPr>
        <w:pStyle w:val="Normal"/>
        <w:jc w:val="both"/>
        <w:rPr/>
      </w:pPr>
      <w:r>
        <w:rPr>
          <w:rFonts w:cs="Book Antiqua" w:ascii="Book Antiqua" w:hAnsi="Book Antiqua"/>
        </w:rPr>
        <w:t>Végre! Itt vannak a hullámok! Ha itt vannak a hullámok, akkor jönnek a szörfösök. Ha jönnek a szörfösök, akkor megyek vadászni. Ha megyek vadászni, akkor... Ajaj!</w:t>
      </w:r>
      <w:r>
        <w:rPr>
          <w:rFonts w:cs="Book Antiqua" w:ascii="Book Antiqua" w:hAnsi="Book Antiqua"/>
          <w:i/>
        </w:rPr>
        <w:t xml:space="preserve"> </w:t>
      </w:r>
      <w:r>
        <w:rPr>
          <w:rFonts w:cs="Book Antiqua" w:ascii="Book Antiqua" w:hAnsi="Book Antiqua"/>
        </w:rPr>
        <w:t>Attól tartok, ma</w:t>
      </w:r>
      <w:r>
        <w:rPr>
          <w:rFonts w:cs="Book Antiqua" w:ascii="Book Antiqua" w:hAnsi="Book Antiqua"/>
          <w:i/>
        </w:rPr>
        <w:t xml:space="preserve"> </w:t>
      </w:r>
      <w:r>
        <w:rPr>
          <w:rFonts w:cs="Book Antiqua" w:ascii="Book Antiqua" w:hAnsi="Book Antiqua"/>
        </w:rPr>
        <w:t>nem járok sikerrel, mivel tegnap elszállt a fejem felett egy fekete sirály. De én nem vagyok babonás! Mégis megpróbálom. Az egyik ember leesik a deszkájáról. Itt a remek alkalom, hogy csillapítsam étvágyamat. Az ilyen szörfös-elkapósdiban sosem hibázom. Most sem teszem. Vége a kis jelentéktelen életének.</w:t>
      </w:r>
    </w:p>
    <w:p>
      <w:pPr>
        <w:pStyle w:val="Normal"/>
        <w:ind w:firstLine="454"/>
        <w:jc w:val="both"/>
        <w:rPr>
          <w:rFonts w:ascii="Book Antiqua" w:hAnsi="Book Antiqua" w:cs="Book Antiqua"/>
        </w:rPr>
      </w:pPr>
      <w:r>
        <w:rPr>
          <w:rFonts w:cs="Book Antiqua" w:ascii="Book Antiqua" w:hAnsi="Book Antiqua"/>
        </w:rPr>
        <w:t>Én senkinek sem kegyelmezek. Szánom az embert, hogy ilyen kis értetlennek született. Még mindig nem fogta fel, hogy olyat még nem bántottam, aki nem jött vízbe. Az emberek nyilván szeretnek szörfözni, de ezt én soha meg nem érthetem.</w:t>
      </w:r>
    </w:p>
    <w:p>
      <w:pPr>
        <w:pStyle w:val="Normal"/>
        <w:ind w:firstLine="454"/>
        <w:jc w:val="both"/>
        <w:rPr/>
      </w:pPr>
      <w:r>
        <w:rPr>
          <w:rFonts w:cs="Book Antiqua" w:ascii="Book Antiqua" w:hAnsi="Book Antiqua"/>
        </w:rPr>
        <w:t>Nini! Egy rivális cápa megérezte a vér szagát. El akarja lopni a lakomámat. Ezt nem teheti! Én szereztem, tehát az enyém. Egyszer és mindenkorra elkergetem innen, vagy ha nem akar elmenni, akár vele is végzek. Sebesen közeledik felém. Nem jön túl közel, nehogy még az elején vereséget szenvedjen. Nekiugrom, és beleharapok az oldalába. Biztos fájhatott neki. Ő válaszul a zsákmányom után úszik, de én megállítom. Nem eheti meg! Beleharap az uszonyomba, ami igen fájt, de én ezt nem nézem jó szemmel. Visszatámadok. Ő félresiklik, megint az ennivaló után megy, erre én újra útját állom.</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a így folytatjuk, neked lesz rosszabb, öregem! – vágom od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e csak ne beszélj! – böki vissza. – Fél uszonnyal leverlek!</w:t>
      </w:r>
    </w:p>
    <w:p>
      <w:pPr>
        <w:pStyle w:val="Normal"/>
        <w:jc w:val="both"/>
        <w:rPr>
          <w:rFonts w:ascii="Book Antiqua" w:hAnsi="Book Antiqua" w:cs="Book Antiqua"/>
        </w:rPr>
      </w:pPr>
      <w:r>
        <w:rPr>
          <w:rFonts w:cs="Book Antiqua" w:ascii="Book Antiqua" w:hAnsi="Book Antiqua"/>
        </w:rPr>
        <w:t>Ez már több volt a soknál. Nekiiramodok, és egy akkorát harapok a hátába, hogy rögtön elhúzza a csíkot. Hát így kell ezt csináln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nap</w:t>
      </w:r>
    </w:p>
    <w:p>
      <w:pPr>
        <w:pStyle w:val="Normal"/>
        <w:jc w:val="both"/>
        <w:rPr/>
      </w:pPr>
      <w:r>
        <w:rPr>
          <w:rFonts w:cs="Book Antiqua" w:ascii="Book Antiqua" w:hAnsi="Book Antiqua"/>
        </w:rPr>
        <w:t>Jóllakottan úszkálok a tengerben. Hol erre, hol arra. Mintha egy másik cápa közeledne felém. Valahonnan nagyon ismerős, de már nem tudom, mikor láttam, és hogy hol. Mindjárt ideér. Már látom, hogy ki ő. Egy nőstény. Régi barátok illetve szerelmesek voltunk. Jó benyomást kell keltenem. Ő sohasem akart gyerekeket. Pedig nagyon aranyosak lennének... Azért megpróbálom rávenni. Nem vitás, nem néz ki rosszul a nő. Csak az a nagy pocakja ne lenne! Amúgy elég akaratos és makacs is. Elér ide, és hozzám szól:</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e rég láttalak! Még tartozol nekem egy nászúttal!</w:t>
      </w:r>
    </w:p>
    <w:p>
      <w:pPr>
        <w:pStyle w:val="Normal"/>
        <w:ind w:firstLine="454"/>
        <w:jc w:val="both"/>
        <w:rPr>
          <w:rFonts w:ascii="Book Antiqua" w:hAnsi="Book Antiqua" w:cs="Book Antiqua"/>
        </w:rPr>
      </w:pPr>
      <w:r>
        <w:rPr>
          <w:rFonts w:cs="Book Antiqua" w:ascii="Book Antiqua" w:hAnsi="Book Antiqua"/>
        </w:rPr>
        <w:t>Nem találok szavakat.</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Ööö...izé... Hisz te meghaltá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ehogy, dehogy! Csak úgy tettem, hogy megszabaduljak attól az előző, izgága pasimtó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ttól a fiataltó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ersze-persze.</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Hát, én nem is tudom, mit mondjak... – teszem hozzá. Amúgy tudtam, hogy igazából én tetszem neki jobban, nem az a kis nyámnyila. </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ova tervezed a romantikus utazásunkat? Remélem, Távol-Keletre. Ott vannak a legfinomabb húsú gyöngyhalászok. Az egyik barátnőm mesélte, aki járt már ott. Nagyon ízlett neki a keleti kaja. Azt javasolta, hogy én is próbáljam ki.</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z a hely, nagyon messze van innen. Nem elégednél meg valami közelebbive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a neked nem kell kelet, én azt hiszem, magam megyek. Annyira uncsi tudsz lenni néha! Ezt utálom benned.</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ogy én?! Unalmas?! Minden nap más fajta emberszabásút hamizom! Még hogy én unalmas...</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hogy mondtam! Uncsi vagy és makacs. Ha nem jössz, hát egyedül indulok. De azután ne lássalak többé!</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e! Várj! Ne menj el! Maradj itt! Ne vágj bele abba a hosszú útb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Rövid idő alatt megjárom. Nem kell, hogy itt maradja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udod mit? Menj csak, ha annyira akarsz! – vágok vissza. – Ha neked annyira kell az a koszt, hát indulj!</w:t>
      </w:r>
    </w:p>
    <w:p>
      <w:pPr>
        <w:pStyle w:val="Normal"/>
        <w:ind w:firstLine="454"/>
        <w:jc w:val="both"/>
        <w:rPr>
          <w:rFonts w:ascii="Book Antiqua" w:hAnsi="Book Antiqua" w:cs="Book Antiqua"/>
        </w:rPr>
      </w:pPr>
      <w:r>
        <w:rPr>
          <w:rFonts w:cs="Book Antiqua" w:ascii="Book Antiqua" w:hAnsi="Book Antiqua"/>
        </w:rPr>
        <w:t>Erre ő gőgösen elúszik. Egyedül maradtam, de jobb is ez így. Hirtelen egy csoport tisztogatóhal jön felém. Nagyon sokan vannak. Megkérdezem tőlük, mi járatban vanna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ohó! Álljon meg a banda! Hova ez a nagy sietség?</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z előbbi beszélgetés kicsit megrázó volt számunkr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egtudhatnám, miért?</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udod, mi sokat vándorlunk egy-egy cápával, de ez a hosszú távol-keleti út nem lenne túl jó nekünk. Már így is fáradtak vagyun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iért mennétek el ezzel a nősténnye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ert ő a gazdánk. Vagyis ő volt.</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ár nem neki szolgálto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Ő már történelem számunkra – mondja az egyik.</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kkor minden a terv szerint halad – suttogom magamnak ragyogó arcca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ogy mit motyogsz?</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emmit, csak az az ötletem támadt, hogy esetleg végszükség esetén beállhatnátok hozzám. Semmi távol-keleti utazás, semmi hosszú út, ennél jobb ajánlatra keresve sem találhatnátok!</w:t>
      </w:r>
    </w:p>
    <w:p>
      <w:pPr>
        <w:pStyle w:val="Normal"/>
        <w:ind w:firstLine="454"/>
        <w:jc w:val="both"/>
        <w:rPr>
          <w:rFonts w:ascii="Book Antiqua" w:hAnsi="Book Antiqua" w:cs="Book Antiqua"/>
        </w:rPr>
      </w:pPr>
      <w:r>
        <w:rPr>
          <w:rFonts w:cs="Book Antiqua" w:ascii="Book Antiqua" w:hAnsi="Book Antiqua"/>
        </w:rPr>
        <w:t>Egy körbe állnak, és megkérik, hogy menjek el. Hát mi ez itt, ha nem egy hiperszuper-titkos megbeszélés? A legrosszabb tulajdonságom, hogy nem vagyok türelmes. Éppen amikor már az utolsó szempillámat akartam kitépni, bejön egy a húszból, és azt mondj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egtárgyaltuk. A döntés: veled tartun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értétek, hogy hány perc volt?</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ermészetesen. Pontosan tizenegy perc és harminchét másodperc.</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Fejenként ötször annyival kevesebb a heti rajtam-tartózkodás.</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e hát uram...!</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emmi de! – mondom gonoszul. – Annyi, és kész!</w:t>
      </w:r>
    </w:p>
    <w:p>
      <w:pPr>
        <w:pStyle w:val="Normal"/>
        <w:ind w:firstLine="45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egosztaná csapatunkkal további feltételeit?</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a nagyon muszáj...</w:t>
      </w:r>
    </w:p>
    <w:p>
      <w:pPr>
        <w:pStyle w:val="Normal"/>
        <w:ind w:firstLine="454"/>
        <w:jc w:val="both"/>
        <w:rPr/>
      </w:pPr>
      <w:r>
        <w:rPr>
          <w:rFonts w:cs="Book Antiqua" w:ascii="Book Antiqua" w:hAnsi="Book Antiqua"/>
        </w:rPr>
        <w:t>Kimegyek, és kezdem a beszédem csukott szemmel, ahogy a profik szokták, mellesleg a szemembe világítottak a villanó fényképezők és reflektoro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s, lássuk a feltételeket! A hét maximum négy napját tölthetitek mellettem, ha nem számítjuk a tartózkodási-levonást. A többiben mehettek, ahova akartok. Amikor magamban akarok lenni, nem zaklattok. Vadászat közben nem zavartok meg. Enni adtok, ha nagyon éhes vagyok és fáradt. A területemen kívül csak az engedélyemmel tartózkodhattok. A dolgotokat a kijelölt helyen, a nyugati, szennyezett részterületén végezzétek el! Ha bajban vagyok, azonnal a segítségemre siettek, nehogy véletlenül életemet veszítsem! És végezetül, de nem utolsó sorban, mindig legyen csend!</w:t>
      </w:r>
    </w:p>
    <w:p>
      <w:pPr>
        <w:pStyle w:val="Normal"/>
        <w:ind w:firstLine="454"/>
        <w:jc w:val="both"/>
        <w:rPr>
          <w:rFonts w:ascii="Book Antiqua" w:hAnsi="Book Antiqua" w:cs="Book Antiqua"/>
        </w:rPr>
      </w:pPr>
      <w:r>
        <w:rPr>
          <w:rFonts w:cs="Book Antiqua" w:ascii="Book Antiqua" w:hAnsi="Book Antiqua"/>
        </w:rPr>
        <w:t>Ekkor kinyitom a szemem. Majdnem lesorvad a pofámról a bőr: a gyáva kis tisztogatóhalak hűlt helyét sem találom. Biztosan a túlságosan teljesíthetetlen feltételektől sírva futott el az egész társaság Távol-Kelet irányába.</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5. nap</w:t>
      </w:r>
    </w:p>
    <w:p>
      <w:pPr>
        <w:pStyle w:val="Normal"/>
        <w:jc w:val="both"/>
        <w:rPr>
          <w:rFonts w:ascii="Book Antiqua" w:hAnsi="Book Antiqua" w:cs="Book Antiqua"/>
        </w:rPr>
      </w:pPr>
      <w:r>
        <w:rPr>
          <w:rFonts w:cs="Book Antiqua" w:ascii="Book Antiqua" w:hAnsi="Book Antiqua"/>
        </w:rPr>
        <w:t>A területem hatalmas. Egyenesen óriási. A déli sziklás partnál vagyok, ahol az emberek lelkesen ugrálnak magasról bele a vízbe. Nem tudom, hogy bírják a levegőt, de én már egyszer kerültem partra. Nem volt kellemes, hiszen majd megfulladtam. Aztán valahogy mégis vissza tudtam evickélni a tengerbe. Mit mondjak, nagy megkönnyebbülés volt. Most pedig térjünk vissza a területemre. Innen a déli, sziklás parttól egészen az északi, nyílt tenger közepéig. Megannyi élőlény tanyázik itt, és a legtöbbet szeretem. Nyugatra egy óriási területen szennyezett a víz, így oda ritkán járok. Odavagyok viszont a keleti homokos partokért, ahol rengeteg szörföző szokott megfordulni. Minden második nap arra járok, hogy lakomázzam egy jót. Néha hoppon maradok, mert a vadászat nem mindig sikerül. A tenger mélyebb részeit nem nagyon kedvelem. Éjsötét van, és ott szoktak kószálni azok a nemkívánatos személyek, akiknek kilóg a fejükből egy világító horgászbot. Ezek a fickók nagyon ravaszak. Odacsalogatják a szegény halakat, és lustán megdézsmálják őket. Én más módszert alkalmazok. Így csinálják a profik.</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 nap</w:t>
      </w:r>
    </w:p>
    <w:p>
      <w:pPr>
        <w:pStyle w:val="Normal"/>
        <w:jc w:val="both"/>
        <w:rPr>
          <w:rFonts w:ascii="Book Antiqua" w:hAnsi="Book Antiqua" w:cs="Book Antiqua"/>
        </w:rPr>
      </w:pPr>
      <w:r>
        <w:rPr>
          <w:rFonts w:cs="Book Antiqua" w:ascii="Book Antiqua" w:hAnsi="Book Antiqua"/>
        </w:rPr>
        <w:t>Békésen úszkálok, egyszer csak egy barracuda (nagytestű hal) úszik felém. Finom falatnak néz ki. Mielőtt nekivetődnék, azt kiáltj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e egyen meg! Kegyelmezzen! Üzenetet hoztam önne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égis kitől kapnék én üzenetet? Egy ronda nőszemély tele tisztogató-halakka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ont, ahogy mondja.</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z üzenet?</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em nagyon értettem, olyan sok hal nyüzsgött körülötte.</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És mit értettél?! – kérdezem türelmetlenül.</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alami olyasmit, hogy ,,Ha, ha! Rossz gazdája vagy a tisztogatóhalaknak!”</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Értem. Ennyi?</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gen. Valami mást is mondott, de azt már nem értettem.</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ké. Akkor rátérünk a lényegre.</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lárulnád, mi lenne az?</w:t>
      </w:r>
    </w:p>
    <w:p>
      <w:pPr>
        <w:pStyle w:val="Normal"/>
        <w:ind w:firstLine="45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 vacsora tálalva! – szólok fölényesen, de mielőtt elkaphatnám, eliszkol. A kis szemétláda nagyon óvatos volt. Mert túlságosan távol állt meg tőlem, nem volt időm megkaparintani a finom kis húsát. Megint elbaltáztam. Mi lehet velem? Nem hozom a megszokott formám.</w:t>
      </w:r>
    </w:p>
    <w:p>
      <w:pPr>
        <w:pStyle w:val="Normal"/>
        <w:jc w:val="both"/>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7. nap</w:t>
      </w:r>
    </w:p>
    <w:p>
      <w:pPr>
        <w:pStyle w:val="Normal"/>
        <w:jc w:val="both"/>
        <w:rPr/>
      </w:pPr>
      <w:r>
        <w:rPr>
          <w:rFonts w:cs="Book Antiqua" w:ascii="Book Antiqua" w:hAnsi="Book Antiqua"/>
        </w:rPr>
        <w:t xml:space="preserve">Újra ez az éhség. Nincs mit ennem. Éhezem. Megpróbálok zsákmány szerezni, de nem megy. Túl fáradt vagyok ahhoz, hogy vadásszak. Egy ismerős zajra leszek figyelmes. Nem tudom, hogy hol, de hallottam már. Jaj, ne! Csak azt ne! Egy motorcsónak, amire nagy betűkkel fel van írva, hogy </w:t>
      </w:r>
      <w:r>
        <w:rPr>
          <w:rFonts w:cs="Book Antiqua" w:ascii="Book Antiqua" w:hAnsi="Book Antiqua"/>
          <w:i/>
        </w:rPr>
        <w:t>ORSZÁGOS ÁLLATVÉDŐ EGYESÜLET.</w:t>
      </w:r>
      <w:r>
        <w:rPr>
          <w:rFonts w:cs="Book Antiqua" w:ascii="Book Antiqua" w:hAnsi="Book Antiqua"/>
        </w:rPr>
        <w:t xml:space="preserve"> Ezektől a fickóktól kiráz a hideg. El akarnak vinni egy rezervátumba, vagy ilyesmi. Esetleg az állatkertbe. Azt az én szívem nem bírja. Meg fogok halni. Hogy mit motyogok én itt magamnak? Meghalni? Hát persze! Egy eredeti ötlet! Halottnak tettetem magam. Így csak nem fognak elhurcolni.</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Életem hátralévő része</w:t>
      </w:r>
    </w:p>
    <w:p>
      <w:pPr>
        <w:pStyle w:val="Normal"/>
        <w:jc w:val="both"/>
        <w:rPr>
          <w:rFonts w:ascii="Book Antiqua" w:hAnsi="Book Antiqua" w:cs="Book Antiqua"/>
        </w:rPr>
      </w:pPr>
      <w:r>
        <w:rPr>
          <w:rFonts w:cs="Book Antiqua" w:ascii="Book Antiqua" w:hAnsi="Book Antiqua"/>
        </w:rPr>
        <w:t>Két sorral fentebb nagyon nagyot tévedtem. Azóta is csendesek az esték itt, a Tropikáriumban...</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ind w:left="4956" w:firstLine="708"/>
        <w:rPr>
          <w:sz w:val="28"/>
          <w:szCs w:val="28"/>
        </w:rPr>
      </w:pPr>
      <w:r>
        <w:rPr>
          <w:sz w:val="28"/>
          <w:szCs w:val="28"/>
        </w:rPr>
        <w:t>Szőke-Tóth Bence 5.o.</w:t>
      </w:r>
    </w:p>
    <w:p>
      <w:pPr>
        <w:pStyle w:val="Normal"/>
        <w:jc w:val="right"/>
        <w:rPr>
          <w:sz w:val="28"/>
          <w:szCs w:val="28"/>
        </w:rPr>
      </w:pPr>
      <w:r>
        <w:rPr>
          <w:sz w:val="28"/>
          <w:szCs w:val="28"/>
        </w:rPr>
        <w:t>Piliscsabai Palánta Általános Iskol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eastAsia="Times New Roman" w:cs="Tahoma"/>
      <w:sz w:val="16"/>
      <w:szCs w:val="16"/>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6:00Z</dcterms:created>
  <dc:creator>millei.rita</dc:creator>
  <dc:description/>
  <cp:keywords/>
  <dc:language>en-US</dc:language>
  <cp:lastModifiedBy>Margitka</cp:lastModifiedBy>
  <dcterms:modified xsi:type="dcterms:W3CDTF">2009-04-28T10:26:00Z</dcterms:modified>
  <cp:revision>2</cp:revision>
  <dc:subject/>
  <dc:title>Szőke-Tóth Bence</dc:title>
</cp:coreProperties>
</file>