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right="284" w:hanging="432"/>
        <w:rPr/>
      </w:pPr>
      <w:r>
        <w:rPr>
          <w:sz w:val="28"/>
          <w:szCs w:val="28"/>
        </w:rPr>
        <w:t>Követelmények technika, életvitel és gyakorlat tantárgyból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osztály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1. félév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plékeny anyago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i a képlékeny anyagok lényeges tulajdonságait. Tud gyurmát formáz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pír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tudja a lágy papírt darabolni, hajtogatni, alakítani. A mintadarabokat önállóan el tudja készíte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al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udja felsorolni a fonal tulajdonságait. Tudjon csomót és csokrot köt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smerje a hurkapálca megmunkálási tulajdonsága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s napok:</w:t>
      </w:r>
    </w:p>
    <w:p>
      <w:pPr>
        <w:pStyle w:val="Normal"/>
        <w:ind w:left="360" w:firstLine="284"/>
        <w:rPr/>
      </w:pPr>
      <w:r>
        <w:rPr>
          <w:sz w:val="22"/>
          <w:szCs w:val="22"/>
        </w:rPr>
        <w:t>- Legyen képes az ünnepekkel kapcsolatos munkadarabok esztétikus kivitelezésére</w:t>
      </w:r>
      <w:r>
        <w:rPr/>
        <w:t>.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2. félév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ré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Az eszközök célnak és rendeltetésnek megfelelő használata. Legyen képes egyéni elképzelés alapján egyszerű építmények kivitelezésére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lekedési ismeret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je a biztonságos gyalogos közlekedés alapvető szabálya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plálkozá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smerje az egészséges táplálkozás alapeleme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th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je a háztartási eszközök, gépek biztonságos használatát. Ismerje fel a veszélyforrásoka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Legyen képes az ünnepekkel kapcsolatos munkadarabok esztétikus kivitelezésére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. osztály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1. félév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plékeny anyago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udja felsorolni a képlékeny anyagok jellemző tulajdonságait. Legyen képes összefüggések megállapítására is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pírmunká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Önállóan el tudja végezni a tanult papírvizsgálatokat. Tudja a tanult, új hajtogatásokat, önállóan előrajzol alaklemez után.</w:t>
      </w:r>
    </w:p>
    <w:p>
      <w:pPr>
        <w:pStyle w:val="Normal"/>
        <w:ind w:left="360" w:firstLine="284"/>
        <w:rPr/>
      </w:pPr>
      <w:r>
        <w:rPr>
          <w:sz w:val="22"/>
          <w:szCs w:val="22"/>
          <w:u w:val="single"/>
        </w:rPr>
        <w:t>Fonal- és textil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smertetni tudja a fonal és a textil tulajdonságait. Önálló tervezés alapján egyéni elképzeléssel el tud készíteni többféle tárgyat. 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tud tárgyat készíteni, tervezni megadott szempontsor alapján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szetes anyago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gítség nélkül egyéni elképzeléssel tudjon tárgyakat készíte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s napo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Legyen képes az ünnepekkel kapcsolatos munkadarabok esztétikus kivitelezésére.</w:t>
      </w:r>
      <w:r>
        <w:br w:type="page"/>
      </w:r>
    </w:p>
    <w:p>
      <w:pPr>
        <w:pStyle w:val="Normal"/>
        <w:ind w:left="181" w:firstLine="284"/>
        <w:rPr/>
      </w:pPr>
      <w:r>
        <w:rPr>
          <w:b/>
        </w:rPr>
        <w:t>2. fél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vezés, építé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ztonságosan tud építőelemekből maketteket készíteni. Önállóan elkészíti a körvonalrajzoka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lekedési ismeret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Tudja az utazással kapcsolatos illemszabályokat. Ismerje a forgalomirányítás jelzése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ztartásta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je a környezetünk tisztántartásához szükséges eszközöke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s napo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gyen képes az ünnepekkel kapcsolatos munkadarabok esztétikus kivitelezésér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osztály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1. félév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alád, otthon, háztartá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smerje a lakás beosztásának alapelveit, a lakás helyiségeinek funkció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pírmunká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Tudja a karton és papírlemez tulajdonságait felsorolni, vegye észre a tulajdonság és a felhasználhatóság közötti összefüggéseke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al- és textil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végzi az anyagtulajdonsági vizsgálatokat. Alkalmazza a kézi varrás alapöltéseit és a fonást a munkadarabok elkészítése során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munká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gyen képes fából készült szerkezeteket elkészíteni. 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mek alakítás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el tudja sorolni az alumínium huzal tulajdonságait. Biztonságosan használja az alakításukhoz szükséges szerszámoka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les napok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gyen képes az ünnepekkel kapcsolatos munkadarabok esztétikus kivitelezésére. Vegyen részt az ünnepi előkészületekben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84"/>
        <w:rPr/>
      </w:pPr>
      <w:r>
        <w:rPr>
          <w:b/>
        </w:rPr>
        <w:t>2. félév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ré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tud cm pontossággal méréseket végez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űszaki ábrázolá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megnevezi a méretszámokat és méretvonalaka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lekedési ismeretek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smerje a kerékpáros közlekedés alapvető szabálya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ztartástan, életvitel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smerje a háztartási- és kommunikációs eszközök rendeltetésé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les napok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Legyen képes az ünnepekkel kapcsolatos munkadarabok esztétikus kivitelezésére. Vegyen részt az ünnepi előkészületekbe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sztály</w:t>
      </w:r>
    </w:p>
    <w:p>
      <w:pPr>
        <w:pStyle w:val="Normal"/>
        <w:ind w:left="360" w:firstLine="284"/>
        <w:rPr/>
      </w:pPr>
      <w:r>
        <w:rPr>
          <w:b/>
        </w:rPr>
        <w:t>1. félév</w:t>
      </w:r>
    </w:p>
    <w:p>
      <w:pPr>
        <w:pStyle w:val="Normal"/>
        <w:ind w:left="360" w:firstLine="284"/>
        <w:rPr/>
      </w:pPr>
      <w:r>
        <w:rPr>
          <w:sz w:val="22"/>
          <w:szCs w:val="22"/>
          <w:u w:val="single"/>
        </w:rPr>
        <w:t>Ember és környezet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tud modellt és makettet készíteni. Összefüggően be tud számolni a szerkezet és forma kapcsolatáról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ok megmunkálása, felhasználása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ztosan tudja az anyagok jellemző tulajdonságait. Legyen képes önállóan megmunkálni.</w:t>
      </w:r>
    </w:p>
    <w:p>
      <w:pPr>
        <w:pStyle w:val="Normal"/>
        <w:ind w:left="360" w:firstLine="284"/>
        <w:rPr/>
      </w:pPr>
      <w:r>
        <w:rPr>
          <w:sz w:val="22"/>
          <w:szCs w:val="22"/>
          <w:u w:val="single"/>
        </w:rPr>
        <w:t xml:space="preserve">Tervezés, építés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Önállóan tud munkamenetet tervezni, figyelembe véve a tanult összefüggéseket anyag felhasználási módoka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les napok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gyen képes egyéni ötletek, tervek alapján a jeles napok megünneplésére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84"/>
        <w:rPr>
          <w:b/>
          <w:b/>
          <w:szCs w:val="24"/>
        </w:rPr>
      </w:pPr>
      <w:r>
        <w:rPr>
          <w:b/>
          <w:szCs w:val="24"/>
        </w:rPr>
        <w:t>2. félév</w:t>
      </w:r>
    </w:p>
    <w:p>
      <w:pPr>
        <w:pStyle w:val="Normal"/>
        <w:ind w:left="360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rés, műszaki ábrázolá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je fel a nézetrajzot és az alaprajzot. Ezek alapján a tárgyak jellemzését el tudja végezni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lekedési ismeret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Ismerje és alkalmazza a kerékpáros közlekedés alapvető szabályait.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ztartástan, életvite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Ismerje az egészséges táplálkozás alapelveit. Ismerje a segélyhívószámokat és a telefonos segélyhívás szabályait. </w:t>
      </w:r>
    </w:p>
    <w:p>
      <w:pPr>
        <w:pStyle w:val="Normal"/>
        <w:ind w:left="36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les napok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Legyen képes egyéni ötletek, tervek alapján a jeles napok megünneplésére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3119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right="284" w:firstLine="284"/>
      <w:jc w:val="center"/>
      <w:outlineLvl w:val="0"/>
    </w:pPr>
    <w:rPr>
      <w:b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</w:tabs>
      <w:bidi w:val="0"/>
      <w:spacing w:before="120" w:after="12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4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0" w:after="4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7:00Z</dcterms:created>
  <dc:creator>kovatun</dc:creator>
  <dc:description/>
  <cp:keywords/>
  <dc:language>en-US</dc:language>
  <cp:lastModifiedBy>Katona Imréné</cp:lastModifiedBy>
  <dcterms:modified xsi:type="dcterms:W3CDTF">2013-04-12T11:47:00Z</dcterms:modified>
  <cp:revision>2</cp:revision>
  <dc:subject/>
  <dc:title/>
</cp:coreProperties>
</file>