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drawing>
          <wp:anchor behindDoc="0" distT="0" distB="0" distL="114935" distR="114935" simplePos="0" locked="0" layoutInCell="0" allowOverlap="1" relativeHeight="2">
            <wp:simplePos x="0" y="0"/>
            <wp:positionH relativeFrom="column">
              <wp:posOffset>4681855</wp:posOffset>
            </wp:positionH>
            <wp:positionV relativeFrom="paragraph">
              <wp:posOffset>-204470</wp:posOffset>
            </wp:positionV>
            <wp:extent cx="1352550" cy="571500"/>
            <wp:effectExtent l="0" t="0" r="0" b="0"/>
            <wp:wrapSquare wrapText="bothSides"/>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 t="-11" r="-4" b="-11"/>
                    <a:stretch>
                      <a:fillRect/>
                    </a:stretch>
                  </pic:blipFill>
                  <pic:spPr bwMode="auto">
                    <a:xfrm>
                      <a:off x="0" y="0"/>
                      <a:ext cx="1352550" cy="5715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ÚTINAPLÓ</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TÁRTALANUL!</w:t>
      </w:r>
    </w:p>
    <w:p>
      <w:pPr>
        <w:pStyle w:val="Normal"/>
        <w:spacing w:lineRule="auto" w:line="36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 április 17.</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íres magyarok erdélyi pantheonja</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rényi Edina 7.b</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Erdélyi kirándulás</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Harmadik nap: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A Hunyadiak ősi fészke: Vajdahunyad; Marosilly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both"/>
        <w:rPr/>
      </w:pPr>
      <w:r>
        <w:rPr>
          <w:rFonts w:cs="Times New Roman" w:ascii="Times New Roman" w:hAnsi="Times New Roman"/>
          <w:sz w:val="24"/>
          <w:szCs w:val="24"/>
        </w:rPr>
        <w:t>Korán reggel keltünk, hogy legyen időnk elpakolni, és elkészülni. Álmosan, de időre mindenki elkészült és utána már csak a szobák takarítása maradt hátra. Levittük a csomagokat a buszhoz, majd visszamentünk a kollégiumba reggelizn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égül elindultunk Vajdahunyadra, ahol a csodálatos várat tekintettük meg. Megismertük a vár történetét, meghallgattuk a beszámolókat, az angol tagozatosok pedig fordították a vár falán olvasható angol nyelvű történeteket, feliratokat, hogy a többiek is megértsék. Meghallhattuk a Mátyás anyja című balladát. Érdekes volt elképzelni, hogy ezeket a falakat láthatta valamikor a nagy Hunyadi János és családja. Jó volt visszarepülni kicsit a történelembe! Sajnos tovább kellett utaznun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rosillyén megtekintettük Bethlen Gábor szülőházát, ahol lehetőségünk volt felpróbálni néhány régi ruhát is. Virágot is ültettünk emlékül. Majd tovább utaztunk Világosra, ahol a Bohus kastélyt tekintettük meg. Itt koszorúztunk is emlékezve az 1849-ben lezajlott fegyverletételre.</w:t>
      </w:r>
    </w:p>
    <w:p>
      <w:pPr>
        <w:pStyle w:val="Normal"/>
        <w:spacing w:lineRule="auto" w:line="360" w:before="0" w:after="0"/>
        <w:ind w:firstLine="708"/>
        <w:jc w:val="both"/>
        <w:rPr/>
      </w:pPr>
      <w:r>
        <w:rPr>
          <w:rFonts w:cs="Times New Roman" w:ascii="Times New Roman" w:hAnsi="Times New Roman"/>
          <w:sz w:val="24"/>
          <w:szCs w:val="24"/>
        </w:rPr>
        <w:t>Utolsó helyszínünk Arad belvárosa volt, egy gyorsétteremben vacsoráztunk. Ahol felköszöntöttük egyik osztálytársunkat, akinek aznap volt a születésnapja. Ezek után elhagytuk Aradot és indultunk is haza. Legközelebb a határátkelőnél álltunk meg. Lassan tudatosult bennünk, hogy véget ért a nagy utazás. Ahogy közeledtünk Hódmezővásárhely felé kezdett mindenki jókedvű lenni és elkezdtünk énekelni egy nagyon jó kis dalocskát. Ez olyan jó érzéssel töltött el mindenkit. Majd megérkeztünk az iskolához, ahol mindenkit várt már valaki. Kipakoltunk és szépen lassan mindenki haza indult.</w:t>
      </w:r>
    </w:p>
    <w:p>
      <w:pPr>
        <w:pStyle w:val="Normal"/>
        <w:spacing w:lineRule="auto" w:line="360" w:before="0" w:after="0"/>
        <w:ind w:firstLine="708"/>
        <w:jc w:val="both"/>
        <w:rPr/>
      </w:pPr>
      <w:r>
        <w:rPr>
          <w:rFonts w:cs="Times New Roman" w:ascii="Times New Roman" w:hAnsi="Times New Roman"/>
          <w:sz w:val="24"/>
          <w:szCs w:val="24"/>
        </w:rPr>
        <w:t>Nagyon jól telt ez a tanulmányi kirándulás, rengeteg élményben volt részünk, sok mindent tanultunk, érdekes helyeken jártunk. Örültem, hogy ott lehettem.</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4:00Z</dcterms:created>
  <dc:creator>Bérci Viktória</dc:creator>
  <dc:description/>
  <cp:keywords/>
  <dc:language>en-US</dc:language>
  <cp:lastModifiedBy>User</cp:lastModifiedBy>
  <dcterms:modified xsi:type="dcterms:W3CDTF">2015-05-02T15:59:00Z</dcterms:modified>
  <cp:revision>3</cp:revision>
  <dc:subject/>
  <dc:title/>
</cp:coreProperties>
</file>