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681855</wp:posOffset>
            </wp:positionH>
            <wp:positionV relativeFrom="paragraph">
              <wp:posOffset>-614045</wp:posOffset>
            </wp:positionV>
            <wp:extent cx="1352550" cy="5715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11" r="-4" b="-11"/>
                    <a:stretch>
                      <a:fillRect/>
                    </a:stretch>
                  </pic:blipFill>
                  <pic:spPr bwMode="auto">
                    <a:xfrm>
                      <a:off x="0" y="0"/>
                      <a:ext cx="1352550" cy="571500"/>
                    </a:xfrm>
                    <a:prstGeom prst="rect">
                      <a:avLst/>
                    </a:prstGeom>
                  </pic:spPr>
                </pic:pic>
              </a:graphicData>
            </a:graphic>
          </wp:anchor>
        </w:drawing>
      </w:r>
      <w:r>
        <w:rPr>
          <w:b/>
        </w:rPr>
        <w:t xml:space="preserve">ÚTINAPLÓ </w:t>
      </w:r>
    </w:p>
    <w:p>
      <w:pPr>
        <w:pStyle w:val="Normal"/>
        <w:jc w:val="center"/>
        <w:rPr>
          <w:b/>
          <w:b/>
        </w:rPr>
      </w:pPr>
      <w:r>
        <w:rPr>
          <w:b/>
        </w:rPr>
      </w:r>
    </w:p>
    <w:p>
      <w:pPr>
        <w:pStyle w:val="Normal"/>
        <w:jc w:val="center"/>
        <w:rPr>
          <w:b/>
          <w:b/>
        </w:rPr>
      </w:pPr>
      <w:r>
        <w:rPr>
          <w:b/>
        </w:rPr>
        <w:t>HATÁRTALANUL</w:t>
      </w:r>
    </w:p>
    <w:p>
      <w:pPr>
        <w:pStyle w:val="Normal"/>
        <w:jc w:val="center"/>
        <w:rPr>
          <w:b/>
          <w:b/>
        </w:rPr>
      </w:pPr>
      <w:r>
        <w:rPr>
          <w:b/>
        </w:rPr>
        <w:t>2014. április 8.</w:t>
      </w:r>
    </w:p>
    <w:p>
      <w:pPr>
        <w:pStyle w:val="Normal"/>
        <w:jc w:val="center"/>
        <w:rPr>
          <w:b/>
          <w:b/>
        </w:rPr>
      </w:pPr>
      <w:r>
        <w:rPr>
          <w:b/>
        </w:rPr>
        <w:t>Hollószárnyon Erdélyben</w:t>
      </w:r>
    </w:p>
    <w:p>
      <w:pPr>
        <w:pStyle w:val="Normal"/>
        <w:jc w:val="center"/>
        <w:rPr>
          <w:b/>
          <w:b/>
        </w:rPr>
      </w:pPr>
      <w:r>
        <w:rPr>
          <w:b/>
        </w:rPr>
      </w:r>
    </w:p>
    <w:p>
      <w:pPr>
        <w:pStyle w:val="Normal"/>
        <w:jc w:val="center"/>
        <w:rPr/>
      </w:pPr>
      <w:r>
        <w:rPr/>
        <w:t>Aradon, a vértanúk városában</w:t>
      </w:r>
    </w:p>
    <w:p>
      <w:pPr>
        <w:pStyle w:val="Normal"/>
        <w:jc w:val="center"/>
        <w:rPr/>
      </w:pPr>
      <w:r>
        <w:rPr/>
        <w:t>Déva várának titkai</w:t>
      </w:r>
    </w:p>
    <w:p>
      <w:pPr>
        <w:pStyle w:val="Normal"/>
        <w:jc w:val="center"/>
        <w:rPr/>
      </w:pPr>
      <w:r>
        <w:rPr/>
      </w:r>
    </w:p>
    <w:p>
      <w:pPr>
        <w:pStyle w:val="Normal"/>
        <w:ind w:firstLine="708"/>
        <w:jc w:val="both"/>
        <w:rPr/>
      </w:pPr>
      <w:r>
        <w:rPr/>
        <w:t xml:space="preserve">Tavaly áprilisban meghívtak bennünket a hetedikesek, hogy bemutassák nekünk, mit láttak Erdélyben. Először azt a műsort tekintettük meg, amelyet előadtak a testvériskolában és az árvaházban Déván. Az osztályfőnökünk elmondta, hogy mi is eljuthatunk ezekre a szép helyekre, ha nyer a Határtalanul pályázata az iskolának. Nagyon örültünk, amikor megtudtuk, hogy utazhatunk Erdélybe! </w:t>
      </w:r>
    </w:p>
    <w:p>
      <w:pPr>
        <w:pStyle w:val="Normal"/>
        <w:ind w:firstLine="708"/>
        <w:jc w:val="both"/>
        <w:rPr/>
      </w:pPr>
      <w:r>
        <w:rPr/>
        <w:t xml:space="preserve">Tanáraink kidolgoztak egy projektet az egész felső tagozatnak. </w:t>
      </w:r>
      <w:r>
        <w:rPr>
          <w:caps/>
        </w:rPr>
        <w:t>í</w:t>
      </w:r>
      <w:r>
        <w:rPr/>
        <w:t xml:space="preserve">gy ők is megismerkedhettek a nevezetes helyekkel, eseményekkel. </w:t>
      </w:r>
    </w:p>
    <w:p>
      <w:pPr>
        <w:pStyle w:val="Normal"/>
        <w:ind w:firstLine="708"/>
        <w:jc w:val="both"/>
        <w:rPr/>
      </w:pPr>
      <w:r>
        <w:rPr/>
        <w:t xml:space="preserve">Izgatottan vártuk az indulás napját, hogy a valóságban is lássunk mindent. Keveset aludtam éjjel, mert korán keltünk. Ennek ellenére vidáman üdvözöltük egymást az iskola előtt. Érzékeny búcsút vettünk a szüleinktől. 5 óra 15 perckor kigördült a busz a Szent István utcából. Első úti célunk Arad volt, hogy meglátogassuk a testvériskolánkat, a Csiky Gergely Főgimnáziumot. Nagy szeretettel vártak minket a 7. évfolyamos tanulók, az osztályfőnökük és az aligazgató néni. Először mindenki meg volt illetődve, de lassan összebarátkoztunk. </w:t>
      </w:r>
    </w:p>
    <w:p>
      <w:pPr>
        <w:pStyle w:val="Normal"/>
        <w:ind w:firstLine="708"/>
        <w:jc w:val="both"/>
        <w:rPr/>
      </w:pPr>
      <w:r>
        <w:rPr/>
        <w:t xml:space="preserve">A két iskola bemutatkozott egymásnak, prezentációkat láthattunk. Érdekes volt megtudni, hogy ők hogyan tanulnak, hogyan sportolnak, szórakoznak. Azt is elmondták, hogy a héten nem tanulnak, hanem „Iskola másként” program keretében versenyeken vesznek részt, kirándulnak. Műsorral kedveskedtünk egymásnak, közös foglakozás, majd az ajándékozás következett. A kvíz játék jó megoldásaiért ajándékot kaptak az aradi diákok. Az udvaron elültettünk egy emlékfát, egy magyar kőrist. Emlékül hoztunk egy régi vásárhelyi téglát is. Fakorongokra írtuk a nevünket aradi diákokkal, és ezeket a fa tövéhez raktuk. Kicsit szomorú volt a búcsúzkodás, mert a végén egészen összebarátkoztunk az ottani gyerekekkel. </w:t>
      </w:r>
    </w:p>
    <w:p>
      <w:pPr>
        <w:pStyle w:val="Normal"/>
        <w:ind w:firstLine="708"/>
        <w:jc w:val="both"/>
        <w:rPr/>
      </w:pPr>
      <w:r>
        <w:rPr/>
        <w:t xml:space="preserve">Lassan búcsút intettünk Aradnak, hogy felkeressük az Aradi Vértanúk Emlékművét. Elhelyeztük a koszorút és meggyújtottunk 13 mécsest. Egyik osztálytársunk elszavalta a Vértanúk című verset. </w:t>
      </w:r>
    </w:p>
    <w:p>
      <w:pPr>
        <w:pStyle w:val="Normal"/>
        <w:ind w:firstLine="708"/>
        <w:jc w:val="both"/>
        <w:rPr/>
      </w:pPr>
      <w:r>
        <w:rPr/>
        <w:t xml:space="preserve">Hosszú út következett Déváig. Nagyon vártuk, hogy megláthassuk a várat, amelyről olyan sokat hallottunk. Fenséges volt még romjaiban is a hegy tetején a híres vár. Siklóval repültünk a várba. Amikor kiléptünk a sikló kabinjából, csodálatos látvány tárult elénk, láthattuk a Kárpátok havas csúcsait. Érdekes órákon vettünk részt. Minden feladat a várral, a vár történetével függött össze. </w:t>
      </w:r>
    </w:p>
    <w:p>
      <w:pPr>
        <w:pStyle w:val="Normal"/>
        <w:ind w:firstLine="708"/>
        <w:jc w:val="both"/>
        <w:rPr/>
      </w:pPr>
      <w:r>
        <w:rPr/>
        <w:t xml:space="preserve">Késő este értünk a Téglás Gábor Kollégiumba, ahol a vacsora után elfoglaltuk a szobáinkat. A szobánkban nagyon jó társaság volt. A projektfüzetünkbe beleraktuk a feladatlapokat, s már azt számolgattuk, hogy kinek hány arany forintot sikerült begyűjtenie eddig. Fürdés után mindenki fáradtan zuhant az ágyba. </w:t>
      </w:r>
    </w:p>
    <w:p>
      <w:pPr>
        <w:pStyle w:val="Normal"/>
        <w:ind w:firstLine="708"/>
        <w:jc w:val="both"/>
        <w:rPr/>
      </w:pPr>
      <w:r>
        <w:rPr/>
        <w:t>A tanulmányi kirándulás első napja után már sok élménnyel és tudással lettem gazdagabb. A két osztályt is jobban összehozta ez a nap.</w:t>
      </w:r>
    </w:p>
    <w:p>
      <w:pPr>
        <w:pStyle w:val="Normal"/>
        <w:ind w:firstLine="708"/>
        <w:jc w:val="both"/>
        <w:rPr/>
      </w:pPr>
      <w:r>
        <w:rPr/>
      </w:r>
    </w:p>
    <w:p>
      <w:pPr>
        <w:pStyle w:val="Normal"/>
        <w:ind w:firstLine="708"/>
        <w:jc w:val="both"/>
        <w:rPr/>
      </w:pPr>
      <w:r>
        <w:rPr/>
        <w:tab/>
        <w:tab/>
        <w:tab/>
        <w:tab/>
        <w:tab/>
        <w:tab/>
        <w:tab/>
      </w:r>
      <w:r>
        <w:rPr>
          <w:b/>
        </w:rPr>
        <w:t>Deák Anna 7.b</w:t>
      </w:r>
      <w:r>
        <w:br w:type="page"/>
      </w:r>
    </w:p>
    <w:p>
      <w:pPr>
        <w:pStyle w:val="Normal"/>
        <w:jc w:val="center"/>
        <w:rPr>
          <w:b/>
          <w:b/>
        </w:rPr>
      </w:pPr>
      <w:r>
        <w:rPr>
          <w:b/>
        </w:rPr>
        <w:t>ÚTINAPLÓ</w: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672330</wp:posOffset>
            </wp:positionH>
            <wp:positionV relativeFrom="paragraph">
              <wp:posOffset>-770255</wp:posOffset>
            </wp:positionV>
            <wp:extent cx="1352550" cy="57150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 t="-11" r="-4" b="-11"/>
                    <a:stretch>
                      <a:fillRect/>
                    </a:stretch>
                  </pic:blipFill>
                  <pic:spPr bwMode="auto">
                    <a:xfrm>
                      <a:off x="0" y="0"/>
                      <a:ext cx="1352550" cy="571500"/>
                    </a:xfrm>
                    <a:prstGeom prst="rect">
                      <a:avLst/>
                    </a:prstGeom>
                  </pic:spPr>
                </pic:pic>
              </a:graphicData>
            </a:graphic>
          </wp:anchor>
        </w:drawing>
      </w:r>
    </w:p>
    <w:p>
      <w:pPr>
        <w:pStyle w:val="Normal"/>
        <w:jc w:val="center"/>
        <w:rPr>
          <w:b/>
          <w:b/>
        </w:rPr>
      </w:pPr>
      <w:r>
        <w:rPr>
          <w:b/>
        </w:rPr>
        <w:t>HATÁRTALANUL</w:t>
      </w:r>
    </w:p>
    <w:p>
      <w:pPr>
        <w:pStyle w:val="Normal"/>
        <w:jc w:val="center"/>
        <w:rPr>
          <w:b/>
          <w:b/>
        </w:rPr>
      </w:pPr>
      <w:r>
        <w:rPr>
          <w:b/>
        </w:rPr>
        <w:t>2014. április 9.</w:t>
      </w:r>
    </w:p>
    <w:p>
      <w:pPr>
        <w:pStyle w:val="Normal"/>
        <w:jc w:val="center"/>
        <w:rPr>
          <w:b/>
          <w:b/>
        </w:rPr>
      </w:pPr>
      <w:r>
        <w:rPr>
          <w:b/>
        </w:rPr>
        <w:t>Hollószárnyon Erdélyben</w:t>
      </w:r>
    </w:p>
    <w:p>
      <w:pPr>
        <w:pStyle w:val="Normal"/>
        <w:jc w:val="center"/>
        <w:rPr>
          <w:b/>
          <w:b/>
        </w:rPr>
      </w:pPr>
      <w:r>
        <w:rPr>
          <w:b/>
        </w:rPr>
      </w:r>
    </w:p>
    <w:p>
      <w:pPr>
        <w:pStyle w:val="Normal"/>
        <w:jc w:val="center"/>
        <w:rPr/>
      </w:pPr>
      <w:r>
        <w:rPr/>
        <w:t>Vajdahunyad, a Hunyadiak fészke</w:t>
      </w:r>
    </w:p>
    <w:p>
      <w:pPr>
        <w:pStyle w:val="Normal"/>
        <w:jc w:val="center"/>
        <w:rPr/>
      </w:pPr>
      <w:r>
        <w:rPr/>
        <w:t>Gyulafehérvár árvái</w:t>
      </w:r>
    </w:p>
    <w:p>
      <w:pPr>
        <w:pStyle w:val="Normal"/>
        <w:ind w:firstLine="708"/>
        <w:jc w:val="center"/>
        <w:rPr/>
      </w:pPr>
      <w:r>
        <w:rPr/>
      </w:r>
    </w:p>
    <w:p>
      <w:pPr>
        <w:pStyle w:val="Normal"/>
        <w:ind w:firstLine="708"/>
        <w:jc w:val="both"/>
        <w:rPr/>
      </w:pPr>
      <w:r>
        <w:rPr/>
        <w:t>Reggeli után megbeszéltük a napi programot, összekészítettük a szükséges felszerelést. Nagy várakozással indultunk Vajdahunyad felé. Hamar a várhoz érkeztünk. Meseszerűen szép volt a látványa már messziről. A vár lábánál kis patak csörgedezett. Gondoltam, sok csodás régi dolgot, tárgyat fogok látni, és sok legendát, érdekes történetet fogok hallani. A gondolatom meg is valósult, hiszen a tanáraink és a társaink meséltek a vár történetéről, építészeti stílusáról, a Hunyadiakról. Tetszett a hímes torony és a „nyé bojszja” bástya. Nagyon érdekesnek találtam a Hunyadi család címerének mesés történetét. Megható érzés volt itt előadni Arany János Mátyás anyja című balladáját.</w:t>
      </w:r>
    </w:p>
    <w:p>
      <w:pPr>
        <w:pStyle w:val="Normal"/>
        <w:ind w:firstLine="708"/>
        <w:jc w:val="both"/>
        <w:rPr/>
      </w:pPr>
      <w:r>
        <w:rPr/>
        <w:t xml:space="preserve">Bejártuk a vár termeit. Amikor a lovagterembe léptem, sok páncélt, kardot, fegyvert láttam. Úgy éreztem, abba a korba kerültem, amikor itt lovagi bajvívásokat tartottak. </w:t>
      </w:r>
    </w:p>
    <w:p>
      <w:pPr>
        <w:pStyle w:val="Normal"/>
        <w:ind w:firstLine="708"/>
        <w:jc w:val="both"/>
        <w:rPr/>
      </w:pPr>
      <w:r>
        <w:rPr/>
        <w:t>Volt a várban egy hatalmas terem, ahol Hunyadi János, amikor kormányzó volt, ott tartotta az országgyűléseket. A bútorok, a képek, a címerek megidézték a kor hangulatát.</w:t>
      </w:r>
    </w:p>
    <w:p>
      <w:pPr>
        <w:pStyle w:val="Normal"/>
        <w:ind w:firstLine="708"/>
        <w:jc w:val="both"/>
        <w:rPr/>
      </w:pPr>
      <w:r>
        <w:rPr/>
        <w:t xml:space="preserve">Kíváncsiak voltunk a vár kútjára, amelyet furcsa legenda övez. Megkerestük azt az írást, amelyet az egyik török fogoly vésett a kút kávájára „vizetek van, de lelketek nincs”. Attól olyan jó a vár falai között sétálni, hogy sok-sok régi dologra rácsodálkozhatunk. Érdekes érzés azokon a köveken lépkedni, ahol egykor a kis Hunyadi Mátyás is játszadozott. </w:t>
      </w:r>
    </w:p>
    <w:p>
      <w:pPr>
        <w:pStyle w:val="Normal"/>
        <w:ind w:firstLine="708"/>
        <w:jc w:val="both"/>
        <w:rPr/>
      </w:pPr>
      <w:r>
        <w:rPr/>
        <w:t xml:space="preserve">Drámajátékra is volt lehetőség. Nekem legjobban a szégyen kaloda tetszett, amit ki is lehetett próbálni. Bizonyára annak nem volt élmény, akinek sokáig benne kellett lennie. </w:t>
      </w:r>
    </w:p>
    <w:p>
      <w:pPr>
        <w:pStyle w:val="Normal"/>
        <w:ind w:firstLine="708"/>
        <w:jc w:val="both"/>
        <w:rPr/>
      </w:pPr>
      <w:r>
        <w:rPr/>
        <w:t xml:space="preserve">A várlátogatás után buszra szálltunk, lassan búcsút intettek Vajdahunyad karcsú tornyai. </w:t>
      </w:r>
    </w:p>
    <w:p>
      <w:pPr>
        <w:pStyle w:val="Normal"/>
        <w:ind w:firstLine="708"/>
        <w:jc w:val="both"/>
        <w:rPr/>
      </w:pPr>
      <w:r>
        <w:rPr/>
        <w:t xml:space="preserve">Gyulafehérvár felé vettük az irányt. Amikor odaértünk az árvaházba, beléptünk a kapunk, az udvaron már mindenki minket várt. Alig győztük kipakolni azt a sok-sok ajándékot, amelyet iskolánk gyűjtött. Egy kis színházterembe vezettek bennünket. Ez a szomszédos magyar iskolában van, ahova járnak a gyerekek. Itt mutattuk be a Mátyás királyról szóló mondát. Ahogy az arcukon láttam, nagyon örültek, tetszett nekik. Az előadást közös lakoma követte. Nemcsak mi vittünk süteményeket, üdítőt nekik, ők is megvendégeltek bennünket. Finom volt az erdélyi kalács és a tea. </w:t>
      </w:r>
    </w:p>
    <w:p>
      <w:pPr>
        <w:pStyle w:val="Normal"/>
        <w:ind w:firstLine="708"/>
        <w:jc w:val="both"/>
        <w:rPr/>
      </w:pPr>
      <w:r>
        <w:rPr/>
        <w:t xml:space="preserve">Ezt a pár órát a közös foglalkozás, játék tette még emlékezetesebbé. A fiúk az udvaron játszottak. A legnépszerűbb a gólyalábazás és a csülközés volt. Mi a lányokkal gyöngyöt fűztünk, ékszereket készítettünk. </w:t>
      </w:r>
    </w:p>
    <w:p>
      <w:pPr>
        <w:pStyle w:val="Normal"/>
        <w:ind w:firstLine="708"/>
        <w:jc w:val="both"/>
        <w:rPr/>
      </w:pPr>
      <w:r>
        <w:rPr/>
        <w:t xml:space="preserve">Két lánnyal különösen jóban lettem, e-mailt is cseréltünk. Jó volt látni, hogy milyen boldogok voltak a gyerekek, szinte mindig mosolyogtak. Örültek a játékoknak, a könyveknek. Nem volt jó érzés hallani, hogy ők nem mondhatták azt, anya. Nevelő néni, nevelőnő szavakkal szólították a nevelőjüket. </w:t>
      </w:r>
    </w:p>
    <w:p>
      <w:pPr>
        <w:pStyle w:val="Normal"/>
        <w:ind w:firstLine="708"/>
        <w:jc w:val="both"/>
        <w:rPr/>
      </w:pPr>
      <w:r>
        <w:rPr/>
        <w:t xml:space="preserve">A gyerekek nagyon ragaszkodóak, kedvesek voltak. Szinte mindenki kikísért bennünket a buszhoz. </w:t>
      </w:r>
    </w:p>
    <w:p>
      <w:pPr>
        <w:pStyle w:val="Normal"/>
        <w:ind w:firstLine="708"/>
        <w:jc w:val="both"/>
        <w:rPr/>
      </w:pPr>
      <w:r>
        <w:rPr/>
        <w:t>Számomra ez a nap nagyon emlékezetes és tökéletes nap marad. Szívesen emlékezek vissza rá, mert jó érzés volt ott lenni. Ez a nap volt a kedvencem.</w:t>
      </w:r>
    </w:p>
    <w:p>
      <w:pPr>
        <w:pStyle w:val="Normal"/>
        <w:ind w:firstLine="708"/>
        <w:jc w:val="both"/>
        <w:rPr/>
      </w:pPr>
      <w:r>
        <w:rPr/>
      </w:r>
    </w:p>
    <w:p>
      <w:pPr>
        <w:pStyle w:val="Normal"/>
        <w:tabs>
          <w:tab w:val="clear" w:pos="708"/>
          <w:tab w:val="left" w:pos="5940" w:leader="none"/>
        </w:tabs>
        <w:jc w:val="both"/>
        <w:rPr/>
      </w:pPr>
      <w:r>
        <w:rPr/>
        <w:tab/>
      </w:r>
      <w:r>
        <w:rPr>
          <w:b/>
        </w:rPr>
        <w:t>Palócz Emőke 7.a</w:t>
      </w:r>
      <w:r>
        <w:br w:type="page"/>
      </w:r>
    </w:p>
    <w:p>
      <w:pPr>
        <w:pStyle w:val="Normal"/>
        <w:jc w:val="center"/>
        <w:rPr>
          <w:b/>
          <w:b/>
        </w:rPr>
      </w:pPr>
      <w:r>
        <w:rPr>
          <w:b/>
        </w:rPr>
        <w:t>ÚTINAPLÓ</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853305</wp:posOffset>
            </wp:positionH>
            <wp:positionV relativeFrom="paragraph">
              <wp:posOffset>-789305</wp:posOffset>
            </wp:positionV>
            <wp:extent cx="1352550" cy="5715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4" t="-11" r="-4" b="-11"/>
                    <a:stretch>
                      <a:fillRect/>
                    </a:stretch>
                  </pic:blipFill>
                  <pic:spPr bwMode="auto">
                    <a:xfrm>
                      <a:off x="0" y="0"/>
                      <a:ext cx="1352550" cy="571500"/>
                    </a:xfrm>
                    <a:prstGeom prst="rect">
                      <a:avLst/>
                    </a:prstGeom>
                  </pic:spPr>
                </pic:pic>
              </a:graphicData>
            </a:graphic>
          </wp:anchor>
        </w:drawing>
      </w:r>
    </w:p>
    <w:p>
      <w:pPr>
        <w:pStyle w:val="Normal"/>
        <w:jc w:val="center"/>
        <w:rPr>
          <w:b/>
          <w:b/>
        </w:rPr>
      </w:pPr>
      <w:r>
        <w:rPr>
          <w:b/>
        </w:rPr>
        <w:t>HATÁRTALANUL</w:t>
      </w:r>
    </w:p>
    <w:p>
      <w:pPr>
        <w:pStyle w:val="Normal"/>
        <w:jc w:val="center"/>
        <w:rPr>
          <w:b/>
          <w:b/>
        </w:rPr>
      </w:pPr>
      <w:r>
        <w:rPr>
          <w:b/>
        </w:rPr>
        <w:t>2014. április 10.</w:t>
      </w:r>
    </w:p>
    <w:p>
      <w:pPr>
        <w:pStyle w:val="Normal"/>
        <w:jc w:val="center"/>
        <w:rPr>
          <w:b/>
          <w:b/>
        </w:rPr>
      </w:pPr>
      <w:r>
        <w:rPr>
          <w:b/>
        </w:rPr>
        <w:t>Hollószárnyon Erdélyben</w:t>
      </w:r>
    </w:p>
    <w:p>
      <w:pPr>
        <w:pStyle w:val="Normal"/>
        <w:jc w:val="center"/>
        <w:rPr>
          <w:b/>
          <w:b/>
        </w:rPr>
      </w:pPr>
      <w:r>
        <w:rPr>
          <w:b/>
        </w:rPr>
      </w:r>
    </w:p>
    <w:p>
      <w:pPr>
        <w:pStyle w:val="Normal"/>
        <w:jc w:val="center"/>
        <w:rPr/>
      </w:pPr>
      <w:r>
        <w:rPr/>
        <w:t>Gyulafehérvár az érseki székhely</w:t>
      </w:r>
    </w:p>
    <w:p>
      <w:pPr>
        <w:pStyle w:val="Normal"/>
        <w:jc w:val="center"/>
        <w:rPr/>
      </w:pPr>
      <w:r>
        <w:rPr/>
        <w:t xml:space="preserve">Torda értékei felszínen és föld alatt </w:t>
      </w:r>
    </w:p>
    <w:p>
      <w:pPr>
        <w:pStyle w:val="Normal"/>
        <w:jc w:val="center"/>
        <w:rPr/>
      </w:pPr>
      <w:r>
        <w:rPr/>
      </w:r>
    </w:p>
    <w:p>
      <w:pPr>
        <w:pStyle w:val="Normal"/>
        <w:jc w:val="both"/>
        <w:rPr/>
      </w:pPr>
      <w:r>
        <w:rPr/>
        <w:tab/>
        <w:t xml:space="preserve">Amikor reggel felkeltünk, nagyon álmosak voltunk. Reggeli után már nagy várakozással ültünk fel a buszra. Ez a nap ígérkezett a legérdekesebbnek. Gyulafehérvárhoz közeledve hallottunk beszámolót a város földrajzi adottságairól, történetéről. Amikor megérkeztünk, az első utunk a püspöki székesegyházhoz vezetett. Megcsodáltuk ezt a gyönyörű épületet kívül és belül. Megtudtuk azt is, hogy alapítása a XII-XIII. századra tehető. A bejárattól jobbra három síremlék őrzi a Hunyadi család hőseinek tetteit. Megkoszorúztuk a törökverő Hunyadi János kőkoporsóját. Felolvastuk a Szibinyáni Jank balladát. Szomorúan hallgattuk, hogyan fosztották ki a templomot, a sírhelyeket. Felkerestük azt a márványtáblát, amelyen azoknak a híres embereknek a neve szerepel, akik itt nyugszanak. Néhányuk rövid élettörténetét is megismerhettük. </w:t>
      </w:r>
    </w:p>
    <w:p>
      <w:pPr>
        <w:pStyle w:val="Normal"/>
        <w:ind w:firstLine="708"/>
        <w:jc w:val="both"/>
        <w:rPr/>
      </w:pPr>
      <w:r>
        <w:rPr/>
        <w:t xml:space="preserve">Búcsút intettünk Gyulafehérvár nevezetességeinek, az árváknak, s utunkat Torda felé folytattuk. A buszon a társaink kiselőadásokat tartottak a táj sajátosságairól, állat- és növényvilágáról, a sóbarlangok keletkezéséről. Felidézték nekünk, milyen vegyület a só, mi a szerepe a táplálkozásunkban. Még A só című mesével is szórakoztattak bennünket. </w:t>
      </w:r>
    </w:p>
    <w:p>
      <w:pPr>
        <w:pStyle w:val="Normal"/>
        <w:jc w:val="both"/>
        <w:rPr/>
      </w:pPr>
      <w:r>
        <w:rPr/>
        <w:tab/>
        <w:t>Először a sóbányába ereszkedtünk le 103 lépcsőfokon, majd lifttel jutottunk a bánya mélyére. Ott aztán minden sós volt, a falak, a talaj. Érdekesek voltak a mennyezetről lecsüngő sórudak, mintha jégcsapok lettek volna. Lent egy szórakoztató központot találtunk, ahol szabadon eltölthettünk egy negyed órát. Lehetett óriáskerékre ülni, minigolfozni, bowlingozni. Együtt még mélyebbre ereszkedtünk, a bányatóig, ahol kipróbálhattuk a visszhangot. Nagyon érdekes volt elképzelni a bányászok életét, a só útját az asztalunkig.</w:t>
      </w:r>
    </w:p>
    <w:p>
      <w:pPr>
        <w:pStyle w:val="Normal"/>
        <w:ind w:firstLine="708"/>
        <w:jc w:val="both"/>
        <w:rPr/>
      </w:pPr>
      <w:r>
        <w:rPr/>
        <w:tab/>
        <w:t xml:space="preserve">Buszra szálltunk, hogy megnézzük Torda másik nevezetességét, a hasadékot. Ez egy hatalmas V alakú képződmény. Ma sem tudom eldönteni, hogy távolról vagy közelről volt-e szebb. A parkolóból egy lejtős úton kellett még sétálni a hasadék nyílásáig. Mielőtt elindultunk figyelmeztettek minket az út veszélyeire. Először még nem is tűnt olyan veszélyesnek, de ahogy egyre beljebb értünk keskenyedett az ösvény. Több helyre volt drótkötél kifeszítve, amibe kapaszkodni kellett, mert az amúgy is gömbölyűre kopott kövek vizesek voltak. Szép látvány volt a hegycsúcsok sziklafalai között folydogáló patak. Nagyon élveztük a függőhidakat, amelyeket a lányok ijesztgetésére belengettünk. Mivel lassan alkonyodni kezdett, nem mentünk végig az úton. Érdekes, hogy hamarabb kiértünk, mint ahogy befelé másztunk. Mindenki szusszant egyet, fényképezkedtünk, majd visszasétáltunk a buszhoz. Elfáradtunk, de nagyon nagy élmény, szép túra volt. </w:t>
      </w:r>
    </w:p>
    <w:p>
      <w:pPr>
        <w:pStyle w:val="Normal"/>
        <w:ind w:firstLine="708"/>
        <w:jc w:val="both"/>
        <w:rPr/>
      </w:pPr>
      <w:r>
        <w:rPr/>
        <w:t>Kolozsváron át a szállásunkra indultunk, ahol finom vacsora és kedves fogadtatás várt minket. Este élményeinkről beszélgettünk, játszottunk, terveztük a másnapi programot.</w:t>
      </w:r>
    </w:p>
    <w:p>
      <w:pPr>
        <w:pStyle w:val="Normal"/>
        <w:jc w:val="both"/>
        <w:rPr/>
      </w:pPr>
      <w:r>
        <w:rPr/>
      </w:r>
    </w:p>
    <w:p>
      <w:pPr>
        <w:pStyle w:val="Normal"/>
        <w:tabs>
          <w:tab w:val="clear" w:pos="708"/>
          <w:tab w:val="left" w:pos="5940" w:leader="none"/>
        </w:tabs>
        <w:jc w:val="both"/>
        <w:rPr/>
      </w:pPr>
      <w:r>
        <w:rPr/>
        <w:tab/>
      </w:r>
      <w:r>
        <w:rPr>
          <w:b/>
        </w:rPr>
        <w:t xml:space="preserve">Otlokán Patrik 7.a </w:t>
      </w:r>
    </w:p>
    <w:p>
      <w:pPr>
        <w:pStyle w:val="Normal"/>
        <w:tabs>
          <w:tab w:val="clear" w:pos="708"/>
          <w:tab w:val="left" w:pos="5940" w:leader="none"/>
        </w:tabs>
        <w:jc w:val="both"/>
        <w:rPr>
          <w:b/>
          <w:b/>
        </w:rPr>
      </w:pPr>
      <w:r>
        <w:rPr>
          <w:b/>
        </w:rPr>
      </w:r>
      <w:r>
        <w:br w:type="page"/>
      </w:r>
    </w:p>
    <w:p>
      <w:pPr>
        <w:pStyle w:val="Normal"/>
        <w:jc w:val="center"/>
        <w:rPr>
          <w:b/>
          <w:b/>
        </w:rPr>
      </w:pPr>
      <w:r>
        <w:rPr>
          <w:b/>
        </w:rPr>
        <w:t>ÚTINAPLÓ</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996180</wp:posOffset>
            </wp:positionH>
            <wp:positionV relativeFrom="paragraph">
              <wp:posOffset>-865505</wp:posOffset>
            </wp:positionV>
            <wp:extent cx="1352550" cy="571500"/>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4" t="-11" r="-4" b="-11"/>
                    <a:stretch>
                      <a:fillRect/>
                    </a:stretch>
                  </pic:blipFill>
                  <pic:spPr bwMode="auto">
                    <a:xfrm>
                      <a:off x="0" y="0"/>
                      <a:ext cx="1352550" cy="571500"/>
                    </a:xfrm>
                    <a:prstGeom prst="rect">
                      <a:avLst/>
                    </a:prstGeom>
                  </pic:spPr>
                </pic:pic>
              </a:graphicData>
            </a:graphic>
          </wp:anchor>
        </w:drawing>
      </w:r>
    </w:p>
    <w:p>
      <w:pPr>
        <w:pStyle w:val="Normal"/>
        <w:jc w:val="center"/>
        <w:rPr>
          <w:b/>
          <w:b/>
        </w:rPr>
      </w:pPr>
      <w:r>
        <w:rPr>
          <w:b/>
        </w:rPr>
        <w:t>HATÁRTALANUL</w:t>
      </w:r>
    </w:p>
    <w:p>
      <w:pPr>
        <w:pStyle w:val="Normal"/>
        <w:jc w:val="center"/>
        <w:rPr>
          <w:b/>
          <w:b/>
        </w:rPr>
      </w:pPr>
      <w:r>
        <w:rPr>
          <w:b/>
        </w:rPr>
        <w:t>2014. április 11.</w:t>
      </w:r>
    </w:p>
    <w:p>
      <w:pPr>
        <w:pStyle w:val="Normal"/>
        <w:jc w:val="center"/>
        <w:rPr/>
      </w:pPr>
      <w:r>
        <w:rPr>
          <w:b/>
        </w:rPr>
        <w:t xml:space="preserve">Hollószárnyon Erdélyben </w:t>
      </w:r>
    </w:p>
    <w:p>
      <w:pPr>
        <w:pStyle w:val="Normal"/>
        <w:jc w:val="center"/>
        <w:rPr/>
      </w:pPr>
      <w:r>
        <w:rPr/>
        <w:t xml:space="preserve">Mátyás király szülővárosa, Kolozsvár </w:t>
      </w:r>
    </w:p>
    <w:p>
      <w:pPr>
        <w:pStyle w:val="Normal"/>
        <w:jc w:val="center"/>
        <w:rPr/>
      </w:pPr>
      <w:r>
        <w:rPr/>
        <w:t xml:space="preserve">Arany János emlékhelyei Nagyszalontán </w:t>
      </w:r>
    </w:p>
    <w:p>
      <w:pPr>
        <w:pStyle w:val="Normal"/>
        <w:jc w:val="center"/>
        <w:rPr/>
      </w:pPr>
      <w:r>
        <w:rPr/>
      </w:r>
    </w:p>
    <w:p>
      <w:pPr>
        <w:pStyle w:val="Normal"/>
        <w:jc w:val="both"/>
        <w:rPr/>
      </w:pPr>
      <w:r>
        <w:rPr/>
        <w:tab/>
        <w:t xml:space="preserve">A negyedik napon esős időre ébredtünk. Ez nem szomorított el bennünket, mert gazdag program várt ránk, hosszú út állt előttünk. Kolozsvár központjába értünk. Számomra minden gyönyörű volt, történelmet idéző házak, tornyok, templomok. Meghatottan álltunk Mátyás szülőháza előtt. Mennyit tudna mesélni az eltelt századokról! Elhelyeztük az emlékezés koszorúját. Beszéltünk Mátyás születéséről, az épület történetéről, stílusáról. </w:t>
      </w:r>
    </w:p>
    <w:p>
      <w:pPr>
        <w:pStyle w:val="Normal"/>
        <w:jc w:val="both"/>
        <w:rPr/>
      </w:pPr>
      <w:r>
        <w:rPr/>
        <w:tab/>
        <w:t xml:space="preserve">Kolozsvár főterén megcsodáltuk Mátyás király bronzszobrát. A szobor a nagy királyt hívei körében ábrázolja. Aki a szobrot nézi, érzi a király győztes csata utáni dicsőséges tekintetét. Beszélgettünk a bronz tulajdonságairól. Itt kipróbálhatták a fiúk az erejüket, ügyességüket Kinizsi-módra. </w:t>
      </w:r>
    </w:p>
    <w:p>
      <w:pPr>
        <w:pStyle w:val="Normal"/>
        <w:ind w:firstLine="708"/>
        <w:jc w:val="both"/>
        <w:rPr/>
      </w:pPr>
      <w:r>
        <w:rPr/>
        <w:t>Elsétáltunk a Farkas utcai templomhoz, amelyet a nagy királyunk alapított. Sajnos a templomot csak „becsomagolva” láthattuk, mert most restaurálják. A múltjáról tanáraink beszéltek. Tetszett az előtte álló Szent György- szobor is, melyről megtudtuk, hogy másolat, az eredeti Prágában látható.</w:t>
      </w:r>
    </w:p>
    <w:p>
      <w:pPr>
        <w:pStyle w:val="Normal"/>
        <w:ind w:firstLine="708"/>
        <w:jc w:val="both"/>
        <w:rPr/>
      </w:pPr>
      <w:r>
        <w:rPr/>
        <w:t>Elhagytuk Kolozsvárt, hosszú út vezetett Nagyszalontáig. Útközben megcsodálhattuk a Király-hágót, megpillantottunk Csucsán a Boncza-kastélyt, áthaladtunk Nagyváradon. Tanáraink érdekességeket meséltek ezekről a helyekről.</w:t>
      </w:r>
    </w:p>
    <w:p>
      <w:pPr>
        <w:pStyle w:val="Normal"/>
        <w:ind w:firstLine="708"/>
        <w:jc w:val="both"/>
        <w:rPr/>
      </w:pPr>
      <w:r>
        <w:rPr/>
        <w:t xml:space="preserve">Ha a Csonka-toronyról hallunk, mindenkinek a Toldi, Arany János jut eszébe. Az épület falába elhelyezett emléktábla elárulta nekünk, hogy ma ez a hely Arany János Emlékmúzeuma, s alapítója a fia, Arany László volt. A költőről meséltek a személyes tárgyai, bútorai, a fényképek, a családi dokumentumok másolatai. Varázslatossá tették a helyet az ódon falak, a régi lépcső a titokzatos nyikorgásával. </w:t>
      </w:r>
    </w:p>
    <w:p>
      <w:pPr>
        <w:pStyle w:val="Normal"/>
        <w:jc w:val="both"/>
        <w:rPr/>
      </w:pPr>
      <w:r>
        <w:rPr/>
        <w:tab/>
        <w:t xml:space="preserve">Ezután felkerestük az Arany portát, hiszen a rajta álló ház már nem az eredeti épület. Az leégett, s a helyére egy tájházat építettek azok a magyarok, akik őrzik az itt élt elődeik szokásait, emlékeit. A régi házba lépve szinte a múltba csöppenünk. A múltat idézik a régi bútorok, ruhák, eszközök, játékok. A ház gondozója nagyon sok érdekeset mesélt a gyűjteményről, a régiek életéről, szokásaikról, viseletükről. Megkoszorúztuk az Arany-emléktáblát, emlékül átadtuk az Arany-balladák és Mátyás-mondák alapján készült illusztrációkat. </w:t>
      </w:r>
    </w:p>
    <w:p>
      <w:pPr>
        <w:pStyle w:val="Normal"/>
        <w:jc w:val="both"/>
        <w:rPr/>
      </w:pPr>
      <w:r>
        <w:rPr/>
        <w:tab/>
        <w:t>Búcsút intettünk Nagyszalontának, Erdélynek, s elindult a buszunk Magyarország felé. A búcsú mindig szomorú, nehéz elszakadni azoktól a történelmi emlékektől, szép helyektől, amelyeket itt megismertünk. Nagyon jól éreztem magam. Remélem, lesz még hasonlóban részem. Köszönjük!</w:t>
      </w:r>
    </w:p>
    <w:p>
      <w:pPr>
        <w:pStyle w:val="Normal"/>
        <w:jc w:val="both"/>
        <w:rPr/>
      </w:pPr>
      <w:r>
        <w:rPr/>
        <w:tab/>
        <w:t xml:space="preserve">Amikor megláttam a családom, boldog voltam, már hiányoztak nagyon! </w:t>
      </w:r>
    </w:p>
    <w:p>
      <w:pPr>
        <w:pStyle w:val="Normal"/>
        <w:jc w:val="both"/>
        <w:rPr/>
      </w:pPr>
      <w:r>
        <w:rPr/>
      </w:r>
    </w:p>
    <w:p>
      <w:pPr>
        <w:pStyle w:val="Normal"/>
        <w:jc w:val="both"/>
        <w:rPr>
          <w:b/>
          <w:b/>
        </w:rPr>
      </w:pPr>
      <w:r>
        <w:rPr>
          <w:b/>
        </w:rPr>
      </w:r>
    </w:p>
    <w:p>
      <w:pPr>
        <w:pStyle w:val="Normal"/>
        <w:tabs>
          <w:tab w:val="clear" w:pos="708"/>
          <w:tab w:val="left" w:pos="5940" w:leader="none"/>
        </w:tabs>
        <w:jc w:val="both"/>
        <w:rPr/>
      </w:pPr>
      <w:r>
        <w:rPr>
          <w:b/>
        </w:rPr>
        <w:tab/>
        <w:t>Benkő Judit 7.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54:00Z</dcterms:created>
  <dc:creator>Katona Imréné</dc:creator>
  <dc:description/>
  <cp:keywords/>
  <dc:language>en-US</dc:language>
  <cp:lastModifiedBy>bgabor</cp:lastModifiedBy>
  <dcterms:modified xsi:type="dcterms:W3CDTF">2014-05-02T19:10:00Z</dcterms:modified>
  <cp:revision>4</cp:revision>
  <dc:subject/>
  <dc:title>ÚTINAPLÓ</dc:title>
</cp:coreProperties>
</file>