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erű záp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ömött szürke felhők gyűltek a már amúgy is sötét éjszakában a település fölött. Langyos, gyönge szél cirógatta a ritkás gyepet, s a fák száradó leveleit csörgette meg néhol. Amolyan vihar előtti csönd volt ez, amelyet a kis mezei állatok is megéreztek már időben, és jól elbújtak menedékeike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irtelen éles hang törte meg a már-már nyugtalanító csende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Ádám! Hol vagy már, te haszontalan? Itt lássalak azonnal, különben én kereslek fel a sodrófával, te mihaszna! - rikoltotta Borbála asszony mérgesen. Rövid, szürkésbarna hajú nő volt. Nem volt ugyan idős, de a kiáltozás, a folytonos ingerültség és az idegesség mély barázdákat szántott az arcára és a homlokára. A teste nem haladt olyan gyorsan, mint a hangja, hiszen a jólét kövérre hizlalta, és nehezen mozgott. De a hangja mindenhova elé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megszólított is szaporán szedte a lábát, hiszen tartott a goromba szavaktól. No meg nem olyan nevelést kapott ő, hogy ne ugrott volna azonnal, ha hív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tizenhárom éves forma gyerek megállt a küszöbön, s úgy leszegte szép fejét, hogy dióbarna fürtjei betakarták arcát. Rongyos kis ruháiban úgy reszketett, mint a nyárfalevé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l kódorogtál? - ordította el magát Borbála, amint meglátta a nyeszlett kis gyereket. - Áh, úgyis mindegy! Érdekel is engem, hol tekeregsz! De ha szólok, itt legyél, mert különben úgy elagyabugyállak, hogy napokig nem tudsz elbóklász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genis, nagyságos asszony - válaszolt a fiú oly szelíd, s lágy hangon, hogy minden felbőszült ember megnyugodott volna tőle, csak az asszonyság n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sze, fogd ezt! - s egy rozzant szatyrot vetett a lába elé. - Menj el vele Péter bátyádhoz, és rakasd tele krumpliva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rtem - felelte a fiú, majd felvette a földről a szatyrot, s már indult volna kifelé az ajtón, amikor a nő utána szólt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árj még, vidd az öcsédet is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zal meglökte a hokedlin ülő kisebbiket, hogy menjen má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indultak az üres utcában. Cseperészni kezdett az eső, majd esni, aztán zuhogni. A két fiú nem mert visszafordulni, mert tudták, hogy megvernék őket, és bizonyosan enni sem kapnának. A kis Gergő könnye hamarosan úgy megeredt, mint az es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gyd már abba! - rivallt rá a bátyja. De megbánta, hiszen megsajnálta a kicsit, nem is akarta bántani, hisz csak ők ketten vannak egymásnak, egymáson kívül senkijük. Csak attól félt, ő is elsírná magát, s akkor Gergő kitől tanulna meg kemény és kitartó lenn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udod-e, mi az eső? Anyáék sírnak értünk odafenn, azért, mert látják, hogy te szomorkodsz. Ne sírj hát, hadd örüljen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ényleg? - szipog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g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ntek tovább a szakadó esőben. A szülők odafenn talán már tudtak valamit, mert az eső csak nem állt el. Már fél óra is eltelt, s mégsem értek még oda. De csak mentek rendületlenül, mint akinek már lába sincsen, hogy fájj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z ócska kapu már hetek óta ki volt dőlve, így könnyedén bejutotta. Gergő ment elől. Már sokkal jobb volt a kedve, olyannyira, hogy páros lábbal szökdelt a rozoga járd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pp, hopp, hopp - mondta. De a harmadik „hopp” már kiáltás volt, aminek a vége a fiú torkán akadt. Először némán, dermedten állt, majd hirtelen ordítva rogyott a sárba. Ádám megrökönyödve nézte egy pillanatig, aztán testvére segítségére siet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 van veled? Mi a baj? - kérdezgette izgatott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lábam… a lábam… - nyögte Gergő. Ádám ránézett öccse lábaira, s látta, hogy valami méretes csapda fogta meg testvérét. Nekigyürkőzött, megpróbálta szétfeszíteni, de túl gyönge volt hozz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egítség! Segítség! Jöjjön már valaki! - kiáltozta kétségbeesetten. Senki sem hallhatta, hiszen éjszaka volt, már a csavargók is bevackolták magukat valaho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ár perc múlva kinyílt a romos kis faház ajtaja, s kilépett belőle egy roggyant, kopasz öregúr. Lassan lelépdelt a teraszról, s közben a zajforrást figyelte. A lépcső aljára érve elkezdett sietni és kiabá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st megvagy, istenverte csirkefogó! Nem lopod tovább a tyúkjaimat! - ordította, s közben az öklét rázta hozz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erekek még jobban megijedtek, habár Gergő sírásától csak néhány szót értettek. Ádám a földön térdepelt öccse mellett, és onnan nézett fel rettegve a sötét, riasztó alakra. De ahogy közelebb ért hozzájuk, a fiú bátorságra kapott, s felpattant. Dermedten állt egy darabig, de amikor az alak már majdnem hozzájuk ért, hirtelen összerezzent, mert az feléje nyú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st megvagy, te galád - szólt az öregember, miközben elkapta a gyerek ingét, s két kézzel ránga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gyjon, Péter bátyám! Én nem csináltam semmit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merős hang hallatán a férfi abbahagyta a cibálást, s jobban megnézte az állítólagos tolva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dám, te vagy az? - kérdezte meglepődve. - Mit keresel itt éjnek idejé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orbála asszony küldött krumpliért - lihegte a fi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eg ekkor vette csak észre, hogy a csapda nem Ádámot fogta meg, hanem még valaki van ott a földön fek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 szent Isten! - hőkölt hátra. - Gergő! Hát te is itt vagy? Az én csapdám! Jaj nekem, mit tett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yorsan szedje le róla, nekem nem sikerült - sürgette Ádám. A férfi nekirugaszkodott. Lassan vánszorogtak a percek, mintha ólomlábakon jártak volna, míg végre kiszabadult a foglyul ejtett fiú. Gergő addigra már nem is sírt, csak alig hallhatóan nyöszörgött. Péter bácsi ölbe kapta a kicsit, s így szólt Ádámho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 menj, rakd meg a zsákot krumplival! Addig én hazaviszem az öcsédet. Majd alig hallhatóan, szinte csak magának zsörtölődöt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dhatná az asszonyság, hogy csapdát állítok éjszakára. Miért ilyenkor küldi ezt a két szerencsétlent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hogy ezt kimondta, már tolta is a kopott, zöld taligát a gyerekk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Ádám nézte, ahogy távolodtak. Nem értette a dolgot. Csak állt, és értetlenül bámult maga el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ztán eszébe jutott, hogy miért is van itt. Ismerte a portát, tudta, merre menjen. A krumplikat lassan, óvatosan pakolta, s mindet megmosta záporozó könnyével. Most már szabad volt sírni, most nem volt itt Gergő, aki előtt erősnek kellett látszania, most már szabad folyást engedhetett bánatának. Amikor telerakta a zsákot, elment a háztól, a csapdától, el a vértócsától, amely időközben befolyt a járda repedéseib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z út visszafelé hosszú volt, csak lassan haladt. Meg aztán félt is attól, ami várta. Gyakran rátört a köhögés, egyszer vért is köpött, de nem érdekelte. Fáradt volt már a sok gyaloglástól, az események is kimerítették, a zsák is nehéz volt… Többször megállt pihenni. Az eső néha alábbhagyott, majd újból nekibuzdult. A szél is feltámadt, s arcába fújta hideg lehelet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át csaknem pirkadt, amikor megérkezett. Akkor már nem esett. Ahogy ott állt a fából összerótt ajtó előtt, hallotta, amint az asszony és Péter bácsi beszélgetnek. Elgondolkozott. Annak az asszonynak a hangját hallotta, aki ugyan örökbe fogadta, de utálta, összeesésig dolgoztatta, alig etette őket. Emlékezett még, milyen volt, amikor még éltek drága jó szüleik, akik inkább maguktól vonták meg a falatot, csak gyermekeiknek meglegyen mindenük. Istenem, hogy szerették egymást mind! Igen, a szeretet… az hiányzott neki legjobban. A simogató anyai kéz, édesapja barátságos mosolya, a sok-sok móka, kacagás… már mind a múlté. Szeme megtelt könny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rbála rikácsoló hangja rángatta vissza a valóság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hol lehet az a megátalkodott? Mindig csak a baj van vele. Még csak az kéne, hogy ezt is elkapja valami nyavaly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e sopánkodjék itt nekem - szólt rá az öreg -, inkább menjen, és nézze meg, hogy nem jön-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gaza van - hagyta jóvá, s azzal elindult az ajtó felé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küszöbön álldogáló gyermek a nő súlyos lépései hallatán összerezzent. Úgy állt ott a szúette ajtó előtt, mintha a végzete menetelne felé gyors iramban. Az asszony odaért, hatalmas kezével megfogta a kilincset. A fiú mozdulni sem mert. Ő sem tudta miért, de úgy érezte, valami rossz vár rá, ha kinyílik az ajt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ár lenyomódott a kilincs, amikor újabb hangot hallott bentrő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árjon, Borbála! - Péter bátyja hangjára ismert. A kilincs hirtelen megkönnyebbült, és ő is. Feszülten figyelt a hangok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 az má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megjön a fiú, hogyan mondjuk meg neki a Gergő gyereke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át okos gyerek az, felfogja, hogy nincsen már. Megmondjuk neki, hogy fiatal volt, gyenge, s vagy a csapda, vagy valami kórság vitte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Ádám szívébe mintha tőrt mártottak volna. Feltépte az ajtót, és fájdalomtól eltorzult arccal rontott be a há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l van az öcsém? Mit tettek vele? - zokogta el-elcsukló hang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yugodj meg, fiam! Gyere ide! Hátul van az ól mell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em, hagyjanak! Gyilkosok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 mikor már fuldoklás jött rá a sírástól, s nem tudott megszólalni, kirohant a házból, végig az udvaron az ismét zuhogó esőben, egészen az ólak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yúkudvar előtt a sárban valóban ott állt a taliga, benne az ő drága, egyetlen testvére. Mozdulatlan volt, s ahogy a hajnali derengés megvilágította az arcát, az fehér volt már, mint a hó, amelyben oly sokat játszottak együtt. Odavánszorgott gyönge lábain, ráborult jéghideg testvérére, és csak sírt, sírt most már némán, könnyeivel mosva testvére arcát, ki tudja meddig. Aztán lassan elállt ez a zuhatag örökre, s csak szüleik könnye, az eső mosta gyermekarc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Varga Tímea (8. osz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5200 Törökszentmikló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Kállai út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LYÁ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ó neve: Varga Tím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egóriája      : 7-8. osztály v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-8. osztály pró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kolája            : Hunyadi Mátyás Általános és Magyar-Angol Két Tanítá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yelvű Iskola, Egységes Pedagógiai Szakszolgá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me                : 5200 Törökszentmiklós, Hunyadi út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           : 06-56/390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            : bencsikneeva@pr.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3:00Z</dcterms:created>
  <dc:creator>Bencsik_Pál</dc:creator>
  <dc:description/>
  <cp:keywords/>
  <dc:language>en-US</dc:language>
  <cp:lastModifiedBy>Margitka</cp:lastModifiedBy>
  <dcterms:modified xsi:type="dcterms:W3CDTF">2009-06-02T12:03:00Z</dcterms:modified>
  <cp:revision>2</cp:revision>
  <dc:subject/>
  <dc:title>Keserű zápor</dc:title>
</cp:coreProperties>
</file>