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izuális kultú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ztályozó vizsga követelmény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évfolya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él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v vé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ítséggel képes különböző vizuális érzékeléseinek (látás, hallás, tapintás stb) szóbeli megfogalmazásá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nállóan képes különböző vizuális érzékeléseinek (látás, hallás, tapintás stb.) szóbeli megfogalmazására</w:t>
            </w:r>
          </w:p>
          <w:p>
            <w:pPr>
              <w:pStyle w:val="Normal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lményeit szabadon megjeleníti a síkba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Élményeit szabadon megjeleníti a síkban. Munkái látványosak, ötletese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átványok megbeszélésében bekapcsolódik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leményét szívesen indokolj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d felismerhető jegyekkel ábrázolni tárgyakat, élőlényeket tanítói segítségge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d felismerhető jegyekkel ábrázolni tárgyakat, élőlényeket önállóa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érti közvetlen környezete információs jelei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érti tágabb környezetének információs jelei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El tud készíteni egyszerű tárgyakat minta közvetítéséve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 tud készíteni egyszerű tárgyakat saját elképzelései alapjá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smeri a tárgyak rendeltetésének és formájának legalapvetőbb összefüggéseit. A csoportosítást tanítói segítséggel végz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smeri a tárgyak rendeltetésének és formájának legalapvetőbb összefüggéseit. A csoportosítást önállóan végz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d rajzolni, színezni, festeni. Agyagból, gyurmából mintázni. Az ollót és a ragasztót célszerűen használj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d rajzolni, színezni, festeni. Agyagból, gyurmából mintázni. Az ollót és a ragasztót célszerűen használja.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keresen próbálkozik egyéb anyagokkal, eszközökkel, technikákkal.</w:t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br w:type="page"/>
      </w:r>
      <w:r>
        <w:rPr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 évfolyam</w:t>
      </w:r>
    </w:p>
    <w:p>
      <w:pPr>
        <w:pStyle w:val="Listaszerbekezds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8"/>
                <w:szCs w:val="28"/>
              </w:rPr>
              <w:t xml:space="preserve">Törekszik a képelemek egyensúlyos elhelyezésére. Festményeiben használja a fő színeket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tményeiben a színárnyalatokat is használj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smeri és megnevezi az egyszerű vonal-, folt- és színritmusoka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8"/>
                <w:szCs w:val="28"/>
              </w:rPr>
              <w:t xml:space="preserve">A folt- és színritmusoknak néhány variációját tudja létrehozni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pes élményeinek, elképzeléseinek árnyaltabb vizuális megjelenítésér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pes az alapvető térviszonyok jelölésére.</w:t>
            </w:r>
          </w:p>
          <w:p>
            <w:pPr>
              <w:pStyle w:val="Normal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örekszik a mozdulat felismerhető jelöléséve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ívesen szemlél műalkotásokat, véleményét kifejez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alkotások megismert típusait megnevezi. Legalább kettőt-kettőt felismer és tudja az alkotók nevét i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Képes élőlények, tárgyak szemlélésére, emlékezetre támaszkodó ábrázolásár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pes a változás megjelenítésér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telmezi tudja környezete emberi gesztusai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fogja a tájékoztatató, felhívó jelek üzeneté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nállóan képes tárgyakat kitalálni, elkészíteni. Díszítésnél sorritmusokat alkalmaz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nállóan képes tárgyakat kitalálni, elkészíteni. Díszítésnél  ötletes sorritmusokat is alkalmaz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ítséggel használja a megismert, gyakorolt ábrázolásai technikáka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nállóan használja a megismert, gyakorolt ábrázolási technikákat. Szívesen alkalmaz új technikákat is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  <w:r>
        <w:br w:type="page"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 évfolyam</w:t>
      </w:r>
    </w:p>
    <w:p>
      <w:pPr>
        <w:pStyle w:val="Normal"/>
        <w:ind w:left="60"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ddig tanult vizuális kifejezőeszközöket egyre tudatosabban alkalmazz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örekszi az új vizuális kifejezőeszközök megfigyelésére, főbb jellemzőinek megnevezésére, ezeket önállóan alkalmazz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Képes élményeinek, elképzeléseinek tudatos vizuális megjelenítésére. Felismerhetően ábrázol mozdulatokat, mozgáshelyzeteket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pes élményeinek, elképzeléseinek tudatos vizuális megjelenítésére. Felismerhetően ábrázol térviszonyoka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ívan részt vesz a műalkotásokkal való foglalkozásoko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mutatott műalkotásokból 3-3 festményt, szobrot felismert, és ezeket szerző és cím szerint is tudj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pes látvány alapján a jellegzetes formákat, színeket megragadni, ábrázolni a változást tanítói irányításs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pes önállóan rögzíteni a változás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pes közvetlen természeti környezet szemlélésére, jellegének leírására alapvető jegyekke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pes közvetlen természeti és mesterséges környezet szemlélésére, jellegének pontos leírásár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rgykészítés során ötleteit tanítói segítséggel valósítja meg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rgykészítés során önálló ötleteit saját algoritmus alapján valósítja me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ztonsággal használja a megismert, gyakorolt ábrázolási, konstruálási technikáka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ívesen alkalmaz új technikákat is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  <w:r>
        <w:br w:type="page"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 évfolyam</w:t>
      </w:r>
    </w:p>
    <w:p>
      <w:pPr>
        <w:pStyle w:val="Listaszerbekezds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ddig tanult vizuális kifejezőeszközöket tudatosan alkalmazza. Törekszik az új kifejezőeszközök megfigyelésér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ddig tanult nyelvi, vizuális kifejezőeszközöket tudatosan alkalmazza. Törekszik az új kifejezőeszközök használatár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Élményeinek kifejezéséhez a megoldást önállóan választja, motívumai változatosak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ozgás és térábrázolása önálló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ártas a műalkotások közös elemzésében, önálló véleményt formál.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önyvtár művészeti albumait használj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ártas a műalkotások önálló elemzésébe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smeri a képzőművészet több műtípusát. Felismer és megnevez művészeti ág, cím és alkotó szerint 4-4 művet. 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meri a lakóhely, környék múzeumait. A könyvtár művészeti albumait szívesen használj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ott modellek közvetlen megfigyelése alapján ábrázol a jellemző formák főbb arányok megragadásáv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ti és vázolni tudja a nézetek változásait.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ltozást és folyamatot is tud ábrázoln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tletes és önálló a különféle rendeltetésű tárgyak elkészítéséb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ti és egyéni igényeihez igazítja a tárgyalkotó folyamato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pes az elemzett mindennapi tárgyak, eszközök formája és funkciója közötti kapcsolat felismerésér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delkezik ismeretekkel az épületek rendeltetéséről.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d 3-3 példát említen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akorlottan alkalmazza a tanult technikáka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keresen alkalmaz, ötvöz bonyolultabb technikákat 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0" w:after="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552"/>
        </w:tabs>
        <w:ind w:left="3119" w:hanging="567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120"/>
      <w:ind w:right="284" w:firstLine="284"/>
      <w:jc w:val="center"/>
      <w:outlineLvl w:val="0"/>
    </w:pPr>
    <w:rPr>
      <w:b/>
      <w:kern w:val="2"/>
      <w:szCs w:val="24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hd w:fill="FFFFFF" w:val="clear"/>
      <w:tabs>
        <w:tab w:val="clear" w:pos="708"/>
      </w:tabs>
      <w:bidi w:val="0"/>
      <w:spacing w:before="120" w:after="120"/>
      <w:ind w:left="0" w:hanging="0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4"/>
      <w:lang w:val="hu-HU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5Char">
    <w:name w:val="Címsor 5 Char"/>
    <w:qFormat/>
    <w:rPr>
      <w:rFonts w:ascii="Arial" w:hAnsi="Arial" w:eastAsia="Times New Roman" w:cs="Times New Roman"/>
      <w:szCs w:val="20"/>
    </w:rPr>
  </w:style>
  <w:style w:type="character" w:styleId="Cmsor6Char">
    <w:name w:val="Címsor 6 Char"/>
    <w:qFormat/>
    <w:rPr>
      <w:rFonts w:ascii="Arial" w:hAnsi="Arial" w:eastAsia="Times New Roman" w:cs="Times New Roman"/>
      <w:i/>
      <w:szCs w:val="20"/>
    </w:rPr>
  </w:style>
  <w:style w:type="character" w:styleId="Cmsor7Char">
    <w:name w:val="Címsor 7 Char"/>
    <w:qFormat/>
    <w:rPr>
      <w:rFonts w:ascii="Arial" w:hAnsi="Arial" w:eastAsia="Times New Roman" w:cs="Times New Roman"/>
      <w:sz w:val="24"/>
      <w:szCs w:val="20"/>
    </w:rPr>
  </w:style>
  <w:style w:type="character" w:styleId="Cmsor8Char">
    <w:name w:val="Címsor 8 Char"/>
    <w:qFormat/>
    <w:rPr>
      <w:rFonts w:ascii="Arial" w:hAnsi="Arial" w:eastAsia="Times New Roman" w:cs="Times New Roman"/>
      <w:i/>
      <w:sz w:val="24"/>
      <w:szCs w:val="20"/>
    </w:rPr>
  </w:style>
  <w:style w:type="character" w:styleId="Cmsor9Char">
    <w:name w:val="Címsor 9 Char"/>
    <w:qFormat/>
    <w:rPr>
      <w:rFonts w:ascii="Arial" w:hAnsi="Arial" w:eastAsia="Times New Roman" w:cs="Times New Roman"/>
      <w:i/>
      <w:sz w:val="18"/>
      <w:szCs w:val="20"/>
    </w:rPr>
  </w:style>
  <w:style w:type="character" w:styleId="Cmsor2Char1">
    <w:name w:val="Címsor 2 Char1"/>
    <w:qFormat/>
    <w:rPr>
      <w:rFonts w:ascii="Times New Roman" w:hAnsi="Times New Roman" w:eastAsia="Times New Roman" w:cs="Times New Roman"/>
      <w:b/>
      <w:sz w:val="24"/>
      <w:szCs w:val="24"/>
      <w:shd w:fill="FFFFFF" w:val="clear"/>
      <w:lang w:val="en-US" w:eastAsia="en-US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Char1">
    <w:name w:val="Szövegtörzs Char1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Calibri" w:hAnsi="Calibri" w:eastAsia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49:00Z</dcterms:created>
  <dc:creator>user</dc:creator>
  <dc:description/>
  <cp:keywords/>
  <dc:language>en-US</dc:language>
  <cp:lastModifiedBy>Katona Imréné</cp:lastModifiedBy>
  <dcterms:modified xsi:type="dcterms:W3CDTF">2013-04-12T12:49:00Z</dcterms:modified>
  <cp:revision>2</cp:revision>
  <dc:subject/>
  <dc:title/>
</cp:coreProperties>
</file>