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REDMÉNYEK- 2014/15. tan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kolai mesemondó versen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. osztály: 1. hely: Bozó Petra – 2.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Áncsán Barnabás – 2.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2. hely: Rácz Kristóf -2. 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3. hely: Baranyi Milán -2. 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4. hely: Varga Nóra – 2.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5. hely: Sirkó Regő -2.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6. hely: Kocsis Barbara -1. 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Mag Ákos – 1. 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-4. osztály: 1. hely: Tóth Eszter – 4.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Oskovics Viktória – 3.b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2. hely: Vízhányó Fruzsina – 3.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3.. hely: Otlokán Fanni -4.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Különdíj: Marton Enikő- 3. b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árosi mesemondó verseny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Áncsán Barnabás 2.a         </w:t>
      </w:r>
      <w:r>
        <w:rPr>
          <w:rFonts w:cs="Times New Roman" w:ascii="Times New Roman" w:hAnsi="Times New Roman"/>
          <w:b/>
          <w:sz w:val="32"/>
          <w:szCs w:val="32"/>
        </w:rPr>
        <w:t>5.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Tóth Eszter  4. a                 </w:t>
      </w:r>
      <w:r>
        <w:rPr>
          <w:rFonts w:cs="Times New Roman" w:ascii="Times New Roman" w:hAnsi="Times New Roman"/>
          <w:b/>
          <w:sz w:val="32"/>
          <w:szCs w:val="32"/>
        </w:rPr>
        <w:t>4.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kolai versmondó versen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-4. osztál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1.hely: Tóth Eszter 4.a</w:t>
      </w:r>
    </w:p>
    <w:p>
      <w:pPr>
        <w:pStyle w:val="Listaszerbekezds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2.hely: Arany László 4.b</w:t>
      </w:r>
    </w:p>
    <w:p>
      <w:pPr>
        <w:pStyle w:val="Listaszerbekezds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Listaszerbekezds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hely:  Oskovics Viktória 3.b </w:t>
      </w:r>
    </w:p>
    <w:p>
      <w:pPr>
        <w:pStyle w:val="Listaszerbekezds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Forrás Lili 4.a</w:t>
      </w:r>
    </w:p>
    <w:p>
      <w:pPr>
        <w:pStyle w:val="Listaszerbekezds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4.hely:  Burai Gréta 3.a</w:t>
      </w:r>
    </w:p>
    <w:p>
      <w:pPr>
        <w:pStyle w:val="Listaszerbekezds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ülöndíj: Marton Enikő 3.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Városi versmondó verse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óth Eszter</w:t>
        <w:tab/>
        <w:t xml:space="preserve">4.a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3. 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yei versmondó verse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óth Eszter  4. a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hely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kolai versmondó versen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-2. osztály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ely</w:t>
      </w:r>
      <w:r>
        <w:rPr>
          <w:rFonts w:cs="Times New Roman" w:ascii="Times New Roman" w:hAnsi="Times New Roman"/>
          <w:sz w:val="32"/>
          <w:szCs w:val="32"/>
        </w:rPr>
        <w:t>: Bozó Petra  2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Áncsán Barnabás  2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ely</w:t>
      </w:r>
      <w:r>
        <w:rPr>
          <w:rFonts w:cs="Times New Roman" w:ascii="Times New Roman" w:hAnsi="Times New Roman"/>
          <w:sz w:val="32"/>
          <w:szCs w:val="32"/>
        </w:rPr>
        <w:t>: Baranyi Milán  2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Rácz Kristóf  2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ely</w:t>
      </w:r>
      <w:r>
        <w:rPr>
          <w:rFonts w:cs="Times New Roman" w:ascii="Times New Roman" w:hAnsi="Times New Roman"/>
          <w:sz w:val="32"/>
          <w:szCs w:val="32"/>
        </w:rPr>
        <w:t>: Fazekas Boglárka 1.b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Vörös Nándor 1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hely:</w:t>
      </w:r>
      <w:r>
        <w:rPr>
          <w:rFonts w:cs="Times New Roman" w:ascii="Times New Roman" w:hAnsi="Times New Roman"/>
          <w:sz w:val="32"/>
          <w:szCs w:val="32"/>
        </w:rPr>
        <w:t xml:space="preserve"> Sirkó Regő 2.a  </w:t>
      </w:r>
    </w:p>
    <w:p>
      <w:pPr>
        <w:pStyle w:val="Listaszerbekezds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sengeri Orsolya 1.b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hely</w:t>
      </w:r>
      <w:r>
        <w:rPr>
          <w:rFonts w:cs="Times New Roman" w:ascii="Times New Roman" w:hAnsi="Times New Roman"/>
          <w:sz w:val="32"/>
          <w:szCs w:val="32"/>
        </w:rPr>
        <w:t xml:space="preserve">: Zsemberi Villő  1.b   </w:t>
      </w:r>
    </w:p>
    <w:p>
      <w:pPr>
        <w:pStyle w:val="Listaszerbekezds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Nánai Kristóf  2.a</w:t>
      </w:r>
    </w:p>
    <w:p>
      <w:pPr>
        <w:pStyle w:val="Listaszerbekezds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ádár Enikő 1.b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Városi versmondó verse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Áncsán Barnabá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a</w:t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1. 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zó Petr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a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>különdí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árosi matematika verseny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osztá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ári Bence 2.b</w:t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2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üvesi Levente 2.a</w:t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3.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osztál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Szőke Bence  3.a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 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yei matematika verse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Fári Bence  2.b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emzetközi Kenguru Matematika Verseny- megyei szi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Sirkó Regő  2.a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1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árosi mesevetélkedő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a</w:t>
        <w:tab/>
        <w:t>Sirkó Ré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tasi Zsombor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g Gerg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zenti Szabolc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a</w:t>
        <w:tab/>
        <w:t>Varga Nó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ozó Petra</w:t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2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rkó Reg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üvesi Leven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yei mesevetélkedő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a</w:t>
        <w:tab/>
        <w:t>Sirkó Rék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tasi Zsombor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5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g Gerg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zenti Szabolc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a</w:t>
        <w:tab/>
        <w:t>Varga Nó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ozó Petra</w:t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7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irkó Regő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üvesi Leven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árosi Kazinczy verseny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Utasi Zsombor 4.a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2. 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yei Kazinczy versen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tasi Zsombor 4.a                   </w:t>
      </w:r>
      <w:r>
        <w:rPr>
          <w:rFonts w:cs="Times New Roman" w:ascii="Times New Roman" w:hAnsi="Times New Roman"/>
          <w:b/>
          <w:sz w:val="32"/>
          <w:szCs w:val="32"/>
        </w:rPr>
        <w:t>5.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árosi helyesírási verseny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Utasi Zsombor 4.a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1. hely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örök Dominika 3.b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5. he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yei helyesírási versen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tasi Zsombor 4.a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8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rmészetismeret városi versen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a” csapat:</w:t>
        <w:tab/>
        <w:t>Sirkó Réka 4.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Sirkó Regő 2.a</w:t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6. hely</w:t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Vízhányó Fruzsina 3.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b” csapat:</w:t>
        <w:tab/>
        <w:t>Fári Bence 2.b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Sajti Imre 3.b</w:t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7. hel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Török Dominika 4.b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3:00Z</dcterms:created>
  <dc:creator>Halmay Tanar</dc:creator>
  <dc:description/>
  <dc:language>en-US</dc:language>
  <cp:lastModifiedBy>Béleczki Gábor</cp:lastModifiedBy>
  <dcterms:modified xsi:type="dcterms:W3CDTF">2015-06-19T09:23:00Z</dcterms:modified>
  <cp:revision>2</cp:revision>
  <dc:subject/>
  <dc:title/>
</cp:coreProperties>
</file>