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ÍRÓ-DEÁK ORSZÁGOS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ERS- ÉS NOVELLAÍRÓ VERSENY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redmények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vella 10-14 éves kori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ga Tímea Törökszentmikló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iki Balázs Bátaszé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gó Dávid Csömö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ber Gergő Mó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őke-Tóth Bence Piliscsa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vella 14-18 éves kori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ncse Georgina Hódmezővásárhe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bó Virág Budape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mény Fruzsina Budape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or Viktória Péc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kk Flóra Péc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rs 10-14 éves kori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inek Janka Veszpré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mos Noémi Péc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lhelm Anna Hajó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hna Halina Kecskem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bán Orsolya 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rs 14-18 éves kori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árai Szabó Alexandra Pá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k Flóra Pé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hácsi Balázs Pé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 Tamás Kiskunhal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czi Lajos Péczel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29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rFonts w:ascii="Monotype Corsiva" w:hAnsi="Monotype Corsiva" w:cs="Monotype Corsiva"/>
        <w:b/>
        <w:b/>
        <w:sz w:val="26"/>
        <w:szCs w:val="2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36830</wp:posOffset>
              </wp:positionV>
              <wp:extent cx="1294765" cy="62865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4920" cy="628560"/>
                        <a:chOff x="0" y="0"/>
                        <a:chExt cx="1294920" cy="628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67480"/>
                          <a:ext cx="37512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1720" y="183600"/>
                          <a:ext cx="121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67">
                              <a:moveTo>
                                <a:pt x="472" y="230"/>
                              </a:moveTo>
                              <a:lnTo>
                                <a:pt x="466" y="217"/>
                              </a:lnTo>
                              <a:lnTo>
                                <a:pt x="457" y="211"/>
                              </a:lnTo>
                              <a:lnTo>
                                <a:pt x="429" y="211"/>
                              </a:lnTo>
                              <a:lnTo>
                                <a:pt x="399" y="211"/>
                              </a:lnTo>
                              <a:lnTo>
                                <a:pt x="369" y="208"/>
                              </a:lnTo>
                              <a:lnTo>
                                <a:pt x="351" y="208"/>
                              </a:lnTo>
                              <a:lnTo>
                                <a:pt x="348" y="208"/>
                              </a:lnTo>
                              <a:lnTo>
                                <a:pt x="348" y="205"/>
                              </a:lnTo>
                              <a:lnTo>
                                <a:pt x="348" y="202"/>
                              </a:lnTo>
                              <a:lnTo>
                                <a:pt x="351" y="199"/>
                              </a:lnTo>
                              <a:lnTo>
                                <a:pt x="369" y="174"/>
                              </a:lnTo>
                              <a:lnTo>
                                <a:pt x="399" y="140"/>
                              </a:lnTo>
                              <a:lnTo>
                                <a:pt x="426" y="103"/>
                              </a:lnTo>
                              <a:lnTo>
                                <a:pt x="451" y="75"/>
                              </a:lnTo>
                              <a:lnTo>
                                <a:pt x="451" y="65"/>
                              </a:lnTo>
                              <a:lnTo>
                                <a:pt x="448" y="50"/>
                              </a:lnTo>
                              <a:lnTo>
                                <a:pt x="441" y="41"/>
                              </a:lnTo>
                              <a:lnTo>
                                <a:pt x="435" y="34"/>
                              </a:lnTo>
                              <a:lnTo>
                                <a:pt x="411" y="31"/>
                              </a:lnTo>
                              <a:lnTo>
                                <a:pt x="375" y="28"/>
                              </a:lnTo>
                              <a:lnTo>
                                <a:pt x="333" y="25"/>
                              </a:lnTo>
                              <a:lnTo>
                                <a:pt x="296" y="25"/>
                              </a:lnTo>
                              <a:lnTo>
                                <a:pt x="290" y="28"/>
                              </a:lnTo>
                              <a:lnTo>
                                <a:pt x="281" y="37"/>
                              </a:lnTo>
                              <a:lnTo>
                                <a:pt x="275" y="47"/>
                              </a:lnTo>
                              <a:lnTo>
                                <a:pt x="272" y="59"/>
                              </a:lnTo>
                              <a:lnTo>
                                <a:pt x="278" y="72"/>
                              </a:lnTo>
                              <a:lnTo>
                                <a:pt x="290" y="81"/>
                              </a:lnTo>
                              <a:lnTo>
                                <a:pt x="336" y="81"/>
                              </a:lnTo>
                              <a:lnTo>
                                <a:pt x="369" y="81"/>
                              </a:lnTo>
                              <a:lnTo>
                                <a:pt x="375" y="81"/>
                              </a:lnTo>
                              <a:lnTo>
                                <a:pt x="375" y="87"/>
                              </a:lnTo>
                              <a:lnTo>
                                <a:pt x="363" y="106"/>
                              </a:lnTo>
                              <a:lnTo>
                                <a:pt x="330" y="146"/>
                              </a:lnTo>
                              <a:lnTo>
                                <a:pt x="293" y="186"/>
                              </a:lnTo>
                              <a:lnTo>
                                <a:pt x="266" y="214"/>
                              </a:lnTo>
                              <a:lnTo>
                                <a:pt x="263" y="224"/>
                              </a:lnTo>
                              <a:lnTo>
                                <a:pt x="266" y="236"/>
                              </a:lnTo>
                              <a:lnTo>
                                <a:pt x="272" y="248"/>
                              </a:lnTo>
                              <a:lnTo>
                                <a:pt x="278" y="255"/>
                              </a:lnTo>
                              <a:lnTo>
                                <a:pt x="312" y="261"/>
                              </a:lnTo>
                              <a:lnTo>
                                <a:pt x="357" y="261"/>
                              </a:lnTo>
                              <a:lnTo>
                                <a:pt x="402" y="264"/>
                              </a:lnTo>
                              <a:lnTo>
                                <a:pt x="438" y="264"/>
                              </a:lnTo>
                              <a:lnTo>
                                <a:pt x="448" y="261"/>
                              </a:lnTo>
                              <a:lnTo>
                                <a:pt x="457" y="251"/>
                              </a:lnTo>
                              <a:lnTo>
                                <a:pt x="466" y="242"/>
                              </a:lnTo>
                              <a:lnTo>
                                <a:pt x="472" y="230"/>
                              </a:lnTo>
                              <a:lnTo>
                                <a:pt x="472" y="230"/>
                              </a:lnTo>
                              <a:close/>
                              <a:moveTo>
                                <a:pt x="139" y="186"/>
                              </a:moveTo>
                              <a:lnTo>
                                <a:pt x="133" y="193"/>
                              </a:lnTo>
                              <a:lnTo>
                                <a:pt x="118" y="199"/>
                              </a:lnTo>
                              <a:lnTo>
                                <a:pt x="97" y="205"/>
                              </a:lnTo>
                              <a:lnTo>
                                <a:pt x="76" y="205"/>
                              </a:lnTo>
                              <a:lnTo>
                                <a:pt x="70" y="202"/>
                              </a:lnTo>
                              <a:lnTo>
                                <a:pt x="67" y="193"/>
                              </a:lnTo>
                              <a:lnTo>
                                <a:pt x="73" y="177"/>
                              </a:lnTo>
                              <a:lnTo>
                                <a:pt x="85" y="158"/>
                              </a:lnTo>
                              <a:lnTo>
                                <a:pt x="100" y="143"/>
                              </a:lnTo>
                              <a:lnTo>
                                <a:pt x="109" y="137"/>
                              </a:lnTo>
                              <a:lnTo>
                                <a:pt x="124" y="161"/>
                              </a:lnTo>
                              <a:lnTo>
                                <a:pt x="139" y="186"/>
                              </a:lnTo>
                              <a:lnTo>
                                <a:pt x="139" y="186"/>
                              </a:lnTo>
                              <a:close/>
                              <a:moveTo>
                                <a:pt x="242" y="220"/>
                              </a:moveTo>
                              <a:lnTo>
                                <a:pt x="230" y="205"/>
                              </a:lnTo>
                              <a:lnTo>
                                <a:pt x="212" y="180"/>
                              </a:lnTo>
                              <a:lnTo>
                                <a:pt x="194" y="155"/>
                              </a:lnTo>
                              <a:lnTo>
                                <a:pt x="172" y="124"/>
                              </a:lnTo>
                              <a:lnTo>
                                <a:pt x="151" y="87"/>
                              </a:lnTo>
                              <a:lnTo>
                                <a:pt x="136" y="56"/>
                              </a:lnTo>
                              <a:lnTo>
                                <a:pt x="124" y="31"/>
                              </a:lnTo>
                              <a:lnTo>
                                <a:pt x="115" y="10"/>
                              </a:lnTo>
                              <a:lnTo>
                                <a:pt x="109" y="6"/>
                              </a:lnTo>
                              <a:lnTo>
                                <a:pt x="100" y="3"/>
                              </a:lnTo>
                              <a:lnTo>
                                <a:pt x="91" y="0"/>
                              </a:lnTo>
                              <a:lnTo>
                                <a:pt x="82" y="3"/>
                              </a:lnTo>
                              <a:lnTo>
                                <a:pt x="64" y="6"/>
                              </a:lnTo>
                              <a:lnTo>
                                <a:pt x="52" y="19"/>
                              </a:lnTo>
                              <a:lnTo>
                                <a:pt x="46" y="28"/>
                              </a:lnTo>
                              <a:lnTo>
                                <a:pt x="46" y="34"/>
                              </a:lnTo>
                              <a:lnTo>
                                <a:pt x="61" y="50"/>
                              </a:lnTo>
                              <a:lnTo>
                                <a:pt x="70" y="65"/>
                              </a:lnTo>
                              <a:lnTo>
                                <a:pt x="76" y="78"/>
                              </a:lnTo>
                              <a:lnTo>
                                <a:pt x="76" y="87"/>
                              </a:lnTo>
                              <a:lnTo>
                                <a:pt x="67" y="109"/>
                              </a:lnTo>
                              <a:lnTo>
                                <a:pt x="39" y="143"/>
                              </a:lnTo>
                              <a:lnTo>
                                <a:pt x="24" y="161"/>
                              </a:lnTo>
                              <a:lnTo>
                                <a:pt x="12" y="180"/>
                              </a:lnTo>
                              <a:lnTo>
                                <a:pt x="6" y="196"/>
                              </a:lnTo>
                              <a:lnTo>
                                <a:pt x="0" y="214"/>
                              </a:lnTo>
                              <a:lnTo>
                                <a:pt x="3" y="227"/>
                              </a:lnTo>
                              <a:lnTo>
                                <a:pt x="12" y="239"/>
                              </a:lnTo>
                              <a:lnTo>
                                <a:pt x="18" y="245"/>
                              </a:lnTo>
                              <a:lnTo>
                                <a:pt x="24" y="251"/>
                              </a:lnTo>
                              <a:lnTo>
                                <a:pt x="30" y="255"/>
                              </a:lnTo>
                              <a:lnTo>
                                <a:pt x="36" y="258"/>
                              </a:lnTo>
                              <a:lnTo>
                                <a:pt x="76" y="251"/>
                              </a:lnTo>
                              <a:lnTo>
                                <a:pt x="115" y="242"/>
                              </a:lnTo>
                              <a:lnTo>
                                <a:pt x="145" y="233"/>
                              </a:lnTo>
                              <a:lnTo>
                                <a:pt x="163" y="230"/>
                              </a:lnTo>
                              <a:lnTo>
                                <a:pt x="176" y="239"/>
                              </a:lnTo>
                              <a:lnTo>
                                <a:pt x="194" y="261"/>
                              </a:lnTo>
                              <a:lnTo>
                                <a:pt x="200" y="267"/>
                              </a:lnTo>
                              <a:lnTo>
                                <a:pt x="206" y="267"/>
                              </a:lnTo>
                              <a:lnTo>
                                <a:pt x="215" y="264"/>
                              </a:lnTo>
                              <a:lnTo>
                                <a:pt x="221" y="261"/>
                              </a:lnTo>
                              <a:lnTo>
                                <a:pt x="230" y="251"/>
                              </a:lnTo>
                              <a:lnTo>
                                <a:pt x="239" y="239"/>
                              </a:lnTo>
                              <a:lnTo>
                                <a:pt x="245" y="227"/>
                              </a:lnTo>
                              <a:lnTo>
                                <a:pt x="24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8840"/>
                          <a:ext cx="779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9" h="995">
                              <a:moveTo>
                                <a:pt x="3029" y="499"/>
                              </a:moveTo>
                              <a:lnTo>
                                <a:pt x="3029" y="490"/>
                              </a:lnTo>
                              <a:lnTo>
                                <a:pt x="3026" y="480"/>
                              </a:lnTo>
                              <a:lnTo>
                                <a:pt x="3020" y="471"/>
                              </a:lnTo>
                              <a:lnTo>
                                <a:pt x="3014" y="465"/>
                              </a:lnTo>
                              <a:lnTo>
                                <a:pt x="3008" y="459"/>
                              </a:lnTo>
                              <a:lnTo>
                                <a:pt x="2999" y="452"/>
                              </a:lnTo>
                              <a:lnTo>
                                <a:pt x="2990" y="452"/>
                              </a:lnTo>
                              <a:lnTo>
                                <a:pt x="2978" y="456"/>
                              </a:lnTo>
                              <a:lnTo>
                                <a:pt x="2944" y="468"/>
                              </a:lnTo>
                              <a:lnTo>
                                <a:pt x="2899" y="483"/>
                              </a:lnTo>
                              <a:lnTo>
                                <a:pt x="2860" y="499"/>
                              </a:lnTo>
                              <a:lnTo>
                                <a:pt x="2835" y="505"/>
                              </a:lnTo>
                              <a:lnTo>
                                <a:pt x="2829" y="505"/>
                              </a:lnTo>
                              <a:lnTo>
                                <a:pt x="2826" y="502"/>
                              </a:lnTo>
                              <a:lnTo>
                                <a:pt x="2823" y="499"/>
                              </a:lnTo>
                              <a:lnTo>
                                <a:pt x="2823" y="493"/>
                              </a:lnTo>
                              <a:lnTo>
                                <a:pt x="2820" y="468"/>
                              </a:lnTo>
                              <a:lnTo>
                                <a:pt x="2820" y="446"/>
                              </a:lnTo>
                              <a:lnTo>
                                <a:pt x="2814" y="437"/>
                              </a:lnTo>
                              <a:lnTo>
                                <a:pt x="2799" y="431"/>
                              </a:lnTo>
                              <a:lnTo>
                                <a:pt x="2781" y="428"/>
                              </a:lnTo>
                              <a:lnTo>
                                <a:pt x="2763" y="425"/>
                              </a:lnTo>
                              <a:lnTo>
                                <a:pt x="2751" y="428"/>
                              </a:lnTo>
                              <a:lnTo>
                                <a:pt x="2739" y="428"/>
                              </a:lnTo>
                              <a:lnTo>
                                <a:pt x="2730" y="434"/>
                              </a:lnTo>
                              <a:lnTo>
                                <a:pt x="2718" y="440"/>
                              </a:lnTo>
                              <a:lnTo>
                                <a:pt x="2709" y="446"/>
                              </a:lnTo>
                              <a:lnTo>
                                <a:pt x="2702" y="452"/>
                              </a:lnTo>
                              <a:lnTo>
                                <a:pt x="2696" y="462"/>
                              </a:lnTo>
                              <a:lnTo>
                                <a:pt x="2696" y="471"/>
                              </a:lnTo>
                              <a:lnTo>
                                <a:pt x="2696" y="521"/>
                              </a:lnTo>
                              <a:lnTo>
                                <a:pt x="2693" y="580"/>
                              </a:lnTo>
                              <a:lnTo>
                                <a:pt x="2693" y="642"/>
                              </a:lnTo>
                              <a:lnTo>
                                <a:pt x="2693" y="710"/>
                              </a:lnTo>
                              <a:lnTo>
                                <a:pt x="2693" y="778"/>
                              </a:lnTo>
                              <a:lnTo>
                                <a:pt x="2693" y="843"/>
                              </a:lnTo>
                              <a:lnTo>
                                <a:pt x="2693" y="905"/>
                              </a:lnTo>
                              <a:lnTo>
                                <a:pt x="2693" y="958"/>
                              </a:lnTo>
                              <a:lnTo>
                                <a:pt x="2696" y="964"/>
                              </a:lnTo>
                              <a:lnTo>
                                <a:pt x="2702" y="970"/>
                              </a:lnTo>
                              <a:lnTo>
                                <a:pt x="2712" y="973"/>
                              </a:lnTo>
                              <a:lnTo>
                                <a:pt x="2721" y="980"/>
                              </a:lnTo>
                              <a:lnTo>
                                <a:pt x="2745" y="989"/>
                              </a:lnTo>
                              <a:lnTo>
                                <a:pt x="2772" y="992"/>
                              </a:lnTo>
                              <a:lnTo>
                                <a:pt x="2781" y="989"/>
                              </a:lnTo>
                              <a:lnTo>
                                <a:pt x="2793" y="986"/>
                              </a:lnTo>
                              <a:lnTo>
                                <a:pt x="2802" y="980"/>
                              </a:lnTo>
                              <a:lnTo>
                                <a:pt x="2811" y="973"/>
                              </a:lnTo>
                              <a:lnTo>
                                <a:pt x="2823" y="958"/>
                              </a:lnTo>
                              <a:lnTo>
                                <a:pt x="2826" y="942"/>
                              </a:lnTo>
                              <a:lnTo>
                                <a:pt x="2826" y="915"/>
                              </a:lnTo>
                              <a:lnTo>
                                <a:pt x="2823" y="880"/>
                              </a:lnTo>
                              <a:lnTo>
                                <a:pt x="2823" y="843"/>
                              </a:lnTo>
                              <a:lnTo>
                                <a:pt x="2820" y="812"/>
                              </a:lnTo>
                              <a:lnTo>
                                <a:pt x="2820" y="775"/>
                              </a:lnTo>
                              <a:lnTo>
                                <a:pt x="2823" y="738"/>
                              </a:lnTo>
                              <a:lnTo>
                                <a:pt x="2823" y="707"/>
                              </a:lnTo>
                              <a:lnTo>
                                <a:pt x="2823" y="682"/>
                              </a:lnTo>
                              <a:lnTo>
                                <a:pt x="2829" y="657"/>
                              </a:lnTo>
                              <a:lnTo>
                                <a:pt x="2838" y="635"/>
                              </a:lnTo>
                              <a:lnTo>
                                <a:pt x="2848" y="626"/>
                              </a:lnTo>
                              <a:lnTo>
                                <a:pt x="2854" y="617"/>
                              </a:lnTo>
                              <a:lnTo>
                                <a:pt x="2863" y="611"/>
                              </a:lnTo>
                              <a:lnTo>
                                <a:pt x="2872" y="607"/>
                              </a:lnTo>
                              <a:lnTo>
                                <a:pt x="2899" y="598"/>
                              </a:lnTo>
                              <a:lnTo>
                                <a:pt x="2932" y="592"/>
                              </a:lnTo>
                              <a:lnTo>
                                <a:pt x="2965" y="586"/>
                              </a:lnTo>
                              <a:lnTo>
                                <a:pt x="2993" y="583"/>
                              </a:lnTo>
                              <a:lnTo>
                                <a:pt x="2999" y="583"/>
                              </a:lnTo>
                              <a:lnTo>
                                <a:pt x="3005" y="576"/>
                              </a:lnTo>
                              <a:lnTo>
                                <a:pt x="3011" y="570"/>
                              </a:lnTo>
                              <a:lnTo>
                                <a:pt x="3017" y="561"/>
                              </a:lnTo>
                              <a:lnTo>
                                <a:pt x="3023" y="549"/>
                              </a:lnTo>
                              <a:lnTo>
                                <a:pt x="3026" y="536"/>
                              </a:lnTo>
                              <a:lnTo>
                                <a:pt x="3029" y="518"/>
                              </a:lnTo>
                              <a:lnTo>
                                <a:pt x="3029" y="499"/>
                              </a:lnTo>
                              <a:lnTo>
                                <a:pt x="3029" y="499"/>
                              </a:lnTo>
                              <a:close/>
                              <a:moveTo>
                                <a:pt x="2573" y="933"/>
                              </a:moveTo>
                              <a:lnTo>
                                <a:pt x="2573" y="921"/>
                              </a:lnTo>
                              <a:lnTo>
                                <a:pt x="2569" y="905"/>
                              </a:lnTo>
                              <a:lnTo>
                                <a:pt x="2563" y="893"/>
                              </a:lnTo>
                              <a:lnTo>
                                <a:pt x="2554" y="890"/>
                              </a:lnTo>
                              <a:lnTo>
                                <a:pt x="2503" y="880"/>
                              </a:lnTo>
                              <a:lnTo>
                                <a:pt x="2461" y="868"/>
                              </a:lnTo>
                              <a:lnTo>
                                <a:pt x="2421" y="856"/>
                              </a:lnTo>
                              <a:lnTo>
                                <a:pt x="2394" y="837"/>
                              </a:lnTo>
                              <a:lnTo>
                                <a:pt x="2370" y="818"/>
                              </a:lnTo>
                              <a:lnTo>
                                <a:pt x="2352" y="797"/>
                              </a:lnTo>
                              <a:lnTo>
                                <a:pt x="2349" y="784"/>
                              </a:lnTo>
                              <a:lnTo>
                                <a:pt x="2343" y="772"/>
                              </a:lnTo>
                              <a:lnTo>
                                <a:pt x="2340" y="759"/>
                              </a:lnTo>
                              <a:lnTo>
                                <a:pt x="2340" y="750"/>
                              </a:lnTo>
                              <a:lnTo>
                                <a:pt x="2343" y="741"/>
                              </a:lnTo>
                              <a:lnTo>
                                <a:pt x="2349" y="741"/>
                              </a:lnTo>
                              <a:lnTo>
                                <a:pt x="2379" y="741"/>
                              </a:lnTo>
                              <a:lnTo>
                                <a:pt x="2415" y="741"/>
                              </a:lnTo>
                              <a:lnTo>
                                <a:pt x="2455" y="741"/>
                              </a:lnTo>
                              <a:lnTo>
                                <a:pt x="2497" y="741"/>
                              </a:lnTo>
                              <a:lnTo>
                                <a:pt x="2506" y="741"/>
                              </a:lnTo>
                              <a:lnTo>
                                <a:pt x="2512" y="738"/>
                              </a:lnTo>
                              <a:lnTo>
                                <a:pt x="2518" y="735"/>
                              </a:lnTo>
                              <a:lnTo>
                                <a:pt x="2524" y="725"/>
                              </a:lnTo>
                              <a:lnTo>
                                <a:pt x="2533" y="710"/>
                              </a:lnTo>
                              <a:lnTo>
                                <a:pt x="2542" y="691"/>
                              </a:lnTo>
                              <a:lnTo>
                                <a:pt x="2548" y="673"/>
                              </a:lnTo>
                              <a:lnTo>
                                <a:pt x="2548" y="657"/>
                              </a:lnTo>
                              <a:lnTo>
                                <a:pt x="2545" y="651"/>
                              </a:lnTo>
                              <a:lnTo>
                                <a:pt x="2542" y="645"/>
                              </a:lnTo>
                              <a:lnTo>
                                <a:pt x="2536" y="642"/>
                              </a:lnTo>
                              <a:lnTo>
                                <a:pt x="2530" y="639"/>
                              </a:lnTo>
                              <a:lnTo>
                                <a:pt x="2479" y="639"/>
                              </a:lnTo>
                              <a:lnTo>
                                <a:pt x="2427" y="639"/>
                              </a:lnTo>
                              <a:lnTo>
                                <a:pt x="2385" y="635"/>
                              </a:lnTo>
                              <a:lnTo>
                                <a:pt x="2361" y="635"/>
                              </a:lnTo>
                              <a:lnTo>
                                <a:pt x="2355" y="632"/>
                              </a:lnTo>
                              <a:lnTo>
                                <a:pt x="2352" y="632"/>
                              </a:lnTo>
                              <a:lnTo>
                                <a:pt x="2349" y="629"/>
                              </a:lnTo>
                              <a:lnTo>
                                <a:pt x="2349" y="623"/>
                              </a:lnTo>
                              <a:lnTo>
                                <a:pt x="2355" y="601"/>
                              </a:lnTo>
                              <a:lnTo>
                                <a:pt x="2367" y="583"/>
                              </a:lnTo>
                              <a:lnTo>
                                <a:pt x="2382" y="564"/>
                              </a:lnTo>
                              <a:lnTo>
                                <a:pt x="2406" y="545"/>
                              </a:lnTo>
                              <a:lnTo>
                                <a:pt x="2430" y="530"/>
                              </a:lnTo>
                              <a:lnTo>
                                <a:pt x="2461" y="518"/>
                              </a:lnTo>
                              <a:lnTo>
                                <a:pt x="2497" y="508"/>
                              </a:lnTo>
                              <a:lnTo>
                                <a:pt x="2533" y="502"/>
                              </a:lnTo>
                              <a:lnTo>
                                <a:pt x="2542" y="502"/>
                              </a:lnTo>
                              <a:lnTo>
                                <a:pt x="2551" y="496"/>
                              </a:lnTo>
                              <a:lnTo>
                                <a:pt x="2557" y="487"/>
                              </a:lnTo>
                              <a:lnTo>
                                <a:pt x="2557" y="474"/>
                              </a:lnTo>
                              <a:lnTo>
                                <a:pt x="2557" y="459"/>
                              </a:lnTo>
                              <a:lnTo>
                                <a:pt x="2551" y="443"/>
                              </a:lnTo>
                              <a:lnTo>
                                <a:pt x="2545" y="428"/>
                              </a:lnTo>
                              <a:lnTo>
                                <a:pt x="2536" y="418"/>
                              </a:lnTo>
                              <a:lnTo>
                                <a:pt x="2527" y="409"/>
                              </a:lnTo>
                              <a:lnTo>
                                <a:pt x="2515" y="403"/>
                              </a:lnTo>
                              <a:lnTo>
                                <a:pt x="2503" y="397"/>
                              </a:lnTo>
                              <a:lnTo>
                                <a:pt x="2491" y="397"/>
                              </a:lnTo>
                              <a:lnTo>
                                <a:pt x="2470" y="397"/>
                              </a:lnTo>
                              <a:lnTo>
                                <a:pt x="2452" y="400"/>
                              </a:lnTo>
                              <a:lnTo>
                                <a:pt x="2430" y="406"/>
                              </a:lnTo>
                              <a:lnTo>
                                <a:pt x="2409" y="412"/>
                              </a:lnTo>
                              <a:lnTo>
                                <a:pt x="2367" y="431"/>
                              </a:lnTo>
                              <a:lnTo>
                                <a:pt x="2328" y="456"/>
                              </a:lnTo>
                              <a:lnTo>
                                <a:pt x="2291" y="487"/>
                              </a:lnTo>
                              <a:lnTo>
                                <a:pt x="2258" y="518"/>
                              </a:lnTo>
                              <a:lnTo>
                                <a:pt x="2243" y="536"/>
                              </a:lnTo>
                              <a:lnTo>
                                <a:pt x="2228" y="555"/>
                              </a:lnTo>
                              <a:lnTo>
                                <a:pt x="2216" y="573"/>
                              </a:lnTo>
                              <a:lnTo>
                                <a:pt x="2207" y="592"/>
                              </a:lnTo>
                              <a:lnTo>
                                <a:pt x="2195" y="620"/>
                              </a:lnTo>
                              <a:lnTo>
                                <a:pt x="2189" y="651"/>
                              </a:lnTo>
                              <a:lnTo>
                                <a:pt x="2183" y="685"/>
                              </a:lnTo>
                              <a:lnTo>
                                <a:pt x="2183" y="719"/>
                              </a:lnTo>
                              <a:lnTo>
                                <a:pt x="2189" y="756"/>
                              </a:lnTo>
                              <a:lnTo>
                                <a:pt x="2198" y="794"/>
                              </a:lnTo>
                              <a:lnTo>
                                <a:pt x="2210" y="828"/>
                              </a:lnTo>
                              <a:lnTo>
                                <a:pt x="2231" y="859"/>
                              </a:lnTo>
                              <a:lnTo>
                                <a:pt x="2243" y="877"/>
                              </a:lnTo>
                              <a:lnTo>
                                <a:pt x="2258" y="893"/>
                              </a:lnTo>
                              <a:lnTo>
                                <a:pt x="2273" y="908"/>
                              </a:lnTo>
                              <a:lnTo>
                                <a:pt x="2291" y="921"/>
                              </a:lnTo>
                              <a:lnTo>
                                <a:pt x="2328" y="946"/>
                              </a:lnTo>
                              <a:lnTo>
                                <a:pt x="2367" y="964"/>
                              </a:lnTo>
                              <a:lnTo>
                                <a:pt x="2403" y="977"/>
                              </a:lnTo>
                              <a:lnTo>
                                <a:pt x="2443" y="986"/>
                              </a:lnTo>
                              <a:lnTo>
                                <a:pt x="2476" y="992"/>
                              </a:lnTo>
                              <a:lnTo>
                                <a:pt x="2506" y="995"/>
                              </a:lnTo>
                              <a:lnTo>
                                <a:pt x="2515" y="992"/>
                              </a:lnTo>
                              <a:lnTo>
                                <a:pt x="2527" y="989"/>
                              </a:lnTo>
                              <a:lnTo>
                                <a:pt x="2536" y="983"/>
                              </a:lnTo>
                              <a:lnTo>
                                <a:pt x="2545" y="973"/>
                              </a:lnTo>
                              <a:lnTo>
                                <a:pt x="2560" y="955"/>
                              </a:lnTo>
                              <a:lnTo>
                                <a:pt x="2573" y="933"/>
                              </a:lnTo>
                              <a:lnTo>
                                <a:pt x="2573" y="933"/>
                              </a:lnTo>
                              <a:close/>
                              <a:moveTo>
                                <a:pt x="1953" y="707"/>
                              </a:moveTo>
                              <a:lnTo>
                                <a:pt x="1950" y="728"/>
                              </a:lnTo>
                              <a:lnTo>
                                <a:pt x="1944" y="750"/>
                              </a:lnTo>
                              <a:lnTo>
                                <a:pt x="1929" y="775"/>
                              </a:lnTo>
                              <a:lnTo>
                                <a:pt x="1914" y="797"/>
                              </a:lnTo>
                              <a:lnTo>
                                <a:pt x="1892" y="818"/>
                              </a:lnTo>
                              <a:lnTo>
                                <a:pt x="1868" y="834"/>
                              </a:lnTo>
                              <a:lnTo>
                                <a:pt x="1853" y="840"/>
                              </a:lnTo>
                              <a:lnTo>
                                <a:pt x="1841" y="843"/>
                              </a:lnTo>
                              <a:lnTo>
                                <a:pt x="1826" y="846"/>
                              </a:lnTo>
                              <a:lnTo>
                                <a:pt x="1811" y="849"/>
                              </a:lnTo>
                              <a:lnTo>
                                <a:pt x="1799" y="846"/>
                              </a:lnTo>
                              <a:lnTo>
                                <a:pt x="1781" y="846"/>
                              </a:lnTo>
                              <a:lnTo>
                                <a:pt x="1763" y="843"/>
                              </a:lnTo>
                              <a:lnTo>
                                <a:pt x="1750" y="837"/>
                              </a:lnTo>
                              <a:lnTo>
                                <a:pt x="1744" y="822"/>
                              </a:lnTo>
                              <a:lnTo>
                                <a:pt x="1741" y="803"/>
                              </a:lnTo>
                              <a:lnTo>
                                <a:pt x="1738" y="781"/>
                              </a:lnTo>
                              <a:lnTo>
                                <a:pt x="1738" y="759"/>
                              </a:lnTo>
                              <a:lnTo>
                                <a:pt x="1738" y="716"/>
                              </a:lnTo>
                              <a:lnTo>
                                <a:pt x="1738" y="663"/>
                              </a:lnTo>
                              <a:lnTo>
                                <a:pt x="1741" y="617"/>
                              </a:lnTo>
                              <a:lnTo>
                                <a:pt x="1741" y="586"/>
                              </a:lnTo>
                              <a:lnTo>
                                <a:pt x="1744" y="580"/>
                              </a:lnTo>
                              <a:lnTo>
                                <a:pt x="1747" y="573"/>
                              </a:lnTo>
                              <a:lnTo>
                                <a:pt x="1753" y="567"/>
                              </a:lnTo>
                              <a:lnTo>
                                <a:pt x="1763" y="567"/>
                              </a:lnTo>
                              <a:lnTo>
                                <a:pt x="1787" y="570"/>
                              </a:lnTo>
                              <a:lnTo>
                                <a:pt x="1823" y="576"/>
                              </a:lnTo>
                              <a:lnTo>
                                <a:pt x="1856" y="586"/>
                              </a:lnTo>
                              <a:lnTo>
                                <a:pt x="1886" y="598"/>
                              </a:lnTo>
                              <a:lnTo>
                                <a:pt x="1899" y="604"/>
                              </a:lnTo>
                              <a:lnTo>
                                <a:pt x="1911" y="617"/>
                              </a:lnTo>
                              <a:lnTo>
                                <a:pt x="1923" y="629"/>
                              </a:lnTo>
                              <a:lnTo>
                                <a:pt x="1932" y="642"/>
                              </a:lnTo>
                              <a:lnTo>
                                <a:pt x="1941" y="657"/>
                              </a:lnTo>
                              <a:lnTo>
                                <a:pt x="1947" y="673"/>
                              </a:lnTo>
                              <a:lnTo>
                                <a:pt x="1953" y="688"/>
                              </a:lnTo>
                              <a:lnTo>
                                <a:pt x="1953" y="707"/>
                              </a:lnTo>
                              <a:lnTo>
                                <a:pt x="1953" y="707"/>
                              </a:lnTo>
                              <a:close/>
                              <a:moveTo>
                                <a:pt x="2095" y="691"/>
                              </a:moveTo>
                              <a:lnTo>
                                <a:pt x="2092" y="657"/>
                              </a:lnTo>
                              <a:lnTo>
                                <a:pt x="2083" y="626"/>
                              </a:lnTo>
                              <a:lnTo>
                                <a:pt x="2068" y="595"/>
                              </a:lnTo>
                              <a:lnTo>
                                <a:pt x="2050" y="567"/>
                              </a:lnTo>
                              <a:lnTo>
                                <a:pt x="2028" y="542"/>
                              </a:lnTo>
                              <a:lnTo>
                                <a:pt x="2004" y="521"/>
                              </a:lnTo>
                              <a:lnTo>
                                <a:pt x="1980" y="502"/>
                              </a:lnTo>
                              <a:lnTo>
                                <a:pt x="1953" y="487"/>
                              </a:lnTo>
                              <a:lnTo>
                                <a:pt x="1935" y="477"/>
                              </a:lnTo>
                              <a:lnTo>
                                <a:pt x="1908" y="468"/>
                              </a:lnTo>
                              <a:lnTo>
                                <a:pt x="1880" y="462"/>
                              </a:lnTo>
                              <a:lnTo>
                                <a:pt x="1853" y="456"/>
                              </a:lnTo>
                              <a:lnTo>
                                <a:pt x="1796" y="446"/>
                              </a:lnTo>
                              <a:lnTo>
                                <a:pt x="1753" y="440"/>
                              </a:lnTo>
                              <a:lnTo>
                                <a:pt x="1747" y="440"/>
                              </a:lnTo>
                              <a:lnTo>
                                <a:pt x="1744" y="434"/>
                              </a:lnTo>
                              <a:lnTo>
                                <a:pt x="1744" y="428"/>
                              </a:lnTo>
                              <a:lnTo>
                                <a:pt x="1741" y="418"/>
                              </a:lnTo>
                              <a:lnTo>
                                <a:pt x="1741" y="397"/>
                              </a:lnTo>
                              <a:lnTo>
                                <a:pt x="1741" y="375"/>
                              </a:lnTo>
                              <a:lnTo>
                                <a:pt x="1741" y="269"/>
                              </a:lnTo>
                              <a:lnTo>
                                <a:pt x="1744" y="173"/>
                              </a:lnTo>
                              <a:lnTo>
                                <a:pt x="1747" y="93"/>
                              </a:lnTo>
                              <a:lnTo>
                                <a:pt x="1744" y="37"/>
                              </a:lnTo>
                              <a:lnTo>
                                <a:pt x="1744" y="31"/>
                              </a:lnTo>
                              <a:lnTo>
                                <a:pt x="1738" y="24"/>
                              </a:lnTo>
                              <a:lnTo>
                                <a:pt x="1729" y="18"/>
                              </a:lnTo>
                              <a:lnTo>
                                <a:pt x="1720" y="12"/>
                              </a:lnTo>
                              <a:lnTo>
                                <a:pt x="1696" y="6"/>
                              </a:lnTo>
                              <a:lnTo>
                                <a:pt x="1675" y="0"/>
                              </a:lnTo>
                              <a:lnTo>
                                <a:pt x="1657" y="3"/>
                              </a:lnTo>
                              <a:lnTo>
                                <a:pt x="1642" y="6"/>
                              </a:lnTo>
                              <a:lnTo>
                                <a:pt x="1630" y="9"/>
                              </a:lnTo>
                              <a:lnTo>
                                <a:pt x="1620" y="12"/>
                              </a:lnTo>
                              <a:lnTo>
                                <a:pt x="1611" y="18"/>
                              </a:lnTo>
                              <a:lnTo>
                                <a:pt x="1605" y="24"/>
                              </a:lnTo>
                              <a:lnTo>
                                <a:pt x="1602" y="31"/>
                              </a:lnTo>
                              <a:lnTo>
                                <a:pt x="1599" y="37"/>
                              </a:lnTo>
                              <a:lnTo>
                                <a:pt x="1602" y="77"/>
                              </a:lnTo>
                              <a:lnTo>
                                <a:pt x="1602" y="127"/>
                              </a:lnTo>
                              <a:lnTo>
                                <a:pt x="1602" y="186"/>
                              </a:lnTo>
                              <a:lnTo>
                                <a:pt x="1605" y="251"/>
                              </a:lnTo>
                              <a:lnTo>
                                <a:pt x="1605" y="316"/>
                              </a:lnTo>
                              <a:lnTo>
                                <a:pt x="1605" y="384"/>
                              </a:lnTo>
                              <a:lnTo>
                                <a:pt x="1605" y="452"/>
                              </a:lnTo>
                              <a:lnTo>
                                <a:pt x="1605" y="514"/>
                              </a:lnTo>
                              <a:lnTo>
                                <a:pt x="1605" y="620"/>
                              </a:lnTo>
                              <a:lnTo>
                                <a:pt x="1605" y="719"/>
                              </a:lnTo>
                              <a:lnTo>
                                <a:pt x="1605" y="812"/>
                              </a:lnTo>
                              <a:lnTo>
                                <a:pt x="1605" y="905"/>
                              </a:lnTo>
                              <a:lnTo>
                                <a:pt x="1605" y="911"/>
                              </a:lnTo>
                              <a:lnTo>
                                <a:pt x="1608" y="918"/>
                              </a:lnTo>
                              <a:lnTo>
                                <a:pt x="1614" y="924"/>
                              </a:lnTo>
                              <a:lnTo>
                                <a:pt x="1620" y="927"/>
                              </a:lnTo>
                              <a:lnTo>
                                <a:pt x="1639" y="939"/>
                              </a:lnTo>
                              <a:lnTo>
                                <a:pt x="1660" y="949"/>
                              </a:lnTo>
                              <a:lnTo>
                                <a:pt x="1684" y="958"/>
                              </a:lnTo>
                              <a:lnTo>
                                <a:pt x="1708" y="967"/>
                              </a:lnTo>
                              <a:lnTo>
                                <a:pt x="1729" y="970"/>
                              </a:lnTo>
                              <a:lnTo>
                                <a:pt x="1747" y="973"/>
                              </a:lnTo>
                              <a:lnTo>
                                <a:pt x="1775" y="973"/>
                              </a:lnTo>
                              <a:lnTo>
                                <a:pt x="1805" y="970"/>
                              </a:lnTo>
                              <a:lnTo>
                                <a:pt x="1832" y="964"/>
                              </a:lnTo>
                              <a:lnTo>
                                <a:pt x="1859" y="961"/>
                              </a:lnTo>
                              <a:lnTo>
                                <a:pt x="1886" y="952"/>
                              </a:lnTo>
                              <a:lnTo>
                                <a:pt x="1914" y="942"/>
                              </a:lnTo>
                              <a:lnTo>
                                <a:pt x="1941" y="930"/>
                              </a:lnTo>
                              <a:lnTo>
                                <a:pt x="1965" y="918"/>
                              </a:lnTo>
                              <a:lnTo>
                                <a:pt x="1983" y="905"/>
                              </a:lnTo>
                              <a:lnTo>
                                <a:pt x="1998" y="893"/>
                              </a:lnTo>
                              <a:lnTo>
                                <a:pt x="2013" y="877"/>
                              </a:lnTo>
                              <a:lnTo>
                                <a:pt x="2028" y="865"/>
                              </a:lnTo>
                              <a:lnTo>
                                <a:pt x="2050" y="834"/>
                              </a:lnTo>
                              <a:lnTo>
                                <a:pt x="2068" y="803"/>
                              </a:lnTo>
                              <a:lnTo>
                                <a:pt x="2080" y="772"/>
                              </a:lnTo>
                              <a:lnTo>
                                <a:pt x="2089" y="744"/>
                              </a:lnTo>
                              <a:lnTo>
                                <a:pt x="2095" y="716"/>
                              </a:lnTo>
                              <a:lnTo>
                                <a:pt x="2095" y="691"/>
                              </a:lnTo>
                              <a:lnTo>
                                <a:pt x="2095" y="691"/>
                              </a:lnTo>
                              <a:close/>
                              <a:moveTo>
                                <a:pt x="1424" y="915"/>
                              </a:moveTo>
                              <a:lnTo>
                                <a:pt x="1433" y="868"/>
                              </a:lnTo>
                              <a:lnTo>
                                <a:pt x="1439" y="812"/>
                              </a:lnTo>
                              <a:lnTo>
                                <a:pt x="1445" y="753"/>
                              </a:lnTo>
                              <a:lnTo>
                                <a:pt x="1445" y="697"/>
                              </a:lnTo>
                              <a:lnTo>
                                <a:pt x="1445" y="648"/>
                              </a:lnTo>
                              <a:lnTo>
                                <a:pt x="1445" y="604"/>
                              </a:lnTo>
                              <a:lnTo>
                                <a:pt x="1439" y="570"/>
                              </a:lnTo>
                              <a:lnTo>
                                <a:pt x="1436" y="549"/>
                              </a:lnTo>
                              <a:lnTo>
                                <a:pt x="1430" y="536"/>
                              </a:lnTo>
                              <a:lnTo>
                                <a:pt x="1418" y="524"/>
                              </a:lnTo>
                              <a:lnTo>
                                <a:pt x="1406" y="511"/>
                              </a:lnTo>
                              <a:lnTo>
                                <a:pt x="1391" y="502"/>
                              </a:lnTo>
                              <a:lnTo>
                                <a:pt x="1376" y="493"/>
                              </a:lnTo>
                              <a:lnTo>
                                <a:pt x="1358" y="487"/>
                              </a:lnTo>
                              <a:lnTo>
                                <a:pt x="1336" y="483"/>
                              </a:lnTo>
                              <a:lnTo>
                                <a:pt x="1318" y="480"/>
                              </a:lnTo>
                              <a:lnTo>
                                <a:pt x="1297" y="483"/>
                              </a:lnTo>
                              <a:lnTo>
                                <a:pt x="1276" y="493"/>
                              </a:lnTo>
                              <a:lnTo>
                                <a:pt x="1252" y="505"/>
                              </a:lnTo>
                              <a:lnTo>
                                <a:pt x="1231" y="524"/>
                              </a:lnTo>
                              <a:lnTo>
                                <a:pt x="1209" y="542"/>
                              </a:lnTo>
                              <a:lnTo>
                                <a:pt x="1188" y="564"/>
                              </a:lnTo>
                              <a:lnTo>
                                <a:pt x="1170" y="589"/>
                              </a:lnTo>
                              <a:lnTo>
                                <a:pt x="1149" y="614"/>
                              </a:lnTo>
                              <a:lnTo>
                                <a:pt x="1085" y="707"/>
                              </a:lnTo>
                              <a:lnTo>
                                <a:pt x="1049" y="756"/>
                              </a:lnTo>
                              <a:lnTo>
                                <a:pt x="1043" y="756"/>
                              </a:lnTo>
                              <a:lnTo>
                                <a:pt x="1040" y="753"/>
                              </a:lnTo>
                              <a:lnTo>
                                <a:pt x="1037" y="750"/>
                              </a:lnTo>
                              <a:lnTo>
                                <a:pt x="1037" y="747"/>
                              </a:lnTo>
                              <a:lnTo>
                                <a:pt x="1034" y="701"/>
                              </a:lnTo>
                              <a:lnTo>
                                <a:pt x="1034" y="629"/>
                              </a:lnTo>
                              <a:lnTo>
                                <a:pt x="1034" y="558"/>
                              </a:lnTo>
                              <a:lnTo>
                                <a:pt x="1028" y="511"/>
                              </a:lnTo>
                              <a:lnTo>
                                <a:pt x="1025" y="502"/>
                              </a:lnTo>
                              <a:lnTo>
                                <a:pt x="1019" y="493"/>
                              </a:lnTo>
                              <a:lnTo>
                                <a:pt x="1013" y="483"/>
                              </a:lnTo>
                              <a:lnTo>
                                <a:pt x="1004" y="477"/>
                              </a:lnTo>
                              <a:lnTo>
                                <a:pt x="983" y="465"/>
                              </a:lnTo>
                              <a:lnTo>
                                <a:pt x="962" y="456"/>
                              </a:lnTo>
                              <a:lnTo>
                                <a:pt x="937" y="452"/>
                              </a:lnTo>
                              <a:lnTo>
                                <a:pt x="913" y="449"/>
                              </a:lnTo>
                              <a:lnTo>
                                <a:pt x="889" y="452"/>
                              </a:lnTo>
                              <a:lnTo>
                                <a:pt x="871" y="459"/>
                              </a:lnTo>
                              <a:lnTo>
                                <a:pt x="856" y="471"/>
                              </a:lnTo>
                              <a:lnTo>
                                <a:pt x="841" y="483"/>
                              </a:lnTo>
                              <a:lnTo>
                                <a:pt x="826" y="502"/>
                              </a:lnTo>
                              <a:lnTo>
                                <a:pt x="807" y="521"/>
                              </a:lnTo>
                              <a:lnTo>
                                <a:pt x="774" y="567"/>
                              </a:lnTo>
                              <a:lnTo>
                                <a:pt x="744" y="614"/>
                              </a:lnTo>
                              <a:lnTo>
                                <a:pt x="693" y="701"/>
                              </a:lnTo>
                              <a:lnTo>
                                <a:pt x="656" y="750"/>
                              </a:lnTo>
                              <a:lnTo>
                                <a:pt x="653" y="750"/>
                              </a:lnTo>
                              <a:lnTo>
                                <a:pt x="647" y="750"/>
                              </a:lnTo>
                              <a:lnTo>
                                <a:pt x="641" y="747"/>
                              </a:lnTo>
                              <a:lnTo>
                                <a:pt x="641" y="741"/>
                              </a:lnTo>
                              <a:lnTo>
                                <a:pt x="641" y="666"/>
                              </a:lnTo>
                              <a:lnTo>
                                <a:pt x="644" y="586"/>
                              </a:lnTo>
                              <a:lnTo>
                                <a:pt x="647" y="511"/>
                              </a:lnTo>
                              <a:lnTo>
                                <a:pt x="650" y="462"/>
                              </a:lnTo>
                              <a:lnTo>
                                <a:pt x="647" y="452"/>
                              </a:lnTo>
                              <a:lnTo>
                                <a:pt x="641" y="443"/>
                              </a:lnTo>
                              <a:lnTo>
                                <a:pt x="635" y="437"/>
                              </a:lnTo>
                              <a:lnTo>
                                <a:pt x="623" y="428"/>
                              </a:lnTo>
                              <a:lnTo>
                                <a:pt x="599" y="418"/>
                              </a:lnTo>
                              <a:lnTo>
                                <a:pt x="578" y="415"/>
                              </a:lnTo>
                              <a:lnTo>
                                <a:pt x="557" y="418"/>
                              </a:lnTo>
                              <a:lnTo>
                                <a:pt x="535" y="431"/>
                              </a:lnTo>
                              <a:lnTo>
                                <a:pt x="523" y="437"/>
                              </a:lnTo>
                              <a:lnTo>
                                <a:pt x="517" y="443"/>
                              </a:lnTo>
                              <a:lnTo>
                                <a:pt x="511" y="449"/>
                              </a:lnTo>
                              <a:lnTo>
                                <a:pt x="508" y="456"/>
                              </a:lnTo>
                              <a:lnTo>
                                <a:pt x="505" y="493"/>
                              </a:lnTo>
                              <a:lnTo>
                                <a:pt x="505" y="545"/>
                              </a:lnTo>
                              <a:lnTo>
                                <a:pt x="505" y="614"/>
                              </a:lnTo>
                              <a:lnTo>
                                <a:pt x="505" y="688"/>
                              </a:lnTo>
                              <a:lnTo>
                                <a:pt x="508" y="763"/>
                              </a:lnTo>
                              <a:lnTo>
                                <a:pt x="511" y="834"/>
                              </a:lnTo>
                              <a:lnTo>
                                <a:pt x="511" y="896"/>
                              </a:lnTo>
                              <a:lnTo>
                                <a:pt x="514" y="946"/>
                              </a:lnTo>
                              <a:lnTo>
                                <a:pt x="520" y="952"/>
                              </a:lnTo>
                              <a:lnTo>
                                <a:pt x="532" y="958"/>
                              </a:lnTo>
                              <a:lnTo>
                                <a:pt x="548" y="961"/>
                              </a:lnTo>
                              <a:lnTo>
                                <a:pt x="569" y="964"/>
                              </a:lnTo>
                              <a:lnTo>
                                <a:pt x="593" y="964"/>
                              </a:lnTo>
                              <a:lnTo>
                                <a:pt x="611" y="964"/>
                              </a:lnTo>
                              <a:lnTo>
                                <a:pt x="629" y="961"/>
                              </a:lnTo>
                              <a:lnTo>
                                <a:pt x="641" y="955"/>
                              </a:lnTo>
                              <a:lnTo>
                                <a:pt x="662" y="930"/>
                              </a:lnTo>
                              <a:lnTo>
                                <a:pt x="690" y="890"/>
                              </a:lnTo>
                              <a:lnTo>
                                <a:pt x="723" y="834"/>
                              </a:lnTo>
                              <a:lnTo>
                                <a:pt x="759" y="778"/>
                              </a:lnTo>
                              <a:lnTo>
                                <a:pt x="795" y="722"/>
                              </a:lnTo>
                              <a:lnTo>
                                <a:pt x="829" y="673"/>
                              </a:lnTo>
                              <a:lnTo>
                                <a:pt x="844" y="654"/>
                              </a:lnTo>
                              <a:lnTo>
                                <a:pt x="859" y="639"/>
                              </a:lnTo>
                              <a:lnTo>
                                <a:pt x="874" y="629"/>
                              </a:lnTo>
                              <a:lnTo>
                                <a:pt x="886" y="626"/>
                              </a:lnTo>
                              <a:lnTo>
                                <a:pt x="895" y="629"/>
                              </a:lnTo>
                              <a:lnTo>
                                <a:pt x="898" y="632"/>
                              </a:lnTo>
                              <a:lnTo>
                                <a:pt x="904" y="639"/>
                              </a:lnTo>
                              <a:lnTo>
                                <a:pt x="904" y="648"/>
                              </a:lnTo>
                              <a:lnTo>
                                <a:pt x="907" y="704"/>
                              </a:lnTo>
                              <a:lnTo>
                                <a:pt x="907" y="784"/>
                              </a:lnTo>
                              <a:lnTo>
                                <a:pt x="910" y="868"/>
                              </a:lnTo>
                              <a:lnTo>
                                <a:pt x="919" y="927"/>
                              </a:lnTo>
                              <a:lnTo>
                                <a:pt x="922" y="933"/>
                              </a:lnTo>
                              <a:lnTo>
                                <a:pt x="934" y="939"/>
                              </a:lnTo>
                              <a:lnTo>
                                <a:pt x="949" y="946"/>
                              </a:lnTo>
                              <a:lnTo>
                                <a:pt x="965" y="949"/>
                              </a:lnTo>
                              <a:lnTo>
                                <a:pt x="983" y="955"/>
                              </a:lnTo>
                              <a:lnTo>
                                <a:pt x="1001" y="955"/>
                              </a:lnTo>
                              <a:lnTo>
                                <a:pt x="1016" y="955"/>
                              </a:lnTo>
                              <a:lnTo>
                                <a:pt x="1025" y="952"/>
                              </a:lnTo>
                              <a:lnTo>
                                <a:pt x="1067" y="899"/>
                              </a:lnTo>
                              <a:lnTo>
                                <a:pt x="1134" y="794"/>
                              </a:lnTo>
                              <a:lnTo>
                                <a:pt x="1170" y="741"/>
                              </a:lnTo>
                              <a:lnTo>
                                <a:pt x="1209" y="694"/>
                              </a:lnTo>
                              <a:lnTo>
                                <a:pt x="1228" y="676"/>
                              </a:lnTo>
                              <a:lnTo>
                                <a:pt x="1243" y="663"/>
                              </a:lnTo>
                              <a:lnTo>
                                <a:pt x="1258" y="654"/>
                              </a:lnTo>
                              <a:lnTo>
                                <a:pt x="1273" y="651"/>
                              </a:lnTo>
                              <a:lnTo>
                                <a:pt x="1282" y="651"/>
                              </a:lnTo>
                              <a:lnTo>
                                <a:pt x="1291" y="657"/>
                              </a:lnTo>
                              <a:lnTo>
                                <a:pt x="1297" y="663"/>
                              </a:lnTo>
                              <a:lnTo>
                                <a:pt x="1300" y="670"/>
                              </a:lnTo>
                              <a:lnTo>
                                <a:pt x="1306" y="685"/>
                              </a:lnTo>
                              <a:lnTo>
                                <a:pt x="1312" y="710"/>
                              </a:lnTo>
                              <a:lnTo>
                                <a:pt x="1315" y="741"/>
                              </a:lnTo>
                              <a:lnTo>
                                <a:pt x="1315" y="778"/>
                              </a:lnTo>
                              <a:lnTo>
                                <a:pt x="1315" y="822"/>
                              </a:lnTo>
                              <a:lnTo>
                                <a:pt x="1312" y="871"/>
                              </a:lnTo>
                              <a:lnTo>
                                <a:pt x="1306" y="915"/>
                              </a:lnTo>
                              <a:lnTo>
                                <a:pt x="1303" y="949"/>
                              </a:lnTo>
                              <a:lnTo>
                                <a:pt x="1303" y="955"/>
                              </a:lnTo>
                              <a:lnTo>
                                <a:pt x="1306" y="961"/>
                              </a:lnTo>
                              <a:lnTo>
                                <a:pt x="1309" y="967"/>
                              </a:lnTo>
                              <a:lnTo>
                                <a:pt x="1315" y="970"/>
                              </a:lnTo>
                              <a:lnTo>
                                <a:pt x="1324" y="980"/>
                              </a:lnTo>
                              <a:lnTo>
                                <a:pt x="1333" y="980"/>
                              </a:lnTo>
                              <a:lnTo>
                                <a:pt x="1345" y="980"/>
                              </a:lnTo>
                              <a:lnTo>
                                <a:pt x="1361" y="973"/>
                              </a:lnTo>
                              <a:lnTo>
                                <a:pt x="1376" y="964"/>
                              </a:lnTo>
                              <a:lnTo>
                                <a:pt x="1388" y="955"/>
                              </a:lnTo>
                              <a:lnTo>
                                <a:pt x="1412" y="933"/>
                              </a:lnTo>
                              <a:lnTo>
                                <a:pt x="1424" y="915"/>
                              </a:lnTo>
                              <a:close/>
                              <a:moveTo>
                                <a:pt x="387" y="933"/>
                              </a:moveTo>
                              <a:lnTo>
                                <a:pt x="387" y="921"/>
                              </a:lnTo>
                              <a:lnTo>
                                <a:pt x="384" y="905"/>
                              </a:lnTo>
                              <a:lnTo>
                                <a:pt x="378" y="893"/>
                              </a:lnTo>
                              <a:lnTo>
                                <a:pt x="369" y="890"/>
                              </a:lnTo>
                              <a:lnTo>
                                <a:pt x="318" y="880"/>
                              </a:lnTo>
                              <a:lnTo>
                                <a:pt x="275" y="868"/>
                              </a:lnTo>
                              <a:lnTo>
                                <a:pt x="239" y="856"/>
                              </a:lnTo>
                              <a:lnTo>
                                <a:pt x="209" y="837"/>
                              </a:lnTo>
                              <a:lnTo>
                                <a:pt x="185" y="818"/>
                              </a:lnTo>
                              <a:lnTo>
                                <a:pt x="170" y="797"/>
                              </a:lnTo>
                              <a:lnTo>
                                <a:pt x="164" y="784"/>
                              </a:lnTo>
                              <a:lnTo>
                                <a:pt x="158" y="772"/>
                              </a:lnTo>
                              <a:lnTo>
                                <a:pt x="158" y="759"/>
                              </a:lnTo>
                              <a:lnTo>
                                <a:pt x="155" y="750"/>
                              </a:lnTo>
                              <a:lnTo>
                                <a:pt x="158" y="741"/>
                              </a:lnTo>
                              <a:lnTo>
                                <a:pt x="164" y="741"/>
                              </a:lnTo>
                              <a:lnTo>
                                <a:pt x="194" y="741"/>
                              </a:lnTo>
                              <a:lnTo>
                                <a:pt x="230" y="741"/>
                              </a:lnTo>
                              <a:lnTo>
                                <a:pt x="269" y="741"/>
                              </a:lnTo>
                              <a:lnTo>
                                <a:pt x="315" y="741"/>
                              </a:lnTo>
                              <a:lnTo>
                                <a:pt x="321" y="741"/>
                              </a:lnTo>
                              <a:lnTo>
                                <a:pt x="327" y="738"/>
                              </a:lnTo>
                              <a:lnTo>
                                <a:pt x="333" y="735"/>
                              </a:lnTo>
                              <a:lnTo>
                                <a:pt x="339" y="725"/>
                              </a:lnTo>
                              <a:lnTo>
                                <a:pt x="351" y="710"/>
                              </a:lnTo>
                              <a:lnTo>
                                <a:pt x="357" y="691"/>
                              </a:lnTo>
                              <a:lnTo>
                                <a:pt x="363" y="673"/>
                              </a:lnTo>
                              <a:lnTo>
                                <a:pt x="363" y="657"/>
                              </a:lnTo>
                              <a:lnTo>
                                <a:pt x="360" y="651"/>
                              </a:lnTo>
                              <a:lnTo>
                                <a:pt x="357" y="645"/>
                              </a:lnTo>
                              <a:lnTo>
                                <a:pt x="354" y="642"/>
                              </a:lnTo>
                              <a:lnTo>
                                <a:pt x="345" y="639"/>
                              </a:lnTo>
                              <a:lnTo>
                                <a:pt x="294" y="639"/>
                              </a:lnTo>
                              <a:lnTo>
                                <a:pt x="242" y="639"/>
                              </a:lnTo>
                              <a:lnTo>
                                <a:pt x="203" y="635"/>
                              </a:lnTo>
                              <a:lnTo>
                                <a:pt x="176" y="635"/>
                              </a:lnTo>
                              <a:lnTo>
                                <a:pt x="170" y="632"/>
                              </a:lnTo>
                              <a:lnTo>
                                <a:pt x="167" y="632"/>
                              </a:lnTo>
                              <a:lnTo>
                                <a:pt x="164" y="629"/>
                              </a:lnTo>
                              <a:lnTo>
                                <a:pt x="164" y="623"/>
                              </a:lnTo>
                              <a:lnTo>
                                <a:pt x="170" y="601"/>
                              </a:lnTo>
                              <a:lnTo>
                                <a:pt x="182" y="583"/>
                              </a:lnTo>
                              <a:lnTo>
                                <a:pt x="200" y="564"/>
                              </a:lnTo>
                              <a:lnTo>
                                <a:pt x="221" y="545"/>
                              </a:lnTo>
                              <a:lnTo>
                                <a:pt x="248" y="530"/>
                              </a:lnTo>
                              <a:lnTo>
                                <a:pt x="279" y="518"/>
                              </a:lnTo>
                              <a:lnTo>
                                <a:pt x="312" y="508"/>
                              </a:lnTo>
                              <a:lnTo>
                                <a:pt x="348" y="502"/>
                              </a:lnTo>
                              <a:lnTo>
                                <a:pt x="357" y="502"/>
                              </a:lnTo>
                              <a:lnTo>
                                <a:pt x="366" y="496"/>
                              </a:lnTo>
                              <a:lnTo>
                                <a:pt x="372" y="487"/>
                              </a:lnTo>
                              <a:lnTo>
                                <a:pt x="372" y="474"/>
                              </a:lnTo>
                              <a:lnTo>
                                <a:pt x="372" y="459"/>
                              </a:lnTo>
                              <a:lnTo>
                                <a:pt x="369" y="443"/>
                              </a:lnTo>
                              <a:lnTo>
                                <a:pt x="360" y="428"/>
                              </a:lnTo>
                              <a:lnTo>
                                <a:pt x="351" y="418"/>
                              </a:lnTo>
                              <a:lnTo>
                                <a:pt x="342" y="409"/>
                              </a:lnTo>
                              <a:lnTo>
                                <a:pt x="330" y="403"/>
                              </a:lnTo>
                              <a:lnTo>
                                <a:pt x="318" y="397"/>
                              </a:lnTo>
                              <a:lnTo>
                                <a:pt x="306" y="397"/>
                              </a:lnTo>
                              <a:lnTo>
                                <a:pt x="285" y="397"/>
                              </a:lnTo>
                              <a:lnTo>
                                <a:pt x="266" y="400"/>
                              </a:lnTo>
                              <a:lnTo>
                                <a:pt x="245" y="406"/>
                              </a:lnTo>
                              <a:lnTo>
                                <a:pt x="224" y="412"/>
                              </a:lnTo>
                              <a:lnTo>
                                <a:pt x="185" y="431"/>
                              </a:lnTo>
                              <a:lnTo>
                                <a:pt x="143" y="456"/>
                              </a:lnTo>
                              <a:lnTo>
                                <a:pt x="106" y="487"/>
                              </a:lnTo>
                              <a:lnTo>
                                <a:pt x="73" y="518"/>
                              </a:lnTo>
                              <a:lnTo>
                                <a:pt x="58" y="536"/>
                              </a:lnTo>
                              <a:lnTo>
                                <a:pt x="43" y="555"/>
                              </a:lnTo>
                              <a:lnTo>
                                <a:pt x="31" y="573"/>
                              </a:lnTo>
                              <a:lnTo>
                                <a:pt x="22" y="592"/>
                              </a:lnTo>
                              <a:lnTo>
                                <a:pt x="10" y="620"/>
                              </a:lnTo>
                              <a:lnTo>
                                <a:pt x="3" y="651"/>
                              </a:lnTo>
                              <a:lnTo>
                                <a:pt x="0" y="685"/>
                              </a:lnTo>
                              <a:lnTo>
                                <a:pt x="0" y="719"/>
                              </a:lnTo>
                              <a:lnTo>
                                <a:pt x="3" y="756"/>
                              </a:lnTo>
                              <a:lnTo>
                                <a:pt x="13" y="794"/>
                              </a:lnTo>
                              <a:lnTo>
                                <a:pt x="25" y="828"/>
                              </a:lnTo>
                              <a:lnTo>
                                <a:pt x="46" y="859"/>
                              </a:lnTo>
                              <a:lnTo>
                                <a:pt x="58" y="877"/>
                              </a:lnTo>
                              <a:lnTo>
                                <a:pt x="73" y="893"/>
                              </a:lnTo>
                              <a:lnTo>
                                <a:pt x="91" y="908"/>
                              </a:lnTo>
                              <a:lnTo>
                                <a:pt x="106" y="921"/>
                              </a:lnTo>
                              <a:lnTo>
                                <a:pt x="143" y="946"/>
                              </a:lnTo>
                              <a:lnTo>
                                <a:pt x="182" y="964"/>
                              </a:lnTo>
                              <a:lnTo>
                                <a:pt x="221" y="977"/>
                              </a:lnTo>
                              <a:lnTo>
                                <a:pt x="257" y="986"/>
                              </a:lnTo>
                              <a:lnTo>
                                <a:pt x="291" y="992"/>
                              </a:lnTo>
                              <a:lnTo>
                                <a:pt x="324" y="995"/>
                              </a:lnTo>
                              <a:lnTo>
                                <a:pt x="333" y="992"/>
                              </a:lnTo>
                              <a:lnTo>
                                <a:pt x="342" y="989"/>
                              </a:lnTo>
                              <a:lnTo>
                                <a:pt x="351" y="983"/>
                              </a:lnTo>
                              <a:lnTo>
                                <a:pt x="360" y="973"/>
                              </a:lnTo>
                              <a:lnTo>
                                <a:pt x="375" y="955"/>
                              </a:lnTo>
                              <a:lnTo>
                                <a:pt x="387" y="933"/>
                              </a:lnTo>
                              <a:lnTo>
                                <a:pt x="387" y="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0"/>
                          <a:ext cx="7581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4" h="697">
                              <a:moveTo>
                                <a:pt x="375" y="598"/>
                              </a:moveTo>
                              <a:lnTo>
                                <a:pt x="336" y="598"/>
                              </a:lnTo>
                              <a:lnTo>
                                <a:pt x="284" y="598"/>
                              </a:lnTo>
                              <a:lnTo>
                                <a:pt x="236" y="595"/>
                              </a:lnTo>
                              <a:lnTo>
                                <a:pt x="197" y="592"/>
                              </a:lnTo>
                              <a:lnTo>
                                <a:pt x="185" y="592"/>
                              </a:lnTo>
                              <a:lnTo>
                                <a:pt x="175" y="589"/>
                              </a:lnTo>
                              <a:lnTo>
                                <a:pt x="166" y="586"/>
                              </a:lnTo>
                              <a:lnTo>
                                <a:pt x="163" y="580"/>
                              </a:lnTo>
                              <a:lnTo>
                                <a:pt x="157" y="567"/>
                              </a:lnTo>
                              <a:lnTo>
                                <a:pt x="154" y="542"/>
                              </a:lnTo>
                              <a:lnTo>
                                <a:pt x="157" y="505"/>
                              </a:lnTo>
                              <a:lnTo>
                                <a:pt x="157" y="474"/>
                              </a:lnTo>
                              <a:lnTo>
                                <a:pt x="160" y="468"/>
                              </a:lnTo>
                              <a:lnTo>
                                <a:pt x="163" y="465"/>
                              </a:lnTo>
                              <a:lnTo>
                                <a:pt x="166" y="462"/>
                              </a:lnTo>
                              <a:lnTo>
                                <a:pt x="172" y="462"/>
                              </a:lnTo>
                              <a:lnTo>
                                <a:pt x="200" y="459"/>
                              </a:lnTo>
                              <a:lnTo>
                                <a:pt x="230" y="459"/>
                              </a:lnTo>
                              <a:lnTo>
                                <a:pt x="260" y="455"/>
                              </a:lnTo>
                              <a:lnTo>
                                <a:pt x="278" y="452"/>
                              </a:lnTo>
                              <a:lnTo>
                                <a:pt x="287" y="446"/>
                              </a:lnTo>
                              <a:lnTo>
                                <a:pt x="293" y="437"/>
                              </a:lnTo>
                              <a:lnTo>
                                <a:pt x="299" y="424"/>
                              </a:lnTo>
                              <a:lnTo>
                                <a:pt x="302" y="415"/>
                              </a:lnTo>
                              <a:lnTo>
                                <a:pt x="305" y="403"/>
                              </a:lnTo>
                              <a:lnTo>
                                <a:pt x="305" y="393"/>
                              </a:lnTo>
                              <a:lnTo>
                                <a:pt x="302" y="387"/>
                              </a:lnTo>
                              <a:lnTo>
                                <a:pt x="296" y="384"/>
                              </a:lnTo>
                              <a:lnTo>
                                <a:pt x="272" y="384"/>
                              </a:lnTo>
                              <a:lnTo>
                                <a:pt x="242" y="384"/>
                              </a:lnTo>
                              <a:lnTo>
                                <a:pt x="209" y="381"/>
                              </a:lnTo>
                              <a:lnTo>
                                <a:pt x="182" y="381"/>
                              </a:lnTo>
                              <a:lnTo>
                                <a:pt x="169" y="378"/>
                              </a:lnTo>
                              <a:lnTo>
                                <a:pt x="160" y="372"/>
                              </a:lnTo>
                              <a:lnTo>
                                <a:pt x="157" y="365"/>
                              </a:lnTo>
                              <a:lnTo>
                                <a:pt x="154" y="356"/>
                              </a:lnTo>
                              <a:lnTo>
                                <a:pt x="151" y="316"/>
                              </a:lnTo>
                              <a:lnTo>
                                <a:pt x="151" y="269"/>
                              </a:lnTo>
                              <a:lnTo>
                                <a:pt x="151" y="257"/>
                              </a:lnTo>
                              <a:lnTo>
                                <a:pt x="154" y="251"/>
                              </a:lnTo>
                              <a:lnTo>
                                <a:pt x="160" y="248"/>
                              </a:lnTo>
                              <a:lnTo>
                                <a:pt x="169" y="245"/>
                              </a:lnTo>
                              <a:lnTo>
                                <a:pt x="197" y="241"/>
                              </a:lnTo>
                              <a:lnTo>
                                <a:pt x="230" y="238"/>
                              </a:lnTo>
                              <a:lnTo>
                                <a:pt x="263" y="232"/>
                              </a:lnTo>
                              <a:lnTo>
                                <a:pt x="287" y="223"/>
                              </a:lnTo>
                              <a:lnTo>
                                <a:pt x="296" y="214"/>
                              </a:lnTo>
                              <a:lnTo>
                                <a:pt x="305" y="204"/>
                              </a:lnTo>
                              <a:lnTo>
                                <a:pt x="308" y="189"/>
                              </a:lnTo>
                              <a:lnTo>
                                <a:pt x="308" y="176"/>
                              </a:lnTo>
                              <a:lnTo>
                                <a:pt x="308" y="167"/>
                              </a:lnTo>
                              <a:lnTo>
                                <a:pt x="305" y="158"/>
                              </a:lnTo>
                              <a:lnTo>
                                <a:pt x="299" y="151"/>
                              </a:lnTo>
                              <a:lnTo>
                                <a:pt x="293" y="151"/>
                              </a:lnTo>
                              <a:lnTo>
                                <a:pt x="272" y="155"/>
                              </a:lnTo>
                              <a:lnTo>
                                <a:pt x="242" y="158"/>
                              </a:lnTo>
                              <a:lnTo>
                                <a:pt x="206" y="164"/>
                              </a:lnTo>
                              <a:lnTo>
                                <a:pt x="169" y="164"/>
                              </a:lnTo>
                              <a:lnTo>
                                <a:pt x="121" y="164"/>
                              </a:lnTo>
                              <a:lnTo>
                                <a:pt x="88" y="167"/>
                              </a:lnTo>
                              <a:lnTo>
                                <a:pt x="76" y="173"/>
                              </a:lnTo>
                              <a:lnTo>
                                <a:pt x="67" y="183"/>
                              </a:lnTo>
                              <a:lnTo>
                                <a:pt x="58" y="195"/>
                              </a:lnTo>
                              <a:lnTo>
                                <a:pt x="55" y="204"/>
                              </a:lnTo>
                              <a:lnTo>
                                <a:pt x="58" y="241"/>
                              </a:lnTo>
                              <a:lnTo>
                                <a:pt x="61" y="294"/>
                              </a:lnTo>
                              <a:lnTo>
                                <a:pt x="64" y="359"/>
                              </a:lnTo>
                              <a:lnTo>
                                <a:pt x="67" y="424"/>
                              </a:lnTo>
                              <a:lnTo>
                                <a:pt x="64" y="493"/>
                              </a:lnTo>
                              <a:lnTo>
                                <a:pt x="64" y="542"/>
                              </a:lnTo>
                              <a:lnTo>
                                <a:pt x="58" y="580"/>
                              </a:lnTo>
                              <a:lnTo>
                                <a:pt x="55" y="595"/>
                              </a:lnTo>
                              <a:lnTo>
                                <a:pt x="36" y="601"/>
                              </a:lnTo>
                              <a:lnTo>
                                <a:pt x="18" y="611"/>
                              </a:lnTo>
                              <a:lnTo>
                                <a:pt x="9" y="620"/>
                              </a:lnTo>
                              <a:lnTo>
                                <a:pt x="6" y="632"/>
                              </a:lnTo>
                              <a:lnTo>
                                <a:pt x="0" y="645"/>
                              </a:lnTo>
                              <a:lnTo>
                                <a:pt x="0" y="657"/>
                              </a:lnTo>
                              <a:lnTo>
                                <a:pt x="3" y="663"/>
                              </a:lnTo>
                              <a:lnTo>
                                <a:pt x="9" y="669"/>
                              </a:lnTo>
                              <a:lnTo>
                                <a:pt x="18" y="673"/>
                              </a:lnTo>
                              <a:lnTo>
                                <a:pt x="24" y="676"/>
                              </a:lnTo>
                              <a:lnTo>
                                <a:pt x="49" y="673"/>
                              </a:lnTo>
                              <a:lnTo>
                                <a:pt x="79" y="669"/>
                              </a:lnTo>
                              <a:lnTo>
                                <a:pt x="112" y="669"/>
                              </a:lnTo>
                              <a:lnTo>
                                <a:pt x="145" y="669"/>
                              </a:lnTo>
                              <a:lnTo>
                                <a:pt x="200" y="673"/>
                              </a:lnTo>
                              <a:lnTo>
                                <a:pt x="257" y="676"/>
                              </a:lnTo>
                              <a:lnTo>
                                <a:pt x="308" y="679"/>
                              </a:lnTo>
                              <a:lnTo>
                                <a:pt x="342" y="682"/>
                              </a:lnTo>
                              <a:lnTo>
                                <a:pt x="351" y="679"/>
                              </a:lnTo>
                              <a:lnTo>
                                <a:pt x="363" y="669"/>
                              </a:lnTo>
                              <a:lnTo>
                                <a:pt x="372" y="657"/>
                              </a:lnTo>
                              <a:lnTo>
                                <a:pt x="378" y="642"/>
                              </a:lnTo>
                              <a:lnTo>
                                <a:pt x="381" y="626"/>
                              </a:lnTo>
                              <a:lnTo>
                                <a:pt x="384" y="614"/>
                              </a:lnTo>
                              <a:lnTo>
                                <a:pt x="381" y="607"/>
                              </a:lnTo>
                              <a:lnTo>
                                <a:pt x="381" y="601"/>
                              </a:lnTo>
                              <a:lnTo>
                                <a:pt x="378" y="601"/>
                              </a:lnTo>
                              <a:lnTo>
                                <a:pt x="375" y="598"/>
                              </a:lnTo>
                              <a:lnTo>
                                <a:pt x="375" y="598"/>
                              </a:lnTo>
                              <a:close/>
                              <a:moveTo>
                                <a:pt x="293" y="43"/>
                              </a:moveTo>
                              <a:lnTo>
                                <a:pt x="296" y="37"/>
                              </a:lnTo>
                              <a:lnTo>
                                <a:pt x="293" y="27"/>
                              </a:lnTo>
                              <a:lnTo>
                                <a:pt x="287" y="18"/>
                              </a:lnTo>
                              <a:lnTo>
                                <a:pt x="281" y="9"/>
                              </a:lnTo>
                              <a:lnTo>
                                <a:pt x="272" y="0"/>
                              </a:lnTo>
                              <a:lnTo>
                                <a:pt x="260" y="0"/>
                              </a:lnTo>
                              <a:lnTo>
                                <a:pt x="254" y="0"/>
                              </a:lnTo>
                              <a:lnTo>
                                <a:pt x="248" y="0"/>
                              </a:lnTo>
                              <a:lnTo>
                                <a:pt x="242" y="6"/>
                              </a:lnTo>
                              <a:lnTo>
                                <a:pt x="236" y="9"/>
                              </a:lnTo>
                              <a:lnTo>
                                <a:pt x="215" y="31"/>
                              </a:lnTo>
                              <a:lnTo>
                                <a:pt x="188" y="49"/>
                              </a:lnTo>
                              <a:lnTo>
                                <a:pt x="163" y="71"/>
                              </a:lnTo>
                              <a:lnTo>
                                <a:pt x="145" y="83"/>
                              </a:lnTo>
                              <a:lnTo>
                                <a:pt x="142" y="89"/>
                              </a:lnTo>
                              <a:lnTo>
                                <a:pt x="142" y="93"/>
                              </a:lnTo>
                              <a:lnTo>
                                <a:pt x="145" y="99"/>
                              </a:lnTo>
                              <a:lnTo>
                                <a:pt x="148" y="105"/>
                              </a:lnTo>
                              <a:lnTo>
                                <a:pt x="154" y="111"/>
                              </a:lnTo>
                              <a:lnTo>
                                <a:pt x="160" y="117"/>
                              </a:lnTo>
                              <a:lnTo>
                                <a:pt x="166" y="117"/>
                              </a:lnTo>
                              <a:lnTo>
                                <a:pt x="172" y="117"/>
                              </a:lnTo>
                              <a:lnTo>
                                <a:pt x="206" y="105"/>
                              </a:lnTo>
                              <a:lnTo>
                                <a:pt x="239" y="83"/>
                              </a:lnTo>
                              <a:lnTo>
                                <a:pt x="272" y="62"/>
                              </a:lnTo>
                              <a:lnTo>
                                <a:pt x="293" y="43"/>
                              </a:lnTo>
                              <a:close/>
                              <a:moveTo>
                                <a:pt x="668" y="353"/>
                              </a:moveTo>
                              <a:lnTo>
                                <a:pt x="665" y="341"/>
                              </a:lnTo>
                              <a:lnTo>
                                <a:pt x="659" y="331"/>
                              </a:lnTo>
                              <a:lnTo>
                                <a:pt x="653" y="325"/>
                              </a:lnTo>
                              <a:lnTo>
                                <a:pt x="650" y="322"/>
                              </a:lnTo>
                              <a:lnTo>
                                <a:pt x="644" y="322"/>
                              </a:lnTo>
                              <a:lnTo>
                                <a:pt x="638" y="322"/>
                              </a:lnTo>
                              <a:lnTo>
                                <a:pt x="614" y="331"/>
                              </a:lnTo>
                              <a:lnTo>
                                <a:pt x="584" y="338"/>
                              </a:lnTo>
                              <a:lnTo>
                                <a:pt x="556" y="347"/>
                              </a:lnTo>
                              <a:lnTo>
                                <a:pt x="541" y="350"/>
                              </a:lnTo>
                              <a:lnTo>
                                <a:pt x="535" y="347"/>
                              </a:lnTo>
                              <a:lnTo>
                                <a:pt x="532" y="347"/>
                              </a:lnTo>
                              <a:lnTo>
                                <a:pt x="532" y="344"/>
                              </a:lnTo>
                              <a:lnTo>
                                <a:pt x="532" y="338"/>
                              </a:lnTo>
                              <a:lnTo>
                                <a:pt x="532" y="322"/>
                              </a:lnTo>
                              <a:lnTo>
                                <a:pt x="532" y="307"/>
                              </a:lnTo>
                              <a:lnTo>
                                <a:pt x="529" y="300"/>
                              </a:lnTo>
                              <a:lnTo>
                                <a:pt x="520" y="294"/>
                              </a:lnTo>
                              <a:lnTo>
                                <a:pt x="508" y="288"/>
                              </a:lnTo>
                              <a:lnTo>
                                <a:pt x="499" y="288"/>
                              </a:lnTo>
                              <a:lnTo>
                                <a:pt x="484" y="291"/>
                              </a:lnTo>
                              <a:lnTo>
                                <a:pt x="469" y="297"/>
                              </a:lnTo>
                              <a:lnTo>
                                <a:pt x="457" y="307"/>
                              </a:lnTo>
                              <a:lnTo>
                                <a:pt x="451" y="316"/>
                              </a:lnTo>
                              <a:lnTo>
                                <a:pt x="444" y="384"/>
                              </a:lnTo>
                              <a:lnTo>
                                <a:pt x="441" y="468"/>
                              </a:lnTo>
                              <a:lnTo>
                                <a:pt x="438" y="558"/>
                              </a:lnTo>
                              <a:lnTo>
                                <a:pt x="438" y="629"/>
                              </a:lnTo>
                              <a:lnTo>
                                <a:pt x="438" y="635"/>
                              </a:lnTo>
                              <a:lnTo>
                                <a:pt x="444" y="642"/>
                              </a:lnTo>
                              <a:lnTo>
                                <a:pt x="451" y="645"/>
                              </a:lnTo>
                              <a:lnTo>
                                <a:pt x="457" y="648"/>
                              </a:lnTo>
                              <a:lnTo>
                                <a:pt x="475" y="654"/>
                              </a:lnTo>
                              <a:lnTo>
                                <a:pt x="493" y="657"/>
                              </a:lnTo>
                              <a:lnTo>
                                <a:pt x="505" y="654"/>
                              </a:lnTo>
                              <a:lnTo>
                                <a:pt x="514" y="648"/>
                              </a:lnTo>
                              <a:lnTo>
                                <a:pt x="520" y="638"/>
                              </a:lnTo>
                              <a:lnTo>
                                <a:pt x="523" y="629"/>
                              </a:lnTo>
                              <a:lnTo>
                                <a:pt x="523" y="589"/>
                              </a:lnTo>
                              <a:lnTo>
                                <a:pt x="523" y="545"/>
                              </a:lnTo>
                              <a:lnTo>
                                <a:pt x="523" y="502"/>
                              </a:lnTo>
                              <a:lnTo>
                                <a:pt x="526" y="468"/>
                              </a:lnTo>
                              <a:lnTo>
                                <a:pt x="529" y="449"/>
                              </a:lnTo>
                              <a:lnTo>
                                <a:pt x="538" y="434"/>
                              </a:lnTo>
                              <a:lnTo>
                                <a:pt x="550" y="424"/>
                              </a:lnTo>
                              <a:lnTo>
                                <a:pt x="562" y="418"/>
                              </a:lnTo>
                              <a:lnTo>
                                <a:pt x="599" y="412"/>
                              </a:lnTo>
                              <a:lnTo>
                                <a:pt x="638" y="406"/>
                              </a:lnTo>
                              <a:lnTo>
                                <a:pt x="644" y="406"/>
                              </a:lnTo>
                              <a:lnTo>
                                <a:pt x="650" y="403"/>
                              </a:lnTo>
                              <a:lnTo>
                                <a:pt x="653" y="397"/>
                              </a:lnTo>
                              <a:lnTo>
                                <a:pt x="659" y="390"/>
                              </a:lnTo>
                              <a:lnTo>
                                <a:pt x="665" y="372"/>
                              </a:lnTo>
                              <a:lnTo>
                                <a:pt x="668" y="353"/>
                              </a:lnTo>
                              <a:lnTo>
                                <a:pt x="668" y="353"/>
                              </a:lnTo>
                              <a:close/>
                              <a:moveTo>
                                <a:pt x="1010" y="365"/>
                              </a:moveTo>
                              <a:lnTo>
                                <a:pt x="1010" y="356"/>
                              </a:lnTo>
                              <a:lnTo>
                                <a:pt x="1004" y="347"/>
                              </a:lnTo>
                              <a:lnTo>
                                <a:pt x="998" y="341"/>
                              </a:lnTo>
                              <a:lnTo>
                                <a:pt x="992" y="341"/>
                              </a:lnTo>
                              <a:lnTo>
                                <a:pt x="946" y="344"/>
                              </a:lnTo>
                              <a:lnTo>
                                <a:pt x="901" y="347"/>
                              </a:lnTo>
                              <a:lnTo>
                                <a:pt x="898" y="344"/>
                              </a:lnTo>
                              <a:lnTo>
                                <a:pt x="895" y="341"/>
                              </a:lnTo>
                              <a:lnTo>
                                <a:pt x="892" y="334"/>
                              </a:lnTo>
                              <a:lnTo>
                                <a:pt x="892" y="325"/>
                              </a:lnTo>
                              <a:lnTo>
                                <a:pt x="892" y="294"/>
                              </a:lnTo>
                              <a:lnTo>
                                <a:pt x="895" y="257"/>
                              </a:lnTo>
                              <a:lnTo>
                                <a:pt x="898" y="223"/>
                              </a:lnTo>
                              <a:lnTo>
                                <a:pt x="898" y="198"/>
                              </a:lnTo>
                              <a:lnTo>
                                <a:pt x="895" y="189"/>
                              </a:lnTo>
                              <a:lnTo>
                                <a:pt x="886" y="183"/>
                              </a:lnTo>
                              <a:lnTo>
                                <a:pt x="874" y="176"/>
                              </a:lnTo>
                              <a:lnTo>
                                <a:pt x="862" y="173"/>
                              </a:lnTo>
                              <a:lnTo>
                                <a:pt x="849" y="176"/>
                              </a:lnTo>
                              <a:lnTo>
                                <a:pt x="831" y="186"/>
                              </a:lnTo>
                              <a:lnTo>
                                <a:pt x="816" y="195"/>
                              </a:lnTo>
                              <a:lnTo>
                                <a:pt x="810" y="204"/>
                              </a:lnTo>
                              <a:lnTo>
                                <a:pt x="810" y="232"/>
                              </a:lnTo>
                              <a:lnTo>
                                <a:pt x="810" y="269"/>
                              </a:lnTo>
                              <a:lnTo>
                                <a:pt x="813" y="303"/>
                              </a:lnTo>
                              <a:lnTo>
                                <a:pt x="813" y="331"/>
                              </a:lnTo>
                              <a:lnTo>
                                <a:pt x="810" y="341"/>
                              </a:lnTo>
                              <a:lnTo>
                                <a:pt x="807" y="344"/>
                              </a:lnTo>
                              <a:lnTo>
                                <a:pt x="801" y="347"/>
                              </a:lnTo>
                              <a:lnTo>
                                <a:pt x="792" y="350"/>
                              </a:lnTo>
                              <a:lnTo>
                                <a:pt x="750" y="350"/>
                              </a:lnTo>
                              <a:lnTo>
                                <a:pt x="713" y="350"/>
                              </a:lnTo>
                              <a:lnTo>
                                <a:pt x="707" y="353"/>
                              </a:lnTo>
                              <a:lnTo>
                                <a:pt x="704" y="359"/>
                              </a:lnTo>
                              <a:lnTo>
                                <a:pt x="701" y="369"/>
                              </a:lnTo>
                              <a:lnTo>
                                <a:pt x="698" y="375"/>
                              </a:lnTo>
                              <a:lnTo>
                                <a:pt x="701" y="393"/>
                              </a:lnTo>
                              <a:lnTo>
                                <a:pt x="707" y="409"/>
                              </a:lnTo>
                              <a:lnTo>
                                <a:pt x="713" y="418"/>
                              </a:lnTo>
                              <a:lnTo>
                                <a:pt x="720" y="424"/>
                              </a:lnTo>
                              <a:lnTo>
                                <a:pt x="726" y="428"/>
                              </a:lnTo>
                              <a:lnTo>
                                <a:pt x="732" y="428"/>
                              </a:lnTo>
                              <a:lnTo>
                                <a:pt x="762" y="428"/>
                              </a:lnTo>
                              <a:lnTo>
                                <a:pt x="795" y="428"/>
                              </a:lnTo>
                              <a:lnTo>
                                <a:pt x="801" y="428"/>
                              </a:lnTo>
                              <a:lnTo>
                                <a:pt x="804" y="431"/>
                              </a:lnTo>
                              <a:lnTo>
                                <a:pt x="807" y="434"/>
                              </a:lnTo>
                              <a:lnTo>
                                <a:pt x="807" y="437"/>
                              </a:lnTo>
                              <a:lnTo>
                                <a:pt x="807" y="486"/>
                              </a:lnTo>
                              <a:lnTo>
                                <a:pt x="804" y="552"/>
                              </a:lnTo>
                              <a:lnTo>
                                <a:pt x="801" y="617"/>
                              </a:lnTo>
                              <a:lnTo>
                                <a:pt x="798" y="669"/>
                              </a:lnTo>
                              <a:lnTo>
                                <a:pt x="801" y="676"/>
                              </a:lnTo>
                              <a:lnTo>
                                <a:pt x="810" y="685"/>
                              </a:lnTo>
                              <a:lnTo>
                                <a:pt x="819" y="694"/>
                              </a:lnTo>
                              <a:lnTo>
                                <a:pt x="828" y="694"/>
                              </a:lnTo>
                              <a:lnTo>
                                <a:pt x="843" y="691"/>
                              </a:lnTo>
                              <a:lnTo>
                                <a:pt x="859" y="682"/>
                              </a:lnTo>
                              <a:lnTo>
                                <a:pt x="865" y="676"/>
                              </a:lnTo>
                              <a:lnTo>
                                <a:pt x="871" y="666"/>
                              </a:lnTo>
                              <a:lnTo>
                                <a:pt x="877" y="657"/>
                              </a:lnTo>
                              <a:lnTo>
                                <a:pt x="880" y="648"/>
                              </a:lnTo>
                              <a:lnTo>
                                <a:pt x="886" y="611"/>
                              </a:lnTo>
                              <a:lnTo>
                                <a:pt x="886" y="558"/>
                              </a:lnTo>
                              <a:lnTo>
                                <a:pt x="889" y="496"/>
                              </a:lnTo>
                              <a:lnTo>
                                <a:pt x="892" y="440"/>
                              </a:lnTo>
                              <a:lnTo>
                                <a:pt x="892" y="434"/>
                              </a:lnTo>
                              <a:lnTo>
                                <a:pt x="895" y="428"/>
                              </a:lnTo>
                              <a:lnTo>
                                <a:pt x="901" y="421"/>
                              </a:lnTo>
                              <a:lnTo>
                                <a:pt x="907" y="421"/>
                              </a:lnTo>
                              <a:lnTo>
                                <a:pt x="940" y="418"/>
                              </a:lnTo>
                              <a:lnTo>
                                <a:pt x="976" y="409"/>
                              </a:lnTo>
                              <a:lnTo>
                                <a:pt x="989" y="400"/>
                              </a:lnTo>
                              <a:lnTo>
                                <a:pt x="1001" y="387"/>
                              </a:lnTo>
                              <a:lnTo>
                                <a:pt x="1007" y="375"/>
                              </a:lnTo>
                              <a:lnTo>
                                <a:pt x="1010" y="365"/>
                              </a:lnTo>
                              <a:lnTo>
                                <a:pt x="1010" y="365"/>
                              </a:lnTo>
                              <a:close/>
                              <a:moveTo>
                                <a:pt x="1279" y="638"/>
                              </a:moveTo>
                              <a:lnTo>
                                <a:pt x="1279" y="629"/>
                              </a:lnTo>
                              <a:lnTo>
                                <a:pt x="1276" y="623"/>
                              </a:lnTo>
                              <a:lnTo>
                                <a:pt x="1273" y="614"/>
                              </a:lnTo>
                              <a:lnTo>
                                <a:pt x="1267" y="611"/>
                              </a:lnTo>
                              <a:lnTo>
                                <a:pt x="1233" y="604"/>
                              </a:lnTo>
                              <a:lnTo>
                                <a:pt x="1206" y="595"/>
                              </a:lnTo>
                              <a:lnTo>
                                <a:pt x="1182" y="586"/>
                              </a:lnTo>
                              <a:lnTo>
                                <a:pt x="1164" y="570"/>
                              </a:lnTo>
                              <a:lnTo>
                                <a:pt x="1149" y="558"/>
                              </a:lnTo>
                              <a:lnTo>
                                <a:pt x="1137" y="542"/>
                              </a:lnTo>
                              <a:lnTo>
                                <a:pt x="1131" y="524"/>
                              </a:lnTo>
                              <a:lnTo>
                                <a:pt x="1131" y="508"/>
                              </a:lnTo>
                              <a:lnTo>
                                <a:pt x="1131" y="502"/>
                              </a:lnTo>
                              <a:lnTo>
                                <a:pt x="1140" y="499"/>
                              </a:lnTo>
                              <a:lnTo>
                                <a:pt x="1155" y="499"/>
                              </a:lnTo>
                              <a:lnTo>
                                <a:pt x="1179" y="502"/>
                              </a:lnTo>
                              <a:lnTo>
                                <a:pt x="1203" y="502"/>
                              </a:lnTo>
                              <a:lnTo>
                                <a:pt x="1230" y="502"/>
                              </a:lnTo>
                              <a:lnTo>
                                <a:pt x="1239" y="502"/>
                              </a:lnTo>
                              <a:lnTo>
                                <a:pt x="1248" y="493"/>
                              </a:lnTo>
                              <a:lnTo>
                                <a:pt x="1254" y="483"/>
                              </a:lnTo>
                              <a:lnTo>
                                <a:pt x="1257" y="471"/>
                              </a:lnTo>
                              <a:lnTo>
                                <a:pt x="1261" y="462"/>
                              </a:lnTo>
                              <a:lnTo>
                                <a:pt x="1261" y="449"/>
                              </a:lnTo>
                              <a:lnTo>
                                <a:pt x="1261" y="443"/>
                              </a:lnTo>
                              <a:lnTo>
                                <a:pt x="1251" y="440"/>
                              </a:lnTo>
                              <a:lnTo>
                                <a:pt x="1224" y="437"/>
                              </a:lnTo>
                              <a:lnTo>
                                <a:pt x="1197" y="437"/>
                              </a:lnTo>
                              <a:lnTo>
                                <a:pt x="1173" y="434"/>
                              </a:lnTo>
                              <a:lnTo>
                                <a:pt x="1155" y="434"/>
                              </a:lnTo>
                              <a:lnTo>
                                <a:pt x="1149" y="431"/>
                              </a:lnTo>
                              <a:lnTo>
                                <a:pt x="1146" y="431"/>
                              </a:lnTo>
                              <a:lnTo>
                                <a:pt x="1143" y="424"/>
                              </a:lnTo>
                              <a:lnTo>
                                <a:pt x="1146" y="421"/>
                              </a:lnTo>
                              <a:lnTo>
                                <a:pt x="1149" y="412"/>
                              </a:lnTo>
                              <a:lnTo>
                                <a:pt x="1158" y="400"/>
                              </a:lnTo>
                              <a:lnTo>
                                <a:pt x="1167" y="390"/>
                              </a:lnTo>
                              <a:lnTo>
                                <a:pt x="1179" y="381"/>
                              </a:lnTo>
                              <a:lnTo>
                                <a:pt x="1194" y="372"/>
                              </a:lnTo>
                              <a:lnTo>
                                <a:pt x="1209" y="365"/>
                              </a:lnTo>
                              <a:lnTo>
                                <a:pt x="1230" y="359"/>
                              </a:lnTo>
                              <a:lnTo>
                                <a:pt x="1248" y="356"/>
                              </a:lnTo>
                              <a:lnTo>
                                <a:pt x="1254" y="353"/>
                              </a:lnTo>
                              <a:lnTo>
                                <a:pt x="1261" y="350"/>
                              </a:lnTo>
                              <a:lnTo>
                                <a:pt x="1264" y="341"/>
                              </a:lnTo>
                              <a:lnTo>
                                <a:pt x="1267" y="334"/>
                              </a:lnTo>
                              <a:lnTo>
                                <a:pt x="1264" y="322"/>
                              </a:lnTo>
                              <a:lnTo>
                                <a:pt x="1261" y="313"/>
                              </a:lnTo>
                              <a:lnTo>
                                <a:pt x="1257" y="307"/>
                              </a:lnTo>
                              <a:lnTo>
                                <a:pt x="1251" y="297"/>
                              </a:lnTo>
                              <a:lnTo>
                                <a:pt x="1236" y="288"/>
                              </a:lnTo>
                              <a:lnTo>
                                <a:pt x="1224" y="285"/>
                              </a:lnTo>
                              <a:lnTo>
                                <a:pt x="1200" y="288"/>
                              </a:lnTo>
                              <a:lnTo>
                                <a:pt x="1176" y="297"/>
                              </a:lnTo>
                              <a:lnTo>
                                <a:pt x="1149" y="310"/>
                              </a:lnTo>
                              <a:lnTo>
                                <a:pt x="1125" y="325"/>
                              </a:lnTo>
                              <a:lnTo>
                                <a:pt x="1100" y="347"/>
                              </a:lnTo>
                              <a:lnTo>
                                <a:pt x="1079" y="369"/>
                              </a:lnTo>
                              <a:lnTo>
                                <a:pt x="1061" y="390"/>
                              </a:lnTo>
                              <a:lnTo>
                                <a:pt x="1046" y="415"/>
                              </a:lnTo>
                              <a:lnTo>
                                <a:pt x="1040" y="431"/>
                              </a:lnTo>
                              <a:lnTo>
                                <a:pt x="1034" y="452"/>
                              </a:lnTo>
                              <a:lnTo>
                                <a:pt x="1034" y="474"/>
                              </a:lnTo>
                              <a:lnTo>
                                <a:pt x="1034" y="496"/>
                              </a:lnTo>
                              <a:lnTo>
                                <a:pt x="1034" y="517"/>
                              </a:lnTo>
                              <a:lnTo>
                                <a:pt x="1040" y="542"/>
                              </a:lnTo>
                              <a:lnTo>
                                <a:pt x="1049" y="564"/>
                              </a:lnTo>
                              <a:lnTo>
                                <a:pt x="1061" y="586"/>
                              </a:lnTo>
                              <a:lnTo>
                                <a:pt x="1076" y="607"/>
                              </a:lnTo>
                              <a:lnTo>
                                <a:pt x="1097" y="626"/>
                              </a:lnTo>
                              <a:lnTo>
                                <a:pt x="1121" y="642"/>
                              </a:lnTo>
                              <a:lnTo>
                                <a:pt x="1146" y="654"/>
                              </a:lnTo>
                              <a:lnTo>
                                <a:pt x="1170" y="666"/>
                              </a:lnTo>
                              <a:lnTo>
                                <a:pt x="1191" y="673"/>
                              </a:lnTo>
                              <a:lnTo>
                                <a:pt x="1215" y="679"/>
                              </a:lnTo>
                              <a:lnTo>
                                <a:pt x="1233" y="679"/>
                              </a:lnTo>
                              <a:lnTo>
                                <a:pt x="1245" y="676"/>
                              </a:lnTo>
                              <a:lnTo>
                                <a:pt x="1261" y="666"/>
                              </a:lnTo>
                              <a:lnTo>
                                <a:pt x="1273" y="651"/>
                              </a:lnTo>
                              <a:lnTo>
                                <a:pt x="1279" y="638"/>
                              </a:lnTo>
                              <a:lnTo>
                                <a:pt x="1279" y="638"/>
                              </a:lnTo>
                              <a:close/>
                              <a:moveTo>
                                <a:pt x="1273" y="170"/>
                              </a:moveTo>
                              <a:lnTo>
                                <a:pt x="1276" y="164"/>
                              </a:lnTo>
                              <a:lnTo>
                                <a:pt x="1276" y="155"/>
                              </a:lnTo>
                              <a:lnTo>
                                <a:pt x="1270" y="145"/>
                              </a:lnTo>
                              <a:lnTo>
                                <a:pt x="1261" y="136"/>
                              </a:lnTo>
                              <a:lnTo>
                                <a:pt x="1251" y="127"/>
                              </a:lnTo>
                              <a:lnTo>
                                <a:pt x="1242" y="124"/>
                              </a:lnTo>
                              <a:lnTo>
                                <a:pt x="1236" y="124"/>
                              </a:lnTo>
                              <a:lnTo>
                                <a:pt x="1230" y="127"/>
                              </a:lnTo>
                              <a:lnTo>
                                <a:pt x="1224" y="130"/>
                              </a:lnTo>
                              <a:lnTo>
                                <a:pt x="1218" y="136"/>
                              </a:lnTo>
                              <a:lnTo>
                                <a:pt x="1197" y="155"/>
                              </a:lnTo>
                              <a:lnTo>
                                <a:pt x="1170" y="176"/>
                              </a:lnTo>
                              <a:lnTo>
                                <a:pt x="1146" y="195"/>
                              </a:lnTo>
                              <a:lnTo>
                                <a:pt x="1125" y="210"/>
                              </a:lnTo>
                              <a:lnTo>
                                <a:pt x="1125" y="214"/>
                              </a:lnTo>
                              <a:lnTo>
                                <a:pt x="1125" y="220"/>
                              </a:lnTo>
                              <a:lnTo>
                                <a:pt x="1128" y="226"/>
                              </a:lnTo>
                              <a:lnTo>
                                <a:pt x="1131" y="232"/>
                              </a:lnTo>
                              <a:lnTo>
                                <a:pt x="1137" y="238"/>
                              </a:lnTo>
                              <a:lnTo>
                                <a:pt x="1143" y="245"/>
                              </a:lnTo>
                              <a:lnTo>
                                <a:pt x="1149" y="245"/>
                              </a:lnTo>
                              <a:lnTo>
                                <a:pt x="1155" y="245"/>
                              </a:lnTo>
                              <a:lnTo>
                                <a:pt x="1185" y="232"/>
                              </a:lnTo>
                              <a:lnTo>
                                <a:pt x="1221" y="210"/>
                              </a:lnTo>
                              <a:lnTo>
                                <a:pt x="1251" y="189"/>
                              </a:lnTo>
                              <a:lnTo>
                                <a:pt x="1273" y="170"/>
                              </a:lnTo>
                              <a:close/>
                              <a:moveTo>
                                <a:pt x="1659" y="648"/>
                              </a:moveTo>
                              <a:lnTo>
                                <a:pt x="1653" y="632"/>
                              </a:lnTo>
                              <a:lnTo>
                                <a:pt x="1644" y="614"/>
                              </a:lnTo>
                              <a:lnTo>
                                <a:pt x="1608" y="583"/>
                              </a:lnTo>
                              <a:lnTo>
                                <a:pt x="1566" y="545"/>
                              </a:lnTo>
                              <a:lnTo>
                                <a:pt x="1533" y="514"/>
                              </a:lnTo>
                              <a:lnTo>
                                <a:pt x="1517" y="496"/>
                              </a:lnTo>
                              <a:lnTo>
                                <a:pt x="1530" y="483"/>
                              </a:lnTo>
                              <a:lnTo>
                                <a:pt x="1560" y="459"/>
                              </a:lnTo>
                              <a:lnTo>
                                <a:pt x="1602" y="428"/>
                              </a:lnTo>
                              <a:lnTo>
                                <a:pt x="1647" y="400"/>
                              </a:lnTo>
                              <a:lnTo>
                                <a:pt x="1659" y="384"/>
                              </a:lnTo>
                              <a:lnTo>
                                <a:pt x="1662" y="365"/>
                              </a:lnTo>
                              <a:lnTo>
                                <a:pt x="1662" y="359"/>
                              </a:lnTo>
                              <a:lnTo>
                                <a:pt x="1659" y="353"/>
                              </a:lnTo>
                              <a:lnTo>
                                <a:pt x="1653" y="347"/>
                              </a:lnTo>
                              <a:lnTo>
                                <a:pt x="1644" y="344"/>
                              </a:lnTo>
                              <a:lnTo>
                                <a:pt x="1629" y="334"/>
                              </a:lnTo>
                              <a:lnTo>
                                <a:pt x="1614" y="331"/>
                              </a:lnTo>
                              <a:lnTo>
                                <a:pt x="1605" y="334"/>
                              </a:lnTo>
                              <a:lnTo>
                                <a:pt x="1593" y="338"/>
                              </a:lnTo>
                              <a:lnTo>
                                <a:pt x="1581" y="344"/>
                              </a:lnTo>
                              <a:lnTo>
                                <a:pt x="1569" y="353"/>
                              </a:lnTo>
                              <a:lnTo>
                                <a:pt x="1542" y="372"/>
                              </a:lnTo>
                              <a:lnTo>
                                <a:pt x="1514" y="397"/>
                              </a:lnTo>
                              <a:lnTo>
                                <a:pt x="1469" y="440"/>
                              </a:lnTo>
                              <a:lnTo>
                                <a:pt x="1442" y="462"/>
                              </a:lnTo>
                              <a:lnTo>
                                <a:pt x="1436" y="459"/>
                              </a:lnTo>
                              <a:lnTo>
                                <a:pt x="1433" y="449"/>
                              </a:lnTo>
                              <a:lnTo>
                                <a:pt x="1436" y="378"/>
                              </a:lnTo>
                              <a:lnTo>
                                <a:pt x="1436" y="285"/>
                              </a:lnTo>
                              <a:lnTo>
                                <a:pt x="1436" y="192"/>
                              </a:lnTo>
                              <a:lnTo>
                                <a:pt x="1436" y="105"/>
                              </a:lnTo>
                              <a:lnTo>
                                <a:pt x="1433" y="96"/>
                              </a:lnTo>
                              <a:lnTo>
                                <a:pt x="1424" y="86"/>
                              </a:lnTo>
                              <a:lnTo>
                                <a:pt x="1415" y="77"/>
                              </a:lnTo>
                              <a:lnTo>
                                <a:pt x="1403" y="74"/>
                              </a:lnTo>
                              <a:lnTo>
                                <a:pt x="1387" y="74"/>
                              </a:lnTo>
                              <a:lnTo>
                                <a:pt x="1369" y="80"/>
                              </a:lnTo>
                              <a:lnTo>
                                <a:pt x="1354" y="86"/>
                              </a:lnTo>
                              <a:lnTo>
                                <a:pt x="1348" y="96"/>
                              </a:lnTo>
                              <a:lnTo>
                                <a:pt x="1351" y="158"/>
                              </a:lnTo>
                              <a:lnTo>
                                <a:pt x="1351" y="223"/>
                              </a:lnTo>
                              <a:lnTo>
                                <a:pt x="1351" y="297"/>
                              </a:lnTo>
                              <a:lnTo>
                                <a:pt x="1351" y="378"/>
                              </a:lnTo>
                              <a:lnTo>
                                <a:pt x="1351" y="462"/>
                              </a:lnTo>
                              <a:lnTo>
                                <a:pt x="1348" y="536"/>
                              </a:lnTo>
                              <a:lnTo>
                                <a:pt x="1345" y="598"/>
                              </a:lnTo>
                              <a:lnTo>
                                <a:pt x="1342" y="648"/>
                              </a:lnTo>
                              <a:lnTo>
                                <a:pt x="1345" y="654"/>
                              </a:lnTo>
                              <a:lnTo>
                                <a:pt x="1351" y="663"/>
                              </a:lnTo>
                              <a:lnTo>
                                <a:pt x="1360" y="669"/>
                              </a:lnTo>
                              <a:lnTo>
                                <a:pt x="1369" y="669"/>
                              </a:lnTo>
                              <a:lnTo>
                                <a:pt x="1381" y="669"/>
                              </a:lnTo>
                              <a:lnTo>
                                <a:pt x="1397" y="663"/>
                              </a:lnTo>
                              <a:lnTo>
                                <a:pt x="1412" y="657"/>
                              </a:lnTo>
                              <a:lnTo>
                                <a:pt x="1418" y="651"/>
                              </a:lnTo>
                              <a:lnTo>
                                <a:pt x="1424" y="629"/>
                              </a:lnTo>
                              <a:lnTo>
                                <a:pt x="1427" y="601"/>
                              </a:lnTo>
                              <a:lnTo>
                                <a:pt x="1430" y="573"/>
                              </a:lnTo>
                              <a:lnTo>
                                <a:pt x="1433" y="552"/>
                              </a:lnTo>
                              <a:lnTo>
                                <a:pt x="1433" y="545"/>
                              </a:lnTo>
                              <a:lnTo>
                                <a:pt x="1436" y="539"/>
                              </a:lnTo>
                              <a:lnTo>
                                <a:pt x="1439" y="539"/>
                              </a:lnTo>
                              <a:lnTo>
                                <a:pt x="1442" y="539"/>
                              </a:lnTo>
                              <a:lnTo>
                                <a:pt x="1457" y="548"/>
                              </a:lnTo>
                              <a:lnTo>
                                <a:pt x="1490" y="580"/>
                              </a:lnTo>
                              <a:lnTo>
                                <a:pt x="1533" y="626"/>
                              </a:lnTo>
                              <a:lnTo>
                                <a:pt x="1584" y="679"/>
                              </a:lnTo>
                              <a:lnTo>
                                <a:pt x="1596" y="691"/>
                              </a:lnTo>
                              <a:lnTo>
                                <a:pt x="1611" y="697"/>
                              </a:lnTo>
                              <a:lnTo>
                                <a:pt x="1623" y="691"/>
                              </a:lnTo>
                              <a:lnTo>
                                <a:pt x="1641" y="679"/>
                              </a:lnTo>
                              <a:lnTo>
                                <a:pt x="1653" y="663"/>
                              </a:lnTo>
                              <a:lnTo>
                                <a:pt x="1659" y="648"/>
                              </a:lnTo>
                              <a:lnTo>
                                <a:pt x="1659" y="648"/>
                              </a:lnTo>
                              <a:close/>
                              <a:moveTo>
                                <a:pt x="2071" y="483"/>
                              </a:moveTo>
                              <a:lnTo>
                                <a:pt x="2071" y="452"/>
                              </a:lnTo>
                              <a:lnTo>
                                <a:pt x="2067" y="421"/>
                              </a:lnTo>
                              <a:lnTo>
                                <a:pt x="2067" y="393"/>
                              </a:lnTo>
                              <a:lnTo>
                                <a:pt x="2064" y="369"/>
                              </a:lnTo>
                              <a:lnTo>
                                <a:pt x="2064" y="362"/>
                              </a:lnTo>
                              <a:lnTo>
                                <a:pt x="2061" y="356"/>
                              </a:lnTo>
                              <a:lnTo>
                                <a:pt x="2055" y="353"/>
                              </a:lnTo>
                              <a:lnTo>
                                <a:pt x="2049" y="347"/>
                              </a:lnTo>
                              <a:lnTo>
                                <a:pt x="2034" y="341"/>
                              </a:lnTo>
                              <a:lnTo>
                                <a:pt x="2013" y="341"/>
                              </a:lnTo>
                              <a:lnTo>
                                <a:pt x="2001" y="341"/>
                              </a:lnTo>
                              <a:lnTo>
                                <a:pt x="1992" y="347"/>
                              </a:lnTo>
                              <a:lnTo>
                                <a:pt x="1983" y="362"/>
                              </a:lnTo>
                              <a:lnTo>
                                <a:pt x="1971" y="390"/>
                              </a:lnTo>
                              <a:lnTo>
                                <a:pt x="1956" y="418"/>
                              </a:lnTo>
                              <a:lnTo>
                                <a:pt x="1941" y="446"/>
                              </a:lnTo>
                              <a:lnTo>
                                <a:pt x="1922" y="471"/>
                              </a:lnTo>
                              <a:lnTo>
                                <a:pt x="1907" y="490"/>
                              </a:lnTo>
                              <a:lnTo>
                                <a:pt x="1892" y="508"/>
                              </a:lnTo>
                              <a:lnTo>
                                <a:pt x="1877" y="521"/>
                              </a:lnTo>
                              <a:lnTo>
                                <a:pt x="1862" y="527"/>
                              </a:lnTo>
                              <a:lnTo>
                                <a:pt x="1847" y="530"/>
                              </a:lnTo>
                              <a:lnTo>
                                <a:pt x="1841" y="530"/>
                              </a:lnTo>
                              <a:lnTo>
                                <a:pt x="1832" y="527"/>
                              </a:lnTo>
                              <a:lnTo>
                                <a:pt x="1823" y="521"/>
                              </a:lnTo>
                              <a:lnTo>
                                <a:pt x="1817" y="511"/>
                              </a:lnTo>
                              <a:lnTo>
                                <a:pt x="1811" y="499"/>
                              </a:lnTo>
                              <a:lnTo>
                                <a:pt x="1805" y="477"/>
                              </a:lnTo>
                              <a:lnTo>
                                <a:pt x="1802" y="452"/>
                              </a:lnTo>
                              <a:lnTo>
                                <a:pt x="1802" y="424"/>
                              </a:lnTo>
                              <a:lnTo>
                                <a:pt x="1802" y="400"/>
                              </a:lnTo>
                              <a:lnTo>
                                <a:pt x="1805" y="372"/>
                              </a:lnTo>
                              <a:lnTo>
                                <a:pt x="1808" y="347"/>
                              </a:lnTo>
                              <a:lnTo>
                                <a:pt x="1811" y="328"/>
                              </a:lnTo>
                              <a:lnTo>
                                <a:pt x="1808" y="322"/>
                              </a:lnTo>
                              <a:lnTo>
                                <a:pt x="1802" y="313"/>
                              </a:lnTo>
                              <a:lnTo>
                                <a:pt x="1792" y="310"/>
                              </a:lnTo>
                              <a:lnTo>
                                <a:pt x="1786" y="307"/>
                              </a:lnTo>
                              <a:lnTo>
                                <a:pt x="1777" y="307"/>
                              </a:lnTo>
                              <a:lnTo>
                                <a:pt x="1768" y="310"/>
                              </a:lnTo>
                              <a:lnTo>
                                <a:pt x="1756" y="316"/>
                              </a:lnTo>
                              <a:lnTo>
                                <a:pt x="1747" y="322"/>
                              </a:lnTo>
                              <a:lnTo>
                                <a:pt x="1738" y="331"/>
                              </a:lnTo>
                              <a:lnTo>
                                <a:pt x="1729" y="338"/>
                              </a:lnTo>
                              <a:lnTo>
                                <a:pt x="1723" y="347"/>
                              </a:lnTo>
                              <a:lnTo>
                                <a:pt x="1720" y="356"/>
                              </a:lnTo>
                              <a:lnTo>
                                <a:pt x="1717" y="397"/>
                              </a:lnTo>
                              <a:lnTo>
                                <a:pt x="1714" y="440"/>
                              </a:lnTo>
                              <a:lnTo>
                                <a:pt x="1714" y="483"/>
                              </a:lnTo>
                              <a:lnTo>
                                <a:pt x="1720" y="521"/>
                              </a:lnTo>
                              <a:lnTo>
                                <a:pt x="1729" y="552"/>
                              </a:lnTo>
                              <a:lnTo>
                                <a:pt x="1738" y="573"/>
                              </a:lnTo>
                              <a:lnTo>
                                <a:pt x="1756" y="592"/>
                              </a:lnTo>
                              <a:lnTo>
                                <a:pt x="1777" y="607"/>
                              </a:lnTo>
                              <a:lnTo>
                                <a:pt x="1802" y="617"/>
                              </a:lnTo>
                              <a:lnTo>
                                <a:pt x="1826" y="620"/>
                              </a:lnTo>
                              <a:lnTo>
                                <a:pt x="1841" y="620"/>
                              </a:lnTo>
                              <a:lnTo>
                                <a:pt x="1853" y="617"/>
                              </a:lnTo>
                              <a:lnTo>
                                <a:pt x="1868" y="611"/>
                              </a:lnTo>
                              <a:lnTo>
                                <a:pt x="1880" y="604"/>
                              </a:lnTo>
                              <a:lnTo>
                                <a:pt x="1904" y="586"/>
                              </a:lnTo>
                              <a:lnTo>
                                <a:pt x="1928" y="564"/>
                              </a:lnTo>
                              <a:lnTo>
                                <a:pt x="1962" y="521"/>
                              </a:lnTo>
                              <a:lnTo>
                                <a:pt x="1980" y="493"/>
                              </a:lnTo>
                              <a:lnTo>
                                <a:pt x="1983" y="493"/>
                              </a:lnTo>
                              <a:lnTo>
                                <a:pt x="1986" y="493"/>
                              </a:lnTo>
                              <a:lnTo>
                                <a:pt x="1989" y="496"/>
                              </a:lnTo>
                              <a:lnTo>
                                <a:pt x="1989" y="502"/>
                              </a:lnTo>
                              <a:lnTo>
                                <a:pt x="1989" y="527"/>
                              </a:lnTo>
                              <a:lnTo>
                                <a:pt x="1989" y="558"/>
                              </a:lnTo>
                              <a:lnTo>
                                <a:pt x="1989" y="604"/>
                              </a:lnTo>
                              <a:lnTo>
                                <a:pt x="1986" y="648"/>
                              </a:lnTo>
                              <a:lnTo>
                                <a:pt x="1989" y="654"/>
                              </a:lnTo>
                              <a:lnTo>
                                <a:pt x="1995" y="657"/>
                              </a:lnTo>
                              <a:lnTo>
                                <a:pt x="2004" y="663"/>
                              </a:lnTo>
                              <a:lnTo>
                                <a:pt x="2013" y="663"/>
                              </a:lnTo>
                              <a:lnTo>
                                <a:pt x="2022" y="660"/>
                              </a:lnTo>
                              <a:lnTo>
                                <a:pt x="2040" y="651"/>
                              </a:lnTo>
                              <a:lnTo>
                                <a:pt x="2052" y="635"/>
                              </a:lnTo>
                              <a:lnTo>
                                <a:pt x="2061" y="620"/>
                              </a:lnTo>
                              <a:lnTo>
                                <a:pt x="2064" y="595"/>
                              </a:lnTo>
                              <a:lnTo>
                                <a:pt x="2067" y="561"/>
                              </a:lnTo>
                              <a:lnTo>
                                <a:pt x="2067" y="524"/>
                              </a:lnTo>
                              <a:lnTo>
                                <a:pt x="2071" y="486"/>
                              </a:lnTo>
                              <a:lnTo>
                                <a:pt x="2071" y="483"/>
                              </a:lnTo>
                              <a:close/>
                              <a:moveTo>
                                <a:pt x="2028" y="229"/>
                              </a:moveTo>
                              <a:lnTo>
                                <a:pt x="2025" y="217"/>
                              </a:lnTo>
                              <a:lnTo>
                                <a:pt x="2025" y="207"/>
                              </a:lnTo>
                              <a:lnTo>
                                <a:pt x="2019" y="198"/>
                              </a:lnTo>
                              <a:lnTo>
                                <a:pt x="2016" y="192"/>
                              </a:lnTo>
                              <a:lnTo>
                                <a:pt x="2007" y="189"/>
                              </a:lnTo>
                              <a:lnTo>
                                <a:pt x="2001" y="186"/>
                              </a:lnTo>
                              <a:lnTo>
                                <a:pt x="1989" y="183"/>
                              </a:lnTo>
                              <a:lnTo>
                                <a:pt x="1980" y="183"/>
                              </a:lnTo>
                              <a:lnTo>
                                <a:pt x="1965" y="186"/>
                              </a:lnTo>
                              <a:lnTo>
                                <a:pt x="1953" y="195"/>
                              </a:lnTo>
                              <a:lnTo>
                                <a:pt x="1944" y="207"/>
                              </a:lnTo>
                              <a:lnTo>
                                <a:pt x="1941" y="223"/>
                              </a:lnTo>
                              <a:lnTo>
                                <a:pt x="1944" y="238"/>
                              </a:lnTo>
                              <a:lnTo>
                                <a:pt x="1953" y="254"/>
                              </a:lnTo>
                              <a:lnTo>
                                <a:pt x="1959" y="260"/>
                              </a:lnTo>
                              <a:lnTo>
                                <a:pt x="1965" y="266"/>
                              </a:lnTo>
                              <a:lnTo>
                                <a:pt x="1971" y="269"/>
                              </a:lnTo>
                              <a:lnTo>
                                <a:pt x="1980" y="269"/>
                              </a:lnTo>
                              <a:lnTo>
                                <a:pt x="1998" y="269"/>
                              </a:lnTo>
                              <a:lnTo>
                                <a:pt x="2013" y="260"/>
                              </a:lnTo>
                              <a:lnTo>
                                <a:pt x="2019" y="254"/>
                              </a:lnTo>
                              <a:lnTo>
                                <a:pt x="2022" y="248"/>
                              </a:lnTo>
                              <a:lnTo>
                                <a:pt x="2025" y="238"/>
                              </a:lnTo>
                              <a:lnTo>
                                <a:pt x="2028" y="229"/>
                              </a:lnTo>
                              <a:lnTo>
                                <a:pt x="2028" y="229"/>
                              </a:lnTo>
                              <a:close/>
                              <a:moveTo>
                                <a:pt x="1883" y="229"/>
                              </a:moveTo>
                              <a:lnTo>
                                <a:pt x="1880" y="214"/>
                              </a:lnTo>
                              <a:lnTo>
                                <a:pt x="1874" y="198"/>
                              </a:lnTo>
                              <a:lnTo>
                                <a:pt x="1868" y="192"/>
                              </a:lnTo>
                              <a:lnTo>
                                <a:pt x="1862" y="189"/>
                              </a:lnTo>
                              <a:lnTo>
                                <a:pt x="1856" y="186"/>
                              </a:lnTo>
                              <a:lnTo>
                                <a:pt x="1847" y="186"/>
                              </a:lnTo>
                              <a:lnTo>
                                <a:pt x="1829" y="189"/>
                              </a:lnTo>
                              <a:lnTo>
                                <a:pt x="1814" y="195"/>
                              </a:lnTo>
                              <a:lnTo>
                                <a:pt x="1808" y="201"/>
                              </a:lnTo>
                              <a:lnTo>
                                <a:pt x="1805" y="207"/>
                              </a:lnTo>
                              <a:lnTo>
                                <a:pt x="1802" y="217"/>
                              </a:lnTo>
                              <a:lnTo>
                                <a:pt x="1802" y="226"/>
                              </a:lnTo>
                              <a:lnTo>
                                <a:pt x="1805" y="241"/>
                              </a:lnTo>
                              <a:lnTo>
                                <a:pt x="1811" y="254"/>
                              </a:lnTo>
                              <a:lnTo>
                                <a:pt x="1817" y="260"/>
                              </a:lnTo>
                              <a:lnTo>
                                <a:pt x="1823" y="263"/>
                              </a:lnTo>
                              <a:lnTo>
                                <a:pt x="1829" y="266"/>
                              </a:lnTo>
                              <a:lnTo>
                                <a:pt x="1838" y="266"/>
                              </a:lnTo>
                              <a:lnTo>
                                <a:pt x="1856" y="263"/>
                              </a:lnTo>
                              <a:lnTo>
                                <a:pt x="1871" y="257"/>
                              </a:lnTo>
                              <a:lnTo>
                                <a:pt x="1874" y="254"/>
                              </a:lnTo>
                              <a:lnTo>
                                <a:pt x="1880" y="248"/>
                              </a:lnTo>
                              <a:lnTo>
                                <a:pt x="1880" y="238"/>
                              </a:lnTo>
                              <a:lnTo>
                                <a:pt x="1883" y="229"/>
                              </a:lnTo>
                              <a:lnTo>
                                <a:pt x="1883" y="229"/>
                              </a:lnTo>
                              <a:close/>
                              <a:moveTo>
                                <a:pt x="2530" y="486"/>
                              </a:moveTo>
                              <a:lnTo>
                                <a:pt x="2530" y="452"/>
                              </a:lnTo>
                              <a:lnTo>
                                <a:pt x="2524" y="421"/>
                              </a:lnTo>
                              <a:lnTo>
                                <a:pt x="2521" y="397"/>
                              </a:lnTo>
                              <a:lnTo>
                                <a:pt x="2515" y="381"/>
                              </a:lnTo>
                              <a:lnTo>
                                <a:pt x="2509" y="372"/>
                              </a:lnTo>
                              <a:lnTo>
                                <a:pt x="2500" y="362"/>
                              </a:lnTo>
                              <a:lnTo>
                                <a:pt x="2491" y="356"/>
                              </a:lnTo>
                              <a:lnTo>
                                <a:pt x="2482" y="350"/>
                              </a:lnTo>
                              <a:lnTo>
                                <a:pt x="2457" y="341"/>
                              </a:lnTo>
                              <a:lnTo>
                                <a:pt x="2433" y="338"/>
                              </a:lnTo>
                              <a:lnTo>
                                <a:pt x="2418" y="338"/>
                              </a:lnTo>
                              <a:lnTo>
                                <a:pt x="2403" y="344"/>
                              </a:lnTo>
                              <a:lnTo>
                                <a:pt x="2391" y="350"/>
                              </a:lnTo>
                              <a:lnTo>
                                <a:pt x="2376" y="356"/>
                              </a:lnTo>
                              <a:lnTo>
                                <a:pt x="2349" y="378"/>
                              </a:lnTo>
                              <a:lnTo>
                                <a:pt x="2324" y="403"/>
                              </a:lnTo>
                              <a:lnTo>
                                <a:pt x="2288" y="446"/>
                              </a:lnTo>
                              <a:lnTo>
                                <a:pt x="2270" y="468"/>
                              </a:lnTo>
                              <a:lnTo>
                                <a:pt x="2264" y="465"/>
                              </a:lnTo>
                              <a:lnTo>
                                <a:pt x="2261" y="455"/>
                              </a:lnTo>
                              <a:lnTo>
                                <a:pt x="2261" y="424"/>
                              </a:lnTo>
                              <a:lnTo>
                                <a:pt x="2261" y="384"/>
                              </a:lnTo>
                              <a:lnTo>
                                <a:pt x="2261" y="341"/>
                              </a:lnTo>
                              <a:lnTo>
                                <a:pt x="2258" y="313"/>
                              </a:lnTo>
                              <a:lnTo>
                                <a:pt x="2252" y="303"/>
                              </a:lnTo>
                              <a:lnTo>
                                <a:pt x="2237" y="294"/>
                              </a:lnTo>
                              <a:lnTo>
                                <a:pt x="2219" y="291"/>
                              </a:lnTo>
                              <a:lnTo>
                                <a:pt x="2200" y="288"/>
                              </a:lnTo>
                              <a:lnTo>
                                <a:pt x="2188" y="291"/>
                              </a:lnTo>
                              <a:lnTo>
                                <a:pt x="2176" y="297"/>
                              </a:lnTo>
                              <a:lnTo>
                                <a:pt x="2167" y="310"/>
                              </a:lnTo>
                              <a:lnTo>
                                <a:pt x="2164" y="319"/>
                              </a:lnTo>
                              <a:lnTo>
                                <a:pt x="2170" y="378"/>
                              </a:lnTo>
                              <a:lnTo>
                                <a:pt x="2176" y="459"/>
                              </a:lnTo>
                              <a:lnTo>
                                <a:pt x="2179" y="536"/>
                              </a:lnTo>
                              <a:lnTo>
                                <a:pt x="2182" y="589"/>
                              </a:lnTo>
                              <a:lnTo>
                                <a:pt x="2185" y="595"/>
                              </a:lnTo>
                              <a:lnTo>
                                <a:pt x="2194" y="604"/>
                              </a:lnTo>
                              <a:lnTo>
                                <a:pt x="2207" y="611"/>
                              </a:lnTo>
                              <a:lnTo>
                                <a:pt x="2219" y="617"/>
                              </a:lnTo>
                              <a:lnTo>
                                <a:pt x="2231" y="620"/>
                              </a:lnTo>
                              <a:lnTo>
                                <a:pt x="2243" y="620"/>
                              </a:lnTo>
                              <a:lnTo>
                                <a:pt x="2252" y="620"/>
                              </a:lnTo>
                              <a:lnTo>
                                <a:pt x="2258" y="614"/>
                              </a:lnTo>
                              <a:lnTo>
                                <a:pt x="2270" y="589"/>
                              </a:lnTo>
                              <a:lnTo>
                                <a:pt x="2285" y="561"/>
                              </a:lnTo>
                              <a:lnTo>
                                <a:pt x="2300" y="533"/>
                              </a:lnTo>
                              <a:lnTo>
                                <a:pt x="2318" y="508"/>
                              </a:lnTo>
                              <a:lnTo>
                                <a:pt x="2333" y="490"/>
                              </a:lnTo>
                              <a:lnTo>
                                <a:pt x="2352" y="471"/>
                              </a:lnTo>
                              <a:lnTo>
                                <a:pt x="2367" y="455"/>
                              </a:lnTo>
                              <a:lnTo>
                                <a:pt x="2382" y="443"/>
                              </a:lnTo>
                              <a:lnTo>
                                <a:pt x="2394" y="437"/>
                              </a:lnTo>
                              <a:lnTo>
                                <a:pt x="2406" y="434"/>
                              </a:lnTo>
                              <a:lnTo>
                                <a:pt x="2412" y="437"/>
                              </a:lnTo>
                              <a:lnTo>
                                <a:pt x="2418" y="440"/>
                              </a:lnTo>
                              <a:lnTo>
                                <a:pt x="2424" y="446"/>
                              </a:lnTo>
                              <a:lnTo>
                                <a:pt x="2430" y="449"/>
                              </a:lnTo>
                              <a:lnTo>
                                <a:pt x="2433" y="462"/>
                              </a:lnTo>
                              <a:lnTo>
                                <a:pt x="2436" y="480"/>
                              </a:lnTo>
                              <a:lnTo>
                                <a:pt x="2439" y="502"/>
                              </a:lnTo>
                              <a:lnTo>
                                <a:pt x="2439" y="530"/>
                              </a:lnTo>
                              <a:lnTo>
                                <a:pt x="2439" y="570"/>
                              </a:lnTo>
                              <a:lnTo>
                                <a:pt x="2436" y="604"/>
                              </a:lnTo>
                              <a:lnTo>
                                <a:pt x="2433" y="638"/>
                              </a:lnTo>
                              <a:lnTo>
                                <a:pt x="2430" y="663"/>
                              </a:lnTo>
                              <a:lnTo>
                                <a:pt x="2430" y="669"/>
                              </a:lnTo>
                              <a:lnTo>
                                <a:pt x="2436" y="676"/>
                              </a:lnTo>
                              <a:lnTo>
                                <a:pt x="2445" y="679"/>
                              </a:lnTo>
                              <a:lnTo>
                                <a:pt x="2451" y="682"/>
                              </a:lnTo>
                              <a:lnTo>
                                <a:pt x="2463" y="679"/>
                              </a:lnTo>
                              <a:lnTo>
                                <a:pt x="2482" y="666"/>
                              </a:lnTo>
                              <a:lnTo>
                                <a:pt x="2500" y="654"/>
                              </a:lnTo>
                              <a:lnTo>
                                <a:pt x="2512" y="635"/>
                              </a:lnTo>
                              <a:lnTo>
                                <a:pt x="2518" y="611"/>
                              </a:lnTo>
                              <a:lnTo>
                                <a:pt x="2524" y="576"/>
                              </a:lnTo>
                              <a:lnTo>
                                <a:pt x="2530" y="533"/>
                              </a:lnTo>
                              <a:lnTo>
                                <a:pt x="2530" y="486"/>
                              </a:lnTo>
                              <a:lnTo>
                                <a:pt x="2530" y="486"/>
                              </a:lnTo>
                              <a:close/>
                              <a:moveTo>
                                <a:pt x="2941" y="648"/>
                              </a:moveTo>
                              <a:lnTo>
                                <a:pt x="2935" y="632"/>
                              </a:lnTo>
                              <a:lnTo>
                                <a:pt x="2923" y="614"/>
                              </a:lnTo>
                              <a:lnTo>
                                <a:pt x="2887" y="583"/>
                              </a:lnTo>
                              <a:lnTo>
                                <a:pt x="2847" y="545"/>
                              </a:lnTo>
                              <a:lnTo>
                                <a:pt x="2811" y="514"/>
                              </a:lnTo>
                              <a:lnTo>
                                <a:pt x="2799" y="496"/>
                              </a:lnTo>
                              <a:lnTo>
                                <a:pt x="2811" y="483"/>
                              </a:lnTo>
                              <a:lnTo>
                                <a:pt x="2841" y="459"/>
                              </a:lnTo>
                              <a:lnTo>
                                <a:pt x="2884" y="428"/>
                              </a:lnTo>
                              <a:lnTo>
                                <a:pt x="2929" y="400"/>
                              </a:lnTo>
                              <a:lnTo>
                                <a:pt x="2938" y="384"/>
                              </a:lnTo>
                              <a:lnTo>
                                <a:pt x="2944" y="365"/>
                              </a:lnTo>
                              <a:lnTo>
                                <a:pt x="2944" y="359"/>
                              </a:lnTo>
                              <a:lnTo>
                                <a:pt x="2938" y="353"/>
                              </a:lnTo>
                              <a:lnTo>
                                <a:pt x="2935" y="347"/>
                              </a:lnTo>
                              <a:lnTo>
                                <a:pt x="2926" y="344"/>
                              </a:lnTo>
                              <a:lnTo>
                                <a:pt x="2911" y="334"/>
                              </a:lnTo>
                              <a:lnTo>
                                <a:pt x="2896" y="331"/>
                              </a:lnTo>
                              <a:lnTo>
                                <a:pt x="2887" y="334"/>
                              </a:lnTo>
                              <a:lnTo>
                                <a:pt x="2874" y="338"/>
                              </a:lnTo>
                              <a:lnTo>
                                <a:pt x="2862" y="344"/>
                              </a:lnTo>
                              <a:lnTo>
                                <a:pt x="2850" y="353"/>
                              </a:lnTo>
                              <a:lnTo>
                                <a:pt x="2823" y="372"/>
                              </a:lnTo>
                              <a:lnTo>
                                <a:pt x="2796" y="397"/>
                              </a:lnTo>
                              <a:lnTo>
                                <a:pt x="2751" y="440"/>
                              </a:lnTo>
                              <a:lnTo>
                                <a:pt x="2723" y="462"/>
                              </a:lnTo>
                              <a:lnTo>
                                <a:pt x="2717" y="459"/>
                              </a:lnTo>
                              <a:lnTo>
                                <a:pt x="2714" y="449"/>
                              </a:lnTo>
                              <a:lnTo>
                                <a:pt x="2714" y="378"/>
                              </a:lnTo>
                              <a:lnTo>
                                <a:pt x="2717" y="285"/>
                              </a:lnTo>
                              <a:lnTo>
                                <a:pt x="2717" y="192"/>
                              </a:lnTo>
                              <a:lnTo>
                                <a:pt x="2714" y="105"/>
                              </a:lnTo>
                              <a:lnTo>
                                <a:pt x="2711" y="96"/>
                              </a:lnTo>
                              <a:lnTo>
                                <a:pt x="2705" y="86"/>
                              </a:lnTo>
                              <a:lnTo>
                                <a:pt x="2696" y="77"/>
                              </a:lnTo>
                              <a:lnTo>
                                <a:pt x="2684" y="74"/>
                              </a:lnTo>
                              <a:lnTo>
                                <a:pt x="2669" y="74"/>
                              </a:lnTo>
                              <a:lnTo>
                                <a:pt x="2651" y="80"/>
                              </a:lnTo>
                              <a:lnTo>
                                <a:pt x="2636" y="86"/>
                              </a:lnTo>
                              <a:lnTo>
                                <a:pt x="2630" y="96"/>
                              </a:lnTo>
                              <a:lnTo>
                                <a:pt x="2630" y="158"/>
                              </a:lnTo>
                              <a:lnTo>
                                <a:pt x="2633" y="223"/>
                              </a:lnTo>
                              <a:lnTo>
                                <a:pt x="2633" y="297"/>
                              </a:lnTo>
                              <a:lnTo>
                                <a:pt x="2633" y="378"/>
                              </a:lnTo>
                              <a:lnTo>
                                <a:pt x="2633" y="462"/>
                              </a:lnTo>
                              <a:lnTo>
                                <a:pt x="2630" y="536"/>
                              </a:lnTo>
                              <a:lnTo>
                                <a:pt x="2627" y="598"/>
                              </a:lnTo>
                              <a:lnTo>
                                <a:pt x="2624" y="648"/>
                              </a:lnTo>
                              <a:lnTo>
                                <a:pt x="2627" y="654"/>
                              </a:lnTo>
                              <a:lnTo>
                                <a:pt x="2633" y="663"/>
                              </a:lnTo>
                              <a:lnTo>
                                <a:pt x="2642" y="669"/>
                              </a:lnTo>
                              <a:lnTo>
                                <a:pt x="2648" y="669"/>
                              </a:lnTo>
                              <a:lnTo>
                                <a:pt x="2663" y="669"/>
                              </a:lnTo>
                              <a:lnTo>
                                <a:pt x="2678" y="663"/>
                              </a:lnTo>
                              <a:lnTo>
                                <a:pt x="2690" y="657"/>
                              </a:lnTo>
                              <a:lnTo>
                                <a:pt x="2699" y="651"/>
                              </a:lnTo>
                              <a:lnTo>
                                <a:pt x="2705" y="629"/>
                              </a:lnTo>
                              <a:lnTo>
                                <a:pt x="2708" y="601"/>
                              </a:lnTo>
                              <a:lnTo>
                                <a:pt x="2711" y="573"/>
                              </a:lnTo>
                              <a:lnTo>
                                <a:pt x="2714" y="552"/>
                              </a:lnTo>
                              <a:lnTo>
                                <a:pt x="2714" y="545"/>
                              </a:lnTo>
                              <a:lnTo>
                                <a:pt x="2717" y="539"/>
                              </a:lnTo>
                              <a:lnTo>
                                <a:pt x="2717" y="539"/>
                              </a:lnTo>
                              <a:lnTo>
                                <a:pt x="2723" y="539"/>
                              </a:lnTo>
                              <a:lnTo>
                                <a:pt x="2738" y="548"/>
                              </a:lnTo>
                              <a:lnTo>
                                <a:pt x="2772" y="580"/>
                              </a:lnTo>
                              <a:lnTo>
                                <a:pt x="2814" y="626"/>
                              </a:lnTo>
                              <a:lnTo>
                                <a:pt x="2865" y="679"/>
                              </a:lnTo>
                              <a:lnTo>
                                <a:pt x="2877" y="691"/>
                              </a:lnTo>
                              <a:lnTo>
                                <a:pt x="2893" y="697"/>
                              </a:lnTo>
                              <a:lnTo>
                                <a:pt x="2905" y="691"/>
                              </a:lnTo>
                              <a:lnTo>
                                <a:pt x="2923" y="679"/>
                              </a:lnTo>
                              <a:lnTo>
                                <a:pt x="2935" y="663"/>
                              </a:lnTo>
                              <a:lnTo>
                                <a:pt x="2941" y="648"/>
                              </a:lnTo>
                              <a:lnTo>
                                <a:pt x="2941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349200"/>
                          <a:ext cx="113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217">
                              <a:moveTo>
                                <a:pt x="0" y="10"/>
                              </a:moveTo>
                              <a:lnTo>
                                <a:pt x="0" y="171"/>
                              </a:lnTo>
                              <a:lnTo>
                                <a:pt x="33" y="171"/>
                              </a:lnTo>
                              <a:lnTo>
                                <a:pt x="33" y="106"/>
                              </a:lnTo>
                              <a:lnTo>
                                <a:pt x="82" y="106"/>
                              </a:lnTo>
                              <a:lnTo>
                                <a:pt x="82" y="171"/>
                              </a:lnTo>
                              <a:lnTo>
                                <a:pt x="118" y="171"/>
                              </a:lnTo>
                              <a:lnTo>
                                <a:pt x="118" y="10"/>
                              </a:lnTo>
                              <a:lnTo>
                                <a:pt x="82" y="10"/>
                              </a:lnTo>
                              <a:lnTo>
                                <a:pt x="82" y="72"/>
                              </a:lnTo>
                              <a:lnTo>
                                <a:pt x="33" y="72"/>
                              </a:lnTo>
                              <a:lnTo>
                                <a:pt x="33" y="1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245" y="53"/>
                              </a:moveTo>
                              <a:lnTo>
                                <a:pt x="209" y="53"/>
                              </a:lnTo>
                              <a:lnTo>
                                <a:pt x="209" y="124"/>
                              </a:lnTo>
                              <a:lnTo>
                                <a:pt x="209" y="128"/>
                              </a:lnTo>
                              <a:lnTo>
                                <a:pt x="206" y="131"/>
                              </a:lnTo>
                              <a:lnTo>
                                <a:pt x="203" y="140"/>
                              </a:lnTo>
                              <a:lnTo>
                                <a:pt x="194" y="143"/>
                              </a:lnTo>
                              <a:lnTo>
                                <a:pt x="188" y="140"/>
                              </a:lnTo>
                              <a:lnTo>
                                <a:pt x="181" y="137"/>
                              </a:lnTo>
                              <a:lnTo>
                                <a:pt x="178" y="128"/>
                              </a:lnTo>
                              <a:lnTo>
                                <a:pt x="178" y="118"/>
                              </a:lnTo>
                              <a:lnTo>
                                <a:pt x="178" y="53"/>
                              </a:lnTo>
                              <a:lnTo>
                                <a:pt x="142" y="53"/>
                              </a:lnTo>
                              <a:lnTo>
                                <a:pt x="142" y="121"/>
                              </a:lnTo>
                              <a:lnTo>
                                <a:pt x="145" y="134"/>
                              </a:lnTo>
                              <a:lnTo>
                                <a:pt x="145" y="143"/>
                              </a:lnTo>
                              <a:lnTo>
                                <a:pt x="148" y="152"/>
                              </a:lnTo>
                              <a:lnTo>
                                <a:pt x="154" y="159"/>
                              </a:lnTo>
                              <a:lnTo>
                                <a:pt x="157" y="165"/>
                              </a:lnTo>
                              <a:lnTo>
                                <a:pt x="163" y="168"/>
                              </a:lnTo>
                              <a:lnTo>
                                <a:pt x="172" y="171"/>
                              </a:lnTo>
                              <a:lnTo>
                                <a:pt x="178" y="171"/>
                              </a:lnTo>
                              <a:lnTo>
                                <a:pt x="191" y="171"/>
                              </a:lnTo>
                              <a:lnTo>
                                <a:pt x="200" y="165"/>
                              </a:lnTo>
                              <a:lnTo>
                                <a:pt x="209" y="162"/>
                              </a:lnTo>
                              <a:lnTo>
                                <a:pt x="212" y="155"/>
                              </a:lnTo>
                              <a:lnTo>
                                <a:pt x="212" y="155"/>
                              </a:lnTo>
                              <a:lnTo>
                                <a:pt x="215" y="171"/>
                              </a:lnTo>
                              <a:lnTo>
                                <a:pt x="245" y="171"/>
                              </a:lnTo>
                              <a:lnTo>
                                <a:pt x="245" y="152"/>
                              </a:lnTo>
                              <a:lnTo>
                                <a:pt x="245" y="131"/>
                              </a:lnTo>
                              <a:lnTo>
                                <a:pt x="245" y="53"/>
                              </a:lnTo>
                              <a:close/>
                              <a:moveTo>
                                <a:pt x="269" y="171"/>
                              </a:moveTo>
                              <a:lnTo>
                                <a:pt x="305" y="171"/>
                              </a:lnTo>
                              <a:lnTo>
                                <a:pt x="305" y="100"/>
                              </a:lnTo>
                              <a:lnTo>
                                <a:pt x="305" y="97"/>
                              </a:lnTo>
                              <a:lnTo>
                                <a:pt x="305" y="90"/>
                              </a:lnTo>
                              <a:lnTo>
                                <a:pt x="311" y="84"/>
                              </a:lnTo>
                              <a:lnTo>
                                <a:pt x="320" y="81"/>
                              </a:lnTo>
                              <a:lnTo>
                                <a:pt x="327" y="84"/>
                              </a:lnTo>
                              <a:lnTo>
                                <a:pt x="330" y="87"/>
                              </a:lnTo>
                              <a:lnTo>
                                <a:pt x="333" y="93"/>
                              </a:lnTo>
                              <a:lnTo>
                                <a:pt x="333" y="103"/>
                              </a:lnTo>
                              <a:lnTo>
                                <a:pt x="333" y="171"/>
                              </a:lnTo>
                              <a:lnTo>
                                <a:pt x="369" y="171"/>
                              </a:lnTo>
                              <a:lnTo>
                                <a:pt x="369" y="100"/>
                              </a:lnTo>
                              <a:lnTo>
                                <a:pt x="369" y="97"/>
                              </a:lnTo>
                              <a:lnTo>
                                <a:pt x="369" y="90"/>
                              </a:lnTo>
                              <a:lnTo>
                                <a:pt x="375" y="84"/>
                              </a:lnTo>
                              <a:lnTo>
                                <a:pt x="381" y="81"/>
                              </a:lnTo>
                              <a:lnTo>
                                <a:pt x="387" y="84"/>
                              </a:lnTo>
                              <a:lnTo>
                                <a:pt x="393" y="87"/>
                              </a:lnTo>
                              <a:lnTo>
                                <a:pt x="396" y="97"/>
                              </a:lnTo>
                              <a:lnTo>
                                <a:pt x="396" y="106"/>
                              </a:lnTo>
                              <a:lnTo>
                                <a:pt x="396" y="171"/>
                              </a:lnTo>
                              <a:lnTo>
                                <a:pt x="429" y="171"/>
                              </a:lnTo>
                              <a:lnTo>
                                <a:pt x="429" y="100"/>
                              </a:lnTo>
                              <a:lnTo>
                                <a:pt x="429" y="78"/>
                              </a:lnTo>
                              <a:lnTo>
                                <a:pt x="420" y="62"/>
                              </a:lnTo>
                              <a:lnTo>
                                <a:pt x="417" y="59"/>
                              </a:lnTo>
                              <a:lnTo>
                                <a:pt x="411" y="53"/>
                              </a:lnTo>
                              <a:lnTo>
                                <a:pt x="402" y="53"/>
                              </a:lnTo>
                              <a:lnTo>
                                <a:pt x="396" y="50"/>
                              </a:lnTo>
                              <a:lnTo>
                                <a:pt x="384" y="53"/>
                              </a:lnTo>
                              <a:lnTo>
                                <a:pt x="375" y="56"/>
                              </a:lnTo>
                              <a:lnTo>
                                <a:pt x="369" y="62"/>
                              </a:lnTo>
                              <a:lnTo>
                                <a:pt x="363" y="69"/>
                              </a:lnTo>
                              <a:lnTo>
                                <a:pt x="363" y="69"/>
                              </a:lnTo>
                              <a:lnTo>
                                <a:pt x="357" y="62"/>
                              </a:lnTo>
                              <a:lnTo>
                                <a:pt x="351" y="56"/>
                              </a:lnTo>
                              <a:lnTo>
                                <a:pt x="342" y="53"/>
                              </a:lnTo>
                              <a:lnTo>
                                <a:pt x="333" y="50"/>
                              </a:lnTo>
                              <a:lnTo>
                                <a:pt x="320" y="53"/>
                              </a:lnTo>
                              <a:lnTo>
                                <a:pt x="311" y="56"/>
                              </a:lnTo>
                              <a:lnTo>
                                <a:pt x="305" y="62"/>
                              </a:lnTo>
                              <a:lnTo>
                                <a:pt x="302" y="69"/>
                              </a:lnTo>
                              <a:lnTo>
                                <a:pt x="299" y="69"/>
                              </a:lnTo>
                              <a:lnTo>
                                <a:pt x="299" y="53"/>
                              </a:lnTo>
                              <a:lnTo>
                                <a:pt x="269" y="53"/>
                              </a:lnTo>
                              <a:lnTo>
                                <a:pt x="269" y="72"/>
                              </a:lnTo>
                              <a:lnTo>
                                <a:pt x="269" y="90"/>
                              </a:lnTo>
                              <a:lnTo>
                                <a:pt x="269" y="171"/>
                              </a:lnTo>
                              <a:close/>
                              <a:moveTo>
                                <a:pt x="547" y="103"/>
                              </a:moveTo>
                              <a:lnTo>
                                <a:pt x="544" y="81"/>
                              </a:lnTo>
                              <a:lnTo>
                                <a:pt x="535" y="66"/>
                              </a:lnTo>
                              <a:lnTo>
                                <a:pt x="529" y="59"/>
                              </a:lnTo>
                              <a:lnTo>
                                <a:pt x="523" y="56"/>
                              </a:lnTo>
                              <a:lnTo>
                                <a:pt x="511" y="53"/>
                              </a:lnTo>
                              <a:lnTo>
                                <a:pt x="499" y="50"/>
                              </a:lnTo>
                              <a:lnTo>
                                <a:pt x="472" y="56"/>
                              </a:lnTo>
                              <a:lnTo>
                                <a:pt x="456" y="62"/>
                              </a:lnTo>
                              <a:lnTo>
                                <a:pt x="463" y="84"/>
                              </a:lnTo>
                              <a:lnTo>
                                <a:pt x="475" y="78"/>
                              </a:lnTo>
                              <a:lnTo>
                                <a:pt x="493" y="78"/>
                              </a:lnTo>
                              <a:lnTo>
                                <a:pt x="502" y="78"/>
                              </a:lnTo>
                              <a:lnTo>
                                <a:pt x="505" y="81"/>
                              </a:lnTo>
                              <a:lnTo>
                                <a:pt x="508" y="84"/>
                              </a:lnTo>
                              <a:lnTo>
                                <a:pt x="511" y="90"/>
                              </a:lnTo>
                              <a:lnTo>
                                <a:pt x="511" y="93"/>
                              </a:lnTo>
                              <a:lnTo>
                                <a:pt x="496" y="93"/>
                              </a:lnTo>
                              <a:lnTo>
                                <a:pt x="487" y="93"/>
                              </a:lnTo>
                              <a:lnTo>
                                <a:pt x="475" y="97"/>
                              </a:lnTo>
                              <a:lnTo>
                                <a:pt x="466" y="103"/>
                              </a:lnTo>
                              <a:lnTo>
                                <a:pt x="460" y="109"/>
                              </a:lnTo>
                              <a:lnTo>
                                <a:pt x="453" y="115"/>
                              </a:lnTo>
                              <a:lnTo>
                                <a:pt x="450" y="124"/>
                              </a:lnTo>
                              <a:lnTo>
                                <a:pt x="447" y="137"/>
                              </a:lnTo>
                              <a:lnTo>
                                <a:pt x="450" y="149"/>
                              </a:lnTo>
                              <a:lnTo>
                                <a:pt x="456" y="162"/>
                              </a:lnTo>
                              <a:lnTo>
                                <a:pt x="469" y="168"/>
                              </a:lnTo>
                              <a:lnTo>
                                <a:pt x="484" y="171"/>
                              </a:lnTo>
                              <a:lnTo>
                                <a:pt x="493" y="171"/>
                              </a:lnTo>
                              <a:lnTo>
                                <a:pt x="499" y="168"/>
                              </a:lnTo>
                              <a:lnTo>
                                <a:pt x="508" y="165"/>
                              </a:lnTo>
                              <a:lnTo>
                                <a:pt x="514" y="159"/>
                              </a:lnTo>
                              <a:lnTo>
                                <a:pt x="514" y="159"/>
                              </a:lnTo>
                              <a:lnTo>
                                <a:pt x="517" y="171"/>
                              </a:lnTo>
                              <a:lnTo>
                                <a:pt x="547" y="171"/>
                              </a:lnTo>
                              <a:lnTo>
                                <a:pt x="547" y="159"/>
                              </a:lnTo>
                              <a:lnTo>
                                <a:pt x="547" y="143"/>
                              </a:lnTo>
                              <a:lnTo>
                                <a:pt x="547" y="103"/>
                              </a:lnTo>
                              <a:close/>
                              <a:moveTo>
                                <a:pt x="511" y="131"/>
                              </a:moveTo>
                              <a:lnTo>
                                <a:pt x="511" y="131"/>
                              </a:lnTo>
                              <a:lnTo>
                                <a:pt x="511" y="134"/>
                              </a:lnTo>
                              <a:lnTo>
                                <a:pt x="508" y="140"/>
                              </a:lnTo>
                              <a:lnTo>
                                <a:pt x="505" y="143"/>
                              </a:lnTo>
                              <a:lnTo>
                                <a:pt x="499" y="146"/>
                              </a:lnTo>
                              <a:lnTo>
                                <a:pt x="496" y="146"/>
                              </a:lnTo>
                              <a:lnTo>
                                <a:pt x="490" y="146"/>
                              </a:lnTo>
                              <a:lnTo>
                                <a:pt x="487" y="143"/>
                              </a:lnTo>
                              <a:lnTo>
                                <a:pt x="484" y="140"/>
                              </a:lnTo>
                              <a:lnTo>
                                <a:pt x="484" y="134"/>
                              </a:lnTo>
                              <a:lnTo>
                                <a:pt x="487" y="124"/>
                              </a:lnTo>
                              <a:lnTo>
                                <a:pt x="493" y="118"/>
                              </a:lnTo>
                              <a:lnTo>
                                <a:pt x="499" y="115"/>
                              </a:lnTo>
                              <a:lnTo>
                                <a:pt x="511" y="115"/>
                              </a:lnTo>
                              <a:lnTo>
                                <a:pt x="511" y="131"/>
                              </a:lnTo>
                              <a:close/>
                              <a:moveTo>
                                <a:pt x="505" y="3"/>
                              </a:moveTo>
                              <a:lnTo>
                                <a:pt x="487" y="41"/>
                              </a:lnTo>
                              <a:lnTo>
                                <a:pt x="508" y="41"/>
                              </a:lnTo>
                              <a:lnTo>
                                <a:pt x="535" y="3"/>
                              </a:lnTo>
                              <a:lnTo>
                                <a:pt x="505" y="3"/>
                              </a:lnTo>
                              <a:close/>
                              <a:moveTo>
                                <a:pt x="571" y="171"/>
                              </a:moveTo>
                              <a:lnTo>
                                <a:pt x="608" y="171"/>
                              </a:lnTo>
                              <a:lnTo>
                                <a:pt x="608" y="103"/>
                              </a:lnTo>
                              <a:lnTo>
                                <a:pt x="608" y="97"/>
                              </a:lnTo>
                              <a:lnTo>
                                <a:pt x="608" y="93"/>
                              </a:lnTo>
                              <a:lnTo>
                                <a:pt x="614" y="84"/>
                              </a:lnTo>
                              <a:lnTo>
                                <a:pt x="623" y="81"/>
                              </a:lnTo>
                              <a:lnTo>
                                <a:pt x="629" y="84"/>
                              </a:lnTo>
                              <a:lnTo>
                                <a:pt x="632" y="87"/>
                              </a:lnTo>
                              <a:lnTo>
                                <a:pt x="635" y="93"/>
                              </a:lnTo>
                              <a:lnTo>
                                <a:pt x="638" y="103"/>
                              </a:lnTo>
                              <a:lnTo>
                                <a:pt x="638" y="171"/>
                              </a:lnTo>
                              <a:lnTo>
                                <a:pt x="671" y="171"/>
                              </a:lnTo>
                              <a:lnTo>
                                <a:pt x="671" y="100"/>
                              </a:lnTo>
                              <a:lnTo>
                                <a:pt x="671" y="78"/>
                              </a:lnTo>
                              <a:lnTo>
                                <a:pt x="662" y="62"/>
                              </a:lnTo>
                              <a:lnTo>
                                <a:pt x="656" y="59"/>
                              </a:lnTo>
                              <a:lnTo>
                                <a:pt x="650" y="56"/>
                              </a:lnTo>
                              <a:lnTo>
                                <a:pt x="644" y="53"/>
                              </a:lnTo>
                              <a:lnTo>
                                <a:pt x="635" y="50"/>
                              </a:lnTo>
                              <a:lnTo>
                                <a:pt x="623" y="53"/>
                              </a:lnTo>
                              <a:lnTo>
                                <a:pt x="614" y="56"/>
                              </a:lnTo>
                              <a:lnTo>
                                <a:pt x="608" y="62"/>
                              </a:lnTo>
                              <a:lnTo>
                                <a:pt x="602" y="69"/>
                              </a:lnTo>
                              <a:lnTo>
                                <a:pt x="602" y="69"/>
                              </a:lnTo>
                              <a:lnTo>
                                <a:pt x="602" y="53"/>
                              </a:lnTo>
                              <a:lnTo>
                                <a:pt x="568" y="53"/>
                              </a:lnTo>
                              <a:lnTo>
                                <a:pt x="571" y="72"/>
                              </a:lnTo>
                              <a:lnTo>
                                <a:pt x="571" y="90"/>
                              </a:lnTo>
                              <a:lnTo>
                                <a:pt x="571" y="171"/>
                              </a:lnTo>
                              <a:close/>
                              <a:moveTo>
                                <a:pt x="792" y="124"/>
                              </a:moveTo>
                              <a:lnTo>
                                <a:pt x="792" y="118"/>
                              </a:lnTo>
                              <a:lnTo>
                                <a:pt x="792" y="109"/>
                              </a:lnTo>
                              <a:lnTo>
                                <a:pt x="792" y="97"/>
                              </a:lnTo>
                              <a:lnTo>
                                <a:pt x="789" y="87"/>
                              </a:lnTo>
                              <a:lnTo>
                                <a:pt x="786" y="78"/>
                              </a:lnTo>
                              <a:lnTo>
                                <a:pt x="783" y="69"/>
                              </a:lnTo>
                              <a:lnTo>
                                <a:pt x="774" y="62"/>
                              </a:lnTo>
                              <a:lnTo>
                                <a:pt x="768" y="56"/>
                              </a:lnTo>
                              <a:lnTo>
                                <a:pt x="756" y="53"/>
                              </a:lnTo>
                              <a:lnTo>
                                <a:pt x="747" y="50"/>
                              </a:lnTo>
                              <a:lnTo>
                                <a:pt x="735" y="53"/>
                              </a:lnTo>
                              <a:lnTo>
                                <a:pt x="722" y="56"/>
                              </a:lnTo>
                              <a:lnTo>
                                <a:pt x="713" y="62"/>
                              </a:lnTo>
                              <a:lnTo>
                                <a:pt x="704" y="72"/>
                              </a:lnTo>
                              <a:lnTo>
                                <a:pt x="698" y="81"/>
                              </a:lnTo>
                              <a:lnTo>
                                <a:pt x="695" y="90"/>
                              </a:lnTo>
                              <a:lnTo>
                                <a:pt x="692" y="103"/>
                              </a:lnTo>
                              <a:lnTo>
                                <a:pt x="692" y="112"/>
                              </a:lnTo>
                              <a:lnTo>
                                <a:pt x="692" y="128"/>
                              </a:lnTo>
                              <a:lnTo>
                                <a:pt x="695" y="137"/>
                              </a:lnTo>
                              <a:lnTo>
                                <a:pt x="701" y="149"/>
                              </a:lnTo>
                              <a:lnTo>
                                <a:pt x="707" y="155"/>
                              </a:lnTo>
                              <a:lnTo>
                                <a:pt x="713" y="162"/>
                              </a:lnTo>
                              <a:lnTo>
                                <a:pt x="725" y="168"/>
                              </a:lnTo>
                              <a:lnTo>
                                <a:pt x="735" y="171"/>
                              </a:lnTo>
                              <a:lnTo>
                                <a:pt x="750" y="171"/>
                              </a:lnTo>
                              <a:lnTo>
                                <a:pt x="768" y="171"/>
                              </a:lnTo>
                              <a:lnTo>
                                <a:pt x="786" y="165"/>
                              </a:lnTo>
                              <a:lnTo>
                                <a:pt x="783" y="140"/>
                              </a:lnTo>
                              <a:lnTo>
                                <a:pt x="768" y="143"/>
                              </a:lnTo>
                              <a:lnTo>
                                <a:pt x="756" y="143"/>
                              </a:lnTo>
                              <a:lnTo>
                                <a:pt x="744" y="143"/>
                              </a:lnTo>
                              <a:lnTo>
                                <a:pt x="735" y="140"/>
                              </a:lnTo>
                              <a:lnTo>
                                <a:pt x="729" y="134"/>
                              </a:lnTo>
                              <a:lnTo>
                                <a:pt x="725" y="124"/>
                              </a:lnTo>
                              <a:lnTo>
                                <a:pt x="792" y="124"/>
                              </a:lnTo>
                              <a:close/>
                              <a:moveTo>
                                <a:pt x="725" y="100"/>
                              </a:moveTo>
                              <a:lnTo>
                                <a:pt x="729" y="90"/>
                              </a:lnTo>
                              <a:lnTo>
                                <a:pt x="732" y="84"/>
                              </a:lnTo>
                              <a:lnTo>
                                <a:pt x="735" y="78"/>
                              </a:lnTo>
                              <a:lnTo>
                                <a:pt x="744" y="75"/>
                              </a:lnTo>
                              <a:lnTo>
                                <a:pt x="753" y="78"/>
                              </a:lnTo>
                              <a:lnTo>
                                <a:pt x="756" y="84"/>
                              </a:lnTo>
                              <a:lnTo>
                                <a:pt x="759" y="90"/>
                              </a:lnTo>
                              <a:lnTo>
                                <a:pt x="759" y="100"/>
                              </a:lnTo>
                              <a:lnTo>
                                <a:pt x="725" y="100"/>
                              </a:lnTo>
                              <a:close/>
                              <a:moveTo>
                                <a:pt x="813" y="171"/>
                              </a:moveTo>
                              <a:lnTo>
                                <a:pt x="846" y="171"/>
                              </a:lnTo>
                              <a:lnTo>
                                <a:pt x="846" y="112"/>
                              </a:lnTo>
                              <a:lnTo>
                                <a:pt x="846" y="106"/>
                              </a:lnTo>
                              <a:lnTo>
                                <a:pt x="849" y="103"/>
                              </a:lnTo>
                              <a:lnTo>
                                <a:pt x="852" y="97"/>
                              </a:lnTo>
                              <a:lnTo>
                                <a:pt x="855" y="90"/>
                              </a:lnTo>
                              <a:lnTo>
                                <a:pt x="861" y="87"/>
                              </a:lnTo>
                              <a:lnTo>
                                <a:pt x="871" y="87"/>
                              </a:lnTo>
                              <a:lnTo>
                                <a:pt x="874" y="87"/>
                              </a:lnTo>
                              <a:lnTo>
                                <a:pt x="880" y="87"/>
                              </a:lnTo>
                              <a:lnTo>
                                <a:pt x="880" y="53"/>
                              </a:lnTo>
                              <a:lnTo>
                                <a:pt x="877" y="53"/>
                              </a:lnTo>
                              <a:lnTo>
                                <a:pt x="871" y="50"/>
                              </a:lnTo>
                              <a:lnTo>
                                <a:pt x="865" y="53"/>
                              </a:lnTo>
                              <a:lnTo>
                                <a:pt x="855" y="56"/>
                              </a:lnTo>
                              <a:lnTo>
                                <a:pt x="849" y="62"/>
                              </a:lnTo>
                              <a:lnTo>
                                <a:pt x="843" y="75"/>
                              </a:lnTo>
                              <a:lnTo>
                                <a:pt x="843" y="75"/>
                              </a:lnTo>
                              <a:lnTo>
                                <a:pt x="840" y="53"/>
                              </a:lnTo>
                              <a:lnTo>
                                <a:pt x="810" y="53"/>
                              </a:lnTo>
                              <a:lnTo>
                                <a:pt x="810" y="72"/>
                              </a:lnTo>
                              <a:lnTo>
                                <a:pt x="813" y="90"/>
                              </a:lnTo>
                              <a:lnTo>
                                <a:pt x="813" y="171"/>
                              </a:lnTo>
                              <a:close/>
                              <a:moveTo>
                                <a:pt x="943" y="171"/>
                              </a:moveTo>
                              <a:lnTo>
                                <a:pt x="952" y="171"/>
                              </a:lnTo>
                              <a:lnTo>
                                <a:pt x="964" y="168"/>
                              </a:lnTo>
                              <a:lnTo>
                                <a:pt x="973" y="165"/>
                              </a:lnTo>
                              <a:lnTo>
                                <a:pt x="979" y="159"/>
                              </a:lnTo>
                              <a:lnTo>
                                <a:pt x="988" y="149"/>
                              </a:lnTo>
                              <a:lnTo>
                                <a:pt x="994" y="140"/>
                              </a:lnTo>
                              <a:lnTo>
                                <a:pt x="998" y="128"/>
                              </a:lnTo>
                              <a:lnTo>
                                <a:pt x="998" y="112"/>
                              </a:lnTo>
                              <a:lnTo>
                                <a:pt x="998" y="100"/>
                              </a:lnTo>
                              <a:lnTo>
                                <a:pt x="994" y="87"/>
                              </a:lnTo>
                              <a:lnTo>
                                <a:pt x="991" y="78"/>
                              </a:lnTo>
                              <a:lnTo>
                                <a:pt x="982" y="69"/>
                              </a:lnTo>
                              <a:lnTo>
                                <a:pt x="976" y="62"/>
                              </a:lnTo>
                              <a:lnTo>
                                <a:pt x="967" y="56"/>
                              </a:lnTo>
                              <a:lnTo>
                                <a:pt x="955" y="53"/>
                              </a:lnTo>
                              <a:lnTo>
                                <a:pt x="946" y="50"/>
                              </a:lnTo>
                              <a:lnTo>
                                <a:pt x="934" y="53"/>
                              </a:lnTo>
                              <a:lnTo>
                                <a:pt x="922" y="56"/>
                              </a:lnTo>
                              <a:lnTo>
                                <a:pt x="913" y="59"/>
                              </a:lnTo>
                              <a:lnTo>
                                <a:pt x="904" y="69"/>
                              </a:lnTo>
                              <a:lnTo>
                                <a:pt x="898" y="75"/>
                              </a:lnTo>
                              <a:lnTo>
                                <a:pt x="895" y="87"/>
                              </a:lnTo>
                              <a:lnTo>
                                <a:pt x="892" y="100"/>
                              </a:lnTo>
                              <a:lnTo>
                                <a:pt x="889" y="112"/>
                              </a:lnTo>
                              <a:lnTo>
                                <a:pt x="892" y="124"/>
                              </a:lnTo>
                              <a:lnTo>
                                <a:pt x="895" y="137"/>
                              </a:lnTo>
                              <a:lnTo>
                                <a:pt x="898" y="146"/>
                              </a:lnTo>
                              <a:lnTo>
                                <a:pt x="904" y="155"/>
                              </a:lnTo>
                              <a:lnTo>
                                <a:pt x="913" y="162"/>
                              </a:lnTo>
                              <a:lnTo>
                                <a:pt x="922" y="168"/>
                              </a:lnTo>
                              <a:lnTo>
                                <a:pt x="931" y="171"/>
                              </a:lnTo>
                              <a:lnTo>
                                <a:pt x="943" y="171"/>
                              </a:lnTo>
                              <a:lnTo>
                                <a:pt x="943" y="171"/>
                              </a:lnTo>
                              <a:close/>
                              <a:moveTo>
                                <a:pt x="943" y="146"/>
                              </a:moveTo>
                              <a:lnTo>
                                <a:pt x="937" y="143"/>
                              </a:lnTo>
                              <a:lnTo>
                                <a:pt x="931" y="137"/>
                              </a:lnTo>
                              <a:lnTo>
                                <a:pt x="928" y="124"/>
                              </a:lnTo>
                              <a:lnTo>
                                <a:pt x="925" y="112"/>
                              </a:lnTo>
                              <a:lnTo>
                                <a:pt x="928" y="100"/>
                              </a:lnTo>
                              <a:lnTo>
                                <a:pt x="931" y="87"/>
                              </a:lnTo>
                              <a:lnTo>
                                <a:pt x="934" y="81"/>
                              </a:lnTo>
                              <a:lnTo>
                                <a:pt x="943" y="78"/>
                              </a:lnTo>
                              <a:lnTo>
                                <a:pt x="952" y="81"/>
                              </a:lnTo>
                              <a:lnTo>
                                <a:pt x="958" y="87"/>
                              </a:lnTo>
                              <a:lnTo>
                                <a:pt x="961" y="100"/>
                              </a:lnTo>
                              <a:lnTo>
                                <a:pt x="961" y="112"/>
                              </a:lnTo>
                              <a:lnTo>
                                <a:pt x="961" y="124"/>
                              </a:lnTo>
                              <a:lnTo>
                                <a:pt x="958" y="137"/>
                              </a:lnTo>
                              <a:lnTo>
                                <a:pt x="952" y="143"/>
                              </a:lnTo>
                              <a:lnTo>
                                <a:pt x="943" y="146"/>
                              </a:lnTo>
                              <a:lnTo>
                                <a:pt x="943" y="146"/>
                              </a:lnTo>
                              <a:close/>
                              <a:moveTo>
                                <a:pt x="1058" y="171"/>
                              </a:moveTo>
                              <a:lnTo>
                                <a:pt x="1058" y="81"/>
                              </a:lnTo>
                              <a:lnTo>
                                <a:pt x="1079" y="81"/>
                              </a:lnTo>
                              <a:lnTo>
                                <a:pt x="1079" y="53"/>
                              </a:lnTo>
                              <a:lnTo>
                                <a:pt x="1058" y="53"/>
                              </a:lnTo>
                              <a:lnTo>
                                <a:pt x="1058" y="47"/>
                              </a:lnTo>
                              <a:lnTo>
                                <a:pt x="1058" y="41"/>
                              </a:lnTo>
                              <a:lnTo>
                                <a:pt x="1061" y="34"/>
                              </a:lnTo>
                              <a:lnTo>
                                <a:pt x="1067" y="31"/>
                              </a:lnTo>
                              <a:lnTo>
                                <a:pt x="1073" y="31"/>
                              </a:lnTo>
                              <a:lnTo>
                                <a:pt x="1079" y="31"/>
                              </a:lnTo>
                              <a:lnTo>
                                <a:pt x="1082" y="31"/>
                              </a:lnTo>
                              <a:lnTo>
                                <a:pt x="1085" y="3"/>
                              </a:lnTo>
                              <a:lnTo>
                                <a:pt x="1076" y="0"/>
                              </a:lnTo>
                              <a:lnTo>
                                <a:pt x="1067" y="0"/>
                              </a:lnTo>
                              <a:lnTo>
                                <a:pt x="1058" y="0"/>
                              </a:lnTo>
                              <a:lnTo>
                                <a:pt x="1052" y="3"/>
                              </a:lnTo>
                              <a:lnTo>
                                <a:pt x="1043" y="7"/>
                              </a:lnTo>
                              <a:lnTo>
                                <a:pt x="1037" y="13"/>
                              </a:lnTo>
                              <a:lnTo>
                                <a:pt x="1031" y="19"/>
                              </a:lnTo>
                              <a:lnTo>
                                <a:pt x="1025" y="28"/>
                              </a:lnTo>
                              <a:lnTo>
                                <a:pt x="1025" y="41"/>
                              </a:lnTo>
                              <a:lnTo>
                                <a:pt x="1022" y="50"/>
                              </a:lnTo>
                              <a:lnTo>
                                <a:pt x="1022" y="53"/>
                              </a:lnTo>
                              <a:lnTo>
                                <a:pt x="1007" y="53"/>
                              </a:lnTo>
                              <a:lnTo>
                                <a:pt x="1007" y="81"/>
                              </a:lnTo>
                              <a:lnTo>
                                <a:pt x="1022" y="81"/>
                              </a:lnTo>
                              <a:lnTo>
                                <a:pt x="1022" y="171"/>
                              </a:lnTo>
                              <a:lnTo>
                                <a:pt x="1058" y="171"/>
                              </a:lnTo>
                              <a:close/>
                              <a:moveTo>
                                <a:pt x="1143" y="171"/>
                              </a:moveTo>
                              <a:lnTo>
                                <a:pt x="1152" y="171"/>
                              </a:lnTo>
                              <a:lnTo>
                                <a:pt x="1164" y="168"/>
                              </a:lnTo>
                              <a:lnTo>
                                <a:pt x="1173" y="165"/>
                              </a:lnTo>
                              <a:lnTo>
                                <a:pt x="1179" y="159"/>
                              </a:lnTo>
                              <a:lnTo>
                                <a:pt x="1188" y="149"/>
                              </a:lnTo>
                              <a:lnTo>
                                <a:pt x="1194" y="140"/>
                              </a:lnTo>
                              <a:lnTo>
                                <a:pt x="1197" y="128"/>
                              </a:lnTo>
                              <a:lnTo>
                                <a:pt x="1197" y="112"/>
                              </a:lnTo>
                              <a:lnTo>
                                <a:pt x="1197" y="100"/>
                              </a:lnTo>
                              <a:lnTo>
                                <a:pt x="1194" y="87"/>
                              </a:lnTo>
                              <a:lnTo>
                                <a:pt x="1191" y="78"/>
                              </a:lnTo>
                              <a:lnTo>
                                <a:pt x="1182" y="69"/>
                              </a:lnTo>
                              <a:lnTo>
                                <a:pt x="1176" y="62"/>
                              </a:lnTo>
                              <a:lnTo>
                                <a:pt x="1167" y="56"/>
                              </a:lnTo>
                              <a:lnTo>
                                <a:pt x="1155" y="53"/>
                              </a:lnTo>
                              <a:lnTo>
                                <a:pt x="1146" y="50"/>
                              </a:lnTo>
                              <a:lnTo>
                                <a:pt x="1134" y="53"/>
                              </a:lnTo>
                              <a:lnTo>
                                <a:pt x="1121" y="56"/>
                              </a:lnTo>
                              <a:lnTo>
                                <a:pt x="1112" y="59"/>
                              </a:lnTo>
                              <a:lnTo>
                                <a:pt x="1103" y="69"/>
                              </a:lnTo>
                              <a:lnTo>
                                <a:pt x="1097" y="75"/>
                              </a:lnTo>
                              <a:lnTo>
                                <a:pt x="1094" y="87"/>
                              </a:lnTo>
                              <a:lnTo>
                                <a:pt x="1091" y="100"/>
                              </a:lnTo>
                              <a:lnTo>
                                <a:pt x="1088" y="112"/>
                              </a:lnTo>
                              <a:lnTo>
                                <a:pt x="1091" y="124"/>
                              </a:lnTo>
                              <a:lnTo>
                                <a:pt x="1094" y="137"/>
                              </a:lnTo>
                              <a:lnTo>
                                <a:pt x="1097" y="146"/>
                              </a:lnTo>
                              <a:lnTo>
                                <a:pt x="1103" y="155"/>
                              </a:lnTo>
                              <a:lnTo>
                                <a:pt x="1112" y="162"/>
                              </a:lnTo>
                              <a:lnTo>
                                <a:pt x="1121" y="168"/>
                              </a:lnTo>
                              <a:lnTo>
                                <a:pt x="1130" y="171"/>
                              </a:lnTo>
                              <a:lnTo>
                                <a:pt x="1143" y="171"/>
                              </a:lnTo>
                              <a:lnTo>
                                <a:pt x="1143" y="171"/>
                              </a:lnTo>
                              <a:close/>
                              <a:moveTo>
                                <a:pt x="1143" y="146"/>
                              </a:moveTo>
                              <a:lnTo>
                                <a:pt x="1137" y="143"/>
                              </a:lnTo>
                              <a:lnTo>
                                <a:pt x="1130" y="137"/>
                              </a:lnTo>
                              <a:lnTo>
                                <a:pt x="1127" y="124"/>
                              </a:lnTo>
                              <a:lnTo>
                                <a:pt x="1124" y="112"/>
                              </a:lnTo>
                              <a:lnTo>
                                <a:pt x="1127" y="100"/>
                              </a:lnTo>
                              <a:lnTo>
                                <a:pt x="1130" y="87"/>
                              </a:lnTo>
                              <a:lnTo>
                                <a:pt x="1134" y="81"/>
                              </a:lnTo>
                              <a:lnTo>
                                <a:pt x="1143" y="78"/>
                              </a:lnTo>
                              <a:lnTo>
                                <a:pt x="1152" y="81"/>
                              </a:lnTo>
                              <a:lnTo>
                                <a:pt x="1158" y="87"/>
                              </a:lnTo>
                              <a:lnTo>
                                <a:pt x="1161" y="100"/>
                              </a:lnTo>
                              <a:lnTo>
                                <a:pt x="1161" y="112"/>
                              </a:lnTo>
                              <a:lnTo>
                                <a:pt x="1161" y="124"/>
                              </a:lnTo>
                              <a:lnTo>
                                <a:pt x="1158" y="137"/>
                              </a:lnTo>
                              <a:lnTo>
                                <a:pt x="1152" y="143"/>
                              </a:lnTo>
                              <a:lnTo>
                                <a:pt x="1143" y="146"/>
                              </a:lnTo>
                              <a:lnTo>
                                <a:pt x="1143" y="146"/>
                              </a:lnTo>
                              <a:close/>
                              <a:moveTo>
                                <a:pt x="1218" y="171"/>
                              </a:moveTo>
                              <a:lnTo>
                                <a:pt x="1254" y="171"/>
                              </a:lnTo>
                              <a:lnTo>
                                <a:pt x="1254" y="112"/>
                              </a:lnTo>
                              <a:lnTo>
                                <a:pt x="1254" y="106"/>
                              </a:lnTo>
                              <a:lnTo>
                                <a:pt x="1254" y="103"/>
                              </a:lnTo>
                              <a:lnTo>
                                <a:pt x="1257" y="97"/>
                              </a:lnTo>
                              <a:lnTo>
                                <a:pt x="1260" y="90"/>
                              </a:lnTo>
                              <a:lnTo>
                                <a:pt x="1270" y="87"/>
                              </a:lnTo>
                              <a:lnTo>
                                <a:pt x="1276" y="87"/>
                              </a:lnTo>
                              <a:lnTo>
                                <a:pt x="1282" y="87"/>
                              </a:lnTo>
                              <a:lnTo>
                                <a:pt x="1285" y="87"/>
                              </a:lnTo>
                              <a:lnTo>
                                <a:pt x="1285" y="53"/>
                              </a:lnTo>
                              <a:lnTo>
                                <a:pt x="1282" y="53"/>
                              </a:lnTo>
                              <a:lnTo>
                                <a:pt x="1276" y="50"/>
                              </a:lnTo>
                              <a:lnTo>
                                <a:pt x="1270" y="53"/>
                              </a:lnTo>
                              <a:lnTo>
                                <a:pt x="1260" y="56"/>
                              </a:lnTo>
                              <a:lnTo>
                                <a:pt x="1254" y="62"/>
                              </a:lnTo>
                              <a:lnTo>
                                <a:pt x="1248" y="75"/>
                              </a:lnTo>
                              <a:lnTo>
                                <a:pt x="1248" y="75"/>
                              </a:lnTo>
                              <a:lnTo>
                                <a:pt x="1248" y="53"/>
                              </a:lnTo>
                              <a:lnTo>
                                <a:pt x="1215" y="53"/>
                              </a:lnTo>
                              <a:lnTo>
                                <a:pt x="1218" y="72"/>
                              </a:lnTo>
                              <a:lnTo>
                                <a:pt x="1218" y="90"/>
                              </a:lnTo>
                              <a:lnTo>
                                <a:pt x="1218" y="171"/>
                              </a:lnTo>
                              <a:close/>
                              <a:moveTo>
                                <a:pt x="1300" y="171"/>
                              </a:moveTo>
                              <a:lnTo>
                                <a:pt x="1336" y="171"/>
                              </a:lnTo>
                              <a:lnTo>
                                <a:pt x="1336" y="112"/>
                              </a:lnTo>
                              <a:lnTo>
                                <a:pt x="1336" y="106"/>
                              </a:lnTo>
                              <a:lnTo>
                                <a:pt x="1336" y="103"/>
                              </a:lnTo>
                              <a:lnTo>
                                <a:pt x="1339" y="97"/>
                              </a:lnTo>
                              <a:lnTo>
                                <a:pt x="1345" y="90"/>
                              </a:lnTo>
                              <a:lnTo>
                                <a:pt x="1351" y="87"/>
                              </a:lnTo>
                              <a:lnTo>
                                <a:pt x="1357" y="87"/>
                              </a:lnTo>
                              <a:lnTo>
                                <a:pt x="1363" y="87"/>
                              </a:lnTo>
                              <a:lnTo>
                                <a:pt x="1366" y="87"/>
                              </a:lnTo>
                              <a:lnTo>
                                <a:pt x="1366" y="53"/>
                              </a:lnTo>
                              <a:lnTo>
                                <a:pt x="1363" y="53"/>
                              </a:lnTo>
                              <a:lnTo>
                                <a:pt x="1360" y="50"/>
                              </a:lnTo>
                              <a:lnTo>
                                <a:pt x="1351" y="53"/>
                              </a:lnTo>
                              <a:lnTo>
                                <a:pt x="1345" y="56"/>
                              </a:lnTo>
                              <a:lnTo>
                                <a:pt x="1339" y="62"/>
                              </a:lnTo>
                              <a:lnTo>
                                <a:pt x="1333" y="75"/>
                              </a:lnTo>
                              <a:lnTo>
                                <a:pt x="1333" y="75"/>
                              </a:lnTo>
                              <a:lnTo>
                                <a:pt x="1330" y="53"/>
                              </a:lnTo>
                              <a:lnTo>
                                <a:pt x="1300" y="53"/>
                              </a:lnTo>
                              <a:lnTo>
                                <a:pt x="1300" y="72"/>
                              </a:lnTo>
                              <a:lnTo>
                                <a:pt x="1300" y="90"/>
                              </a:lnTo>
                              <a:lnTo>
                                <a:pt x="1300" y="171"/>
                              </a:lnTo>
                              <a:close/>
                              <a:moveTo>
                                <a:pt x="1475" y="103"/>
                              </a:moveTo>
                              <a:lnTo>
                                <a:pt x="1472" y="81"/>
                              </a:lnTo>
                              <a:lnTo>
                                <a:pt x="1463" y="66"/>
                              </a:lnTo>
                              <a:lnTo>
                                <a:pt x="1457" y="59"/>
                              </a:lnTo>
                              <a:lnTo>
                                <a:pt x="1451" y="56"/>
                              </a:lnTo>
                              <a:lnTo>
                                <a:pt x="1439" y="53"/>
                              </a:lnTo>
                              <a:lnTo>
                                <a:pt x="1427" y="50"/>
                              </a:lnTo>
                              <a:lnTo>
                                <a:pt x="1399" y="56"/>
                              </a:lnTo>
                              <a:lnTo>
                                <a:pt x="1384" y="62"/>
                              </a:lnTo>
                              <a:lnTo>
                                <a:pt x="1390" y="84"/>
                              </a:lnTo>
                              <a:lnTo>
                                <a:pt x="1403" y="78"/>
                              </a:lnTo>
                              <a:lnTo>
                                <a:pt x="1421" y="78"/>
                              </a:lnTo>
                              <a:lnTo>
                                <a:pt x="1430" y="78"/>
                              </a:lnTo>
                              <a:lnTo>
                                <a:pt x="1433" y="81"/>
                              </a:lnTo>
                              <a:lnTo>
                                <a:pt x="1436" y="84"/>
                              </a:lnTo>
                              <a:lnTo>
                                <a:pt x="1439" y="90"/>
                              </a:lnTo>
                              <a:lnTo>
                                <a:pt x="1439" y="93"/>
                              </a:lnTo>
                              <a:lnTo>
                                <a:pt x="1427" y="93"/>
                              </a:lnTo>
                              <a:lnTo>
                                <a:pt x="1415" y="93"/>
                              </a:lnTo>
                              <a:lnTo>
                                <a:pt x="1403" y="97"/>
                              </a:lnTo>
                              <a:lnTo>
                                <a:pt x="1393" y="103"/>
                              </a:lnTo>
                              <a:lnTo>
                                <a:pt x="1387" y="109"/>
                              </a:lnTo>
                              <a:lnTo>
                                <a:pt x="1381" y="115"/>
                              </a:lnTo>
                              <a:lnTo>
                                <a:pt x="1378" y="124"/>
                              </a:lnTo>
                              <a:lnTo>
                                <a:pt x="1375" y="137"/>
                              </a:lnTo>
                              <a:lnTo>
                                <a:pt x="1378" y="149"/>
                              </a:lnTo>
                              <a:lnTo>
                                <a:pt x="1384" y="162"/>
                              </a:lnTo>
                              <a:lnTo>
                                <a:pt x="1396" y="168"/>
                              </a:lnTo>
                              <a:lnTo>
                                <a:pt x="1412" y="171"/>
                              </a:lnTo>
                              <a:lnTo>
                                <a:pt x="1421" y="171"/>
                              </a:lnTo>
                              <a:lnTo>
                                <a:pt x="1427" y="168"/>
                              </a:lnTo>
                              <a:lnTo>
                                <a:pt x="1436" y="165"/>
                              </a:lnTo>
                              <a:lnTo>
                                <a:pt x="1442" y="159"/>
                              </a:lnTo>
                              <a:lnTo>
                                <a:pt x="1442" y="159"/>
                              </a:lnTo>
                              <a:lnTo>
                                <a:pt x="1445" y="171"/>
                              </a:lnTo>
                              <a:lnTo>
                                <a:pt x="1475" y="171"/>
                              </a:lnTo>
                              <a:lnTo>
                                <a:pt x="1475" y="159"/>
                              </a:lnTo>
                              <a:lnTo>
                                <a:pt x="1475" y="143"/>
                              </a:lnTo>
                              <a:lnTo>
                                <a:pt x="1475" y="103"/>
                              </a:lnTo>
                              <a:close/>
                              <a:moveTo>
                                <a:pt x="1439" y="131"/>
                              </a:moveTo>
                              <a:lnTo>
                                <a:pt x="1439" y="131"/>
                              </a:lnTo>
                              <a:lnTo>
                                <a:pt x="1439" y="134"/>
                              </a:lnTo>
                              <a:lnTo>
                                <a:pt x="1436" y="140"/>
                              </a:lnTo>
                              <a:lnTo>
                                <a:pt x="1433" y="143"/>
                              </a:lnTo>
                              <a:lnTo>
                                <a:pt x="1427" y="146"/>
                              </a:lnTo>
                              <a:lnTo>
                                <a:pt x="1424" y="146"/>
                              </a:lnTo>
                              <a:lnTo>
                                <a:pt x="1418" y="146"/>
                              </a:lnTo>
                              <a:lnTo>
                                <a:pt x="1415" y="143"/>
                              </a:lnTo>
                              <a:lnTo>
                                <a:pt x="1412" y="140"/>
                              </a:lnTo>
                              <a:lnTo>
                                <a:pt x="1412" y="134"/>
                              </a:lnTo>
                              <a:lnTo>
                                <a:pt x="1415" y="124"/>
                              </a:lnTo>
                              <a:lnTo>
                                <a:pt x="1421" y="118"/>
                              </a:lnTo>
                              <a:lnTo>
                                <a:pt x="1430" y="115"/>
                              </a:lnTo>
                              <a:lnTo>
                                <a:pt x="1439" y="115"/>
                              </a:lnTo>
                              <a:lnTo>
                                <a:pt x="1439" y="131"/>
                              </a:lnTo>
                              <a:close/>
                              <a:moveTo>
                                <a:pt x="1433" y="3"/>
                              </a:moveTo>
                              <a:lnTo>
                                <a:pt x="1415" y="41"/>
                              </a:lnTo>
                              <a:lnTo>
                                <a:pt x="1439" y="41"/>
                              </a:lnTo>
                              <a:lnTo>
                                <a:pt x="1463" y="3"/>
                              </a:lnTo>
                              <a:lnTo>
                                <a:pt x="1433" y="3"/>
                              </a:lnTo>
                              <a:close/>
                              <a:moveTo>
                                <a:pt x="1493" y="165"/>
                              </a:moveTo>
                              <a:lnTo>
                                <a:pt x="1508" y="171"/>
                              </a:lnTo>
                              <a:lnTo>
                                <a:pt x="1526" y="171"/>
                              </a:lnTo>
                              <a:lnTo>
                                <a:pt x="1535" y="171"/>
                              </a:lnTo>
                              <a:lnTo>
                                <a:pt x="1548" y="168"/>
                              </a:lnTo>
                              <a:lnTo>
                                <a:pt x="1554" y="165"/>
                              </a:lnTo>
                              <a:lnTo>
                                <a:pt x="1560" y="162"/>
                              </a:lnTo>
                              <a:lnTo>
                                <a:pt x="1566" y="155"/>
                              </a:lnTo>
                              <a:lnTo>
                                <a:pt x="1569" y="149"/>
                              </a:lnTo>
                              <a:lnTo>
                                <a:pt x="1572" y="143"/>
                              </a:lnTo>
                              <a:lnTo>
                                <a:pt x="1572" y="134"/>
                              </a:lnTo>
                              <a:lnTo>
                                <a:pt x="1572" y="124"/>
                              </a:lnTo>
                              <a:lnTo>
                                <a:pt x="1566" y="115"/>
                              </a:lnTo>
                              <a:lnTo>
                                <a:pt x="1557" y="106"/>
                              </a:lnTo>
                              <a:lnTo>
                                <a:pt x="1545" y="100"/>
                              </a:lnTo>
                              <a:lnTo>
                                <a:pt x="1532" y="93"/>
                              </a:lnTo>
                              <a:lnTo>
                                <a:pt x="1529" y="87"/>
                              </a:lnTo>
                              <a:lnTo>
                                <a:pt x="1529" y="81"/>
                              </a:lnTo>
                              <a:lnTo>
                                <a:pt x="1532" y="81"/>
                              </a:lnTo>
                              <a:lnTo>
                                <a:pt x="1535" y="78"/>
                              </a:lnTo>
                              <a:lnTo>
                                <a:pt x="1542" y="78"/>
                              </a:lnTo>
                              <a:lnTo>
                                <a:pt x="1554" y="78"/>
                              </a:lnTo>
                              <a:lnTo>
                                <a:pt x="1563" y="84"/>
                              </a:lnTo>
                              <a:lnTo>
                                <a:pt x="1569" y="56"/>
                              </a:lnTo>
                              <a:lnTo>
                                <a:pt x="1557" y="53"/>
                              </a:lnTo>
                              <a:lnTo>
                                <a:pt x="1539" y="50"/>
                              </a:lnTo>
                              <a:lnTo>
                                <a:pt x="1529" y="53"/>
                              </a:lnTo>
                              <a:lnTo>
                                <a:pt x="1520" y="53"/>
                              </a:lnTo>
                              <a:lnTo>
                                <a:pt x="1514" y="59"/>
                              </a:lnTo>
                              <a:lnTo>
                                <a:pt x="1508" y="62"/>
                              </a:lnTo>
                              <a:lnTo>
                                <a:pt x="1502" y="69"/>
                              </a:lnTo>
                              <a:lnTo>
                                <a:pt x="1499" y="75"/>
                              </a:lnTo>
                              <a:lnTo>
                                <a:pt x="1496" y="81"/>
                              </a:lnTo>
                              <a:lnTo>
                                <a:pt x="1496" y="90"/>
                              </a:lnTo>
                              <a:lnTo>
                                <a:pt x="1496" y="100"/>
                              </a:lnTo>
                              <a:lnTo>
                                <a:pt x="1502" y="109"/>
                              </a:lnTo>
                              <a:lnTo>
                                <a:pt x="1511" y="115"/>
                              </a:lnTo>
                              <a:lnTo>
                                <a:pt x="1523" y="124"/>
                              </a:lnTo>
                              <a:lnTo>
                                <a:pt x="1532" y="128"/>
                              </a:lnTo>
                              <a:lnTo>
                                <a:pt x="1535" y="131"/>
                              </a:lnTo>
                              <a:lnTo>
                                <a:pt x="1539" y="134"/>
                              </a:lnTo>
                              <a:lnTo>
                                <a:pt x="1539" y="137"/>
                              </a:lnTo>
                              <a:lnTo>
                                <a:pt x="1539" y="140"/>
                              </a:lnTo>
                              <a:lnTo>
                                <a:pt x="1535" y="143"/>
                              </a:lnTo>
                              <a:lnTo>
                                <a:pt x="1532" y="146"/>
                              </a:lnTo>
                              <a:lnTo>
                                <a:pt x="1526" y="146"/>
                              </a:lnTo>
                              <a:lnTo>
                                <a:pt x="1511" y="143"/>
                              </a:lnTo>
                              <a:lnTo>
                                <a:pt x="1499" y="137"/>
                              </a:lnTo>
                              <a:lnTo>
                                <a:pt x="1493" y="165"/>
                              </a:lnTo>
                              <a:close/>
                              <a:moveTo>
                                <a:pt x="1587" y="93"/>
                              </a:moveTo>
                              <a:lnTo>
                                <a:pt x="1587" y="118"/>
                              </a:lnTo>
                              <a:lnTo>
                                <a:pt x="1641" y="118"/>
                              </a:lnTo>
                              <a:lnTo>
                                <a:pt x="1641" y="93"/>
                              </a:lnTo>
                              <a:lnTo>
                                <a:pt x="1587" y="93"/>
                              </a:lnTo>
                              <a:close/>
                              <a:moveTo>
                                <a:pt x="1744" y="171"/>
                              </a:moveTo>
                              <a:lnTo>
                                <a:pt x="1744" y="81"/>
                              </a:lnTo>
                              <a:lnTo>
                                <a:pt x="1765" y="81"/>
                              </a:lnTo>
                              <a:lnTo>
                                <a:pt x="1765" y="53"/>
                              </a:lnTo>
                              <a:lnTo>
                                <a:pt x="1744" y="53"/>
                              </a:lnTo>
                              <a:lnTo>
                                <a:pt x="1744" y="47"/>
                              </a:lnTo>
                              <a:lnTo>
                                <a:pt x="1744" y="41"/>
                              </a:lnTo>
                              <a:lnTo>
                                <a:pt x="1747" y="34"/>
                              </a:lnTo>
                              <a:lnTo>
                                <a:pt x="1753" y="31"/>
                              </a:lnTo>
                              <a:lnTo>
                                <a:pt x="1759" y="31"/>
                              </a:lnTo>
                              <a:lnTo>
                                <a:pt x="1765" y="31"/>
                              </a:lnTo>
                              <a:lnTo>
                                <a:pt x="1771" y="31"/>
                              </a:lnTo>
                              <a:lnTo>
                                <a:pt x="1771" y="3"/>
                              </a:lnTo>
                              <a:lnTo>
                                <a:pt x="1762" y="0"/>
                              </a:lnTo>
                              <a:lnTo>
                                <a:pt x="1753" y="0"/>
                              </a:lnTo>
                              <a:lnTo>
                                <a:pt x="1744" y="0"/>
                              </a:lnTo>
                              <a:lnTo>
                                <a:pt x="1738" y="3"/>
                              </a:lnTo>
                              <a:lnTo>
                                <a:pt x="1729" y="7"/>
                              </a:lnTo>
                              <a:lnTo>
                                <a:pt x="1723" y="13"/>
                              </a:lnTo>
                              <a:lnTo>
                                <a:pt x="1717" y="19"/>
                              </a:lnTo>
                              <a:lnTo>
                                <a:pt x="1711" y="28"/>
                              </a:lnTo>
                              <a:lnTo>
                                <a:pt x="1711" y="41"/>
                              </a:lnTo>
                              <a:lnTo>
                                <a:pt x="1708" y="50"/>
                              </a:lnTo>
                              <a:lnTo>
                                <a:pt x="1708" y="53"/>
                              </a:lnTo>
                              <a:lnTo>
                                <a:pt x="1693" y="53"/>
                              </a:lnTo>
                              <a:lnTo>
                                <a:pt x="1693" y="81"/>
                              </a:lnTo>
                              <a:lnTo>
                                <a:pt x="1708" y="81"/>
                              </a:lnTo>
                              <a:lnTo>
                                <a:pt x="1708" y="171"/>
                              </a:lnTo>
                              <a:lnTo>
                                <a:pt x="1744" y="171"/>
                              </a:lnTo>
                              <a:close/>
                              <a:moveTo>
                                <a:pt x="1874" y="124"/>
                              </a:moveTo>
                              <a:lnTo>
                                <a:pt x="1877" y="118"/>
                              </a:lnTo>
                              <a:lnTo>
                                <a:pt x="1877" y="109"/>
                              </a:lnTo>
                              <a:lnTo>
                                <a:pt x="1877" y="97"/>
                              </a:lnTo>
                              <a:lnTo>
                                <a:pt x="1874" y="87"/>
                              </a:lnTo>
                              <a:lnTo>
                                <a:pt x="1871" y="78"/>
                              </a:lnTo>
                              <a:lnTo>
                                <a:pt x="1865" y="69"/>
                              </a:lnTo>
                              <a:lnTo>
                                <a:pt x="1859" y="62"/>
                              </a:lnTo>
                              <a:lnTo>
                                <a:pt x="1850" y="56"/>
                              </a:lnTo>
                              <a:lnTo>
                                <a:pt x="1841" y="53"/>
                              </a:lnTo>
                              <a:lnTo>
                                <a:pt x="1829" y="50"/>
                              </a:lnTo>
                              <a:lnTo>
                                <a:pt x="1817" y="53"/>
                              </a:lnTo>
                              <a:lnTo>
                                <a:pt x="1804" y="56"/>
                              </a:lnTo>
                              <a:lnTo>
                                <a:pt x="1795" y="62"/>
                              </a:lnTo>
                              <a:lnTo>
                                <a:pt x="1789" y="72"/>
                              </a:lnTo>
                              <a:lnTo>
                                <a:pt x="1783" y="81"/>
                              </a:lnTo>
                              <a:lnTo>
                                <a:pt x="1777" y="90"/>
                              </a:lnTo>
                              <a:lnTo>
                                <a:pt x="1777" y="103"/>
                              </a:lnTo>
                              <a:lnTo>
                                <a:pt x="1774" y="112"/>
                              </a:lnTo>
                              <a:lnTo>
                                <a:pt x="1777" y="128"/>
                              </a:lnTo>
                              <a:lnTo>
                                <a:pt x="1780" y="137"/>
                              </a:lnTo>
                              <a:lnTo>
                                <a:pt x="1783" y="149"/>
                              </a:lnTo>
                              <a:lnTo>
                                <a:pt x="1789" y="155"/>
                              </a:lnTo>
                              <a:lnTo>
                                <a:pt x="1798" y="162"/>
                              </a:lnTo>
                              <a:lnTo>
                                <a:pt x="1808" y="168"/>
                              </a:lnTo>
                              <a:lnTo>
                                <a:pt x="1820" y="171"/>
                              </a:lnTo>
                              <a:lnTo>
                                <a:pt x="1832" y="171"/>
                              </a:lnTo>
                              <a:lnTo>
                                <a:pt x="1853" y="171"/>
                              </a:lnTo>
                              <a:lnTo>
                                <a:pt x="1871" y="165"/>
                              </a:lnTo>
                              <a:lnTo>
                                <a:pt x="1865" y="140"/>
                              </a:lnTo>
                              <a:lnTo>
                                <a:pt x="1853" y="143"/>
                              </a:lnTo>
                              <a:lnTo>
                                <a:pt x="1838" y="143"/>
                              </a:lnTo>
                              <a:lnTo>
                                <a:pt x="1829" y="143"/>
                              </a:lnTo>
                              <a:lnTo>
                                <a:pt x="1820" y="140"/>
                              </a:lnTo>
                              <a:lnTo>
                                <a:pt x="1814" y="134"/>
                              </a:lnTo>
                              <a:lnTo>
                                <a:pt x="1811" y="124"/>
                              </a:lnTo>
                              <a:lnTo>
                                <a:pt x="1874" y="124"/>
                              </a:lnTo>
                              <a:close/>
                              <a:moveTo>
                                <a:pt x="1811" y="100"/>
                              </a:moveTo>
                              <a:lnTo>
                                <a:pt x="1811" y="90"/>
                              </a:lnTo>
                              <a:lnTo>
                                <a:pt x="1814" y="84"/>
                              </a:lnTo>
                              <a:lnTo>
                                <a:pt x="1820" y="78"/>
                              </a:lnTo>
                              <a:lnTo>
                                <a:pt x="1829" y="75"/>
                              </a:lnTo>
                              <a:lnTo>
                                <a:pt x="1835" y="78"/>
                              </a:lnTo>
                              <a:lnTo>
                                <a:pt x="1841" y="84"/>
                              </a:lnTo>
                              <a:lnTo>
                                <a:pt x="1844" y="90"/>
                              </a:lnTo>
                              <a:lnTo>
                                <a:pt x="1844" y="100"/>
                              </a:lnTo>
                              <a:lnTo>
                                <a:pt x="1811" y="100"/>
                              </a:lnTo>
                              <a:close/>
                              <a:moveTo>
                                <a:pt x="1877" y="217"/>
                              </a:moveTo>
                              <a:lnTo>
                                <a:pt x="1889" y="217"/>
                              </a:lnTo>
                              <a:lnTo>
                                <a:pt x="1901" y="217"/>
                              </a:lnTo>
                              <a:lnTo>
                                <a:pt x="1910" y="211"/>
                              </a:lnTo>
                              <a:lnTo>
                                <a:pt x="1919" y="205"/>
                              </a:lnTo>
                              <a:lnTo>
                                <a:pt x="1925" y="199"/>
                              </a:lnTo>
                              <a:lnTo>
                                <a:pt x="1931" y="186"/>
                              </a:lnTo>
                              <a:lnTo>
                                <a:pt x="1934" y="174"/>
                              </a:lnTo>
                              <a:lnTo>
                                <a:pt x="1934" y="155"/>
                              </a:lnTo>
                              <a:lnTo>
                                <a:pt x="1934" y="53"/>
                              </a:lnTo>
                              <a:lnTo>
                                <a:pt x="1898" y="53"/>
                              </a:lnTo>
                              <a:lnTo>
                                <a:pt x="1898" y="149"/>
                              </a:lnTo>
                              <a:lnTo>
                                <a:pt x="1898" y="171"/>
                              </a:lnTo>
                              <a:lnTo>
                                <a:pt x="1892" y="183"/>
                              </a:lnTo>
                              <a:lnTo>
                                <a:pt x="1883" y="190"/>
                              </a:lnTo>
                              <a:lnTo>
                                <a:pt x="1874" y="190"/>
                              </a:lnTo>
                              <a:lnTo>
                                <a:pt x="1877" y="217"/>
                              </a:lnTo>
                              <a:close/>
                              <a:moveTo>
                                <a:pt x="1916" y="41"/>
                              </a:moveTo>
                              <a:lnTo>
                                <a:pt x="1925" y="38"/>
                              </a:lnTo>
                              <a:lnTo>
                                <a:pt x="1931" y="34"/>
                              </a:lnTo>
                              <a:lnTo>
                                <a:pt x="1934" y="28"/>
                              </a:lnTo>
                              <a:lnTo>
                                <a:pt x="1937" y="19"/>
                              </a:lnTo>
                              <a:lnTo>
                                <a:pt x="1934" y="10"/>
                              </a:lnTo>
                              <a:lnTo>
                                <a:pt x="1931" y="3"/>
                              </a:lnTo>
                              <a:lnTo>
                                <a:pt x="1925" y="0"/>
                              </a:lnTo>
                              <a:lnTo>
                                <a:pt x="1916" y="0"/>
                              </a:lnTo>
                              <a:lnTo>
                                <a:pt x="1907" y="0"/>
                              </a:lnTo>
                              <a:lnTo>
                                <a:pt x="1901" y="3"/>
                              </a:lnTo>
                              <a:lnTo>
                                <a:pt x="1898" y="10"/>
                              </a:lnTo>
                              <a:lnTo>
                                <a:pt x="1895" y="19"/>
                              </a:lnTo>
                              <a:lnTo>
                                <a:pt x="1898" y="28"/>
                              </a:lnTo>
                              <a:lnTo>
                                <a:pt x="1901" y="34"/>
                              </a:lnTo>
                              <a:lnTo>
                                <a:pt x="1907" y="38"/>
                              </a:lnTo>
                              <a:lnTo>
                                <a:pt x="1916" y="41"/>
                              </a:lnTo>
                              <a:lnTo>
                                <a:pt x="1916" y="41"/>
                              </a:lnTo>
                              <a:close/>
                              <a:moveTo>
                                <a:pt x="1959" y="171"/>
                              </a:moveTo>
                              <a:lnTo>
                                <a:pt x="1995" y="171"/>
                              </a:lnTo>
                              <a:lnTo>
                                <a:pt x="1995" y="3"/>
                              </a:lnTo>
                              <a:lnTo>
                                <a:pt x="1959" y="3"/>
                              </a:lnTo>
                              <a:lnTo>
                                <a:pt x="1959" y="171"/>
                              </a:lnTo>
                              <a:close/>
                              <a:moveTo>
                                <a:pt x="2113" y="124"/>
                              </a:moveTo>
                              <a:lnTo>
                                <a:pt x="2116" y="118"/>
                              </a:lnTo>
                              <a:lnTo>
                                <a:pt x="2116" y="109"/>
                              </a:lnTo>
                              <a:lnTo>
                                <a:pt x="2116" y="97"/>
                              </a:lnTo>
                              <a:lnTo>
                                <a:pt x="2113" y="87"/>
                              </a:lnTo>
                              <a:lnTo>
                                <a:pt x="2110" y="78"/>
                              </a:lnTo>
                              <a:lnTo>
                                <a:pt x="2104" y="69"/>
                              </a:lnTo>
                              <a:lnTo>
                                <a:pt x="2098" y="62"/>
                              </a:lnTo>
                              <a:lnTo>
                                <a:pt x="2089" y="56"/>
                              </a:lnTo>
                              <a:lnTo>
                                <a:pt x="2080" y="53"/>
                              </a:lnTo>
                              <a:lnTo>
                                <a:pt x="2067" y="50"/>
                              </a:lnTo>
                              <a:lnTo>
                                <a:pt x="2055" y="53"/>
                              </a:lnTo>
                              <a:lnTo>
                                <a:pt x="2043" y="56"/>
                              </a:lnTo>
                              <a:lnTo>
                                <a:pt x="2034" y="62"/>
                              </a:lnTo>
                              <a:lnTo>
                                <a:pt x="2028" y="72"/>
                              </a:lnTo>
                              <a:lnTo>
                                <a:pt x="2022" y="81"/>
                              </a:lnTo>
                              <a:lnTo>
                                <a:pt x="2019" y="90"/>
                              </a:lnTo>
                              <a:lnTo>
                                <a:pt x="2016" y="103"/>
                              </a:lnTo>
                              <a:lnTo>
                                <a:pt x="2013" y="112"/>
                              </a:lnTo>
                              <a:lnTo>
                                <a:pt x="2016" y="128"/>
                              </a:lnTo>
                              <a:lnTo>
                                <a:pt x="2019" y="137"/>
                              </a:lnTo>
                              <a:lnTo>
                                <a:pt x="2022" y="149"/>
                              </a:lnTo>
                              <a:lnTo>
                                <a:pt x="2028" y="155"/>
                              </a:lnTo>
                              <a:lnTo>
                                <a:pt x="2037" y="162"/>
                              </a:lnTo>
                              <a:lnTo>
                                <a:pt x="2046" y="168"/>
                              </a:lnTo>
                              <a:lnTo>
                                <a:pt x="2058" y="171"/>
                              </a:lnTo>
                              <a:lnTo>
                                <a:pt x="2070" y="171"/>
                              </a:lnTo>
                              <a:lnTo>
                                <a:pt x="2092" y="171"/>
                              </a:lnTo>
                              <a:lnTo>
                                <a:pt x="2110" y="165"/>
                              </a:lnTo>
                              <a:lnTo>
                                <a:pt x="2104" y="140"/>
                              </a:lnTo>
                              <a:lnTo>
                                <a:pt x="2092" y="143"/>
                              </a:lnTo>
                              <a:lnTo>
                                <a:pt x="2076" y="143"/>
                              </a:lnTo>
                              <a:lnTo>
                                <a:pt x="2067" y="143"/>
                              </a:lnTo>
                              <a:lnTo>
                                <a:pt x="2058" y="140"/>
                              </a:lnTo>
                              <a:lnTo>
                                <a:pt x="2052" y="134"/>
                              </a:lnTo>
                              <a:lnTo>
                                <a:pt x="2049" y="124"/>
                              </a:lnTo>
                              <a:lnTo>
                                <a:pt x="2113" y="124"/>
                              </a:lnTo>
                              <a:close/>
                              <a:moveTo>
                                <a:pt x="2049" y="100"/>
                              </a:moveTo>
                              <a:lnTo>
                                <a:pt x="2049" y="90"/>
                              </a:lnTo>
                              <a:lnTo>
                                <a:pt x="2052" y="84"/>
                              </a:lnTo>
                              <a:lnTo>
                                <a:pt x="2058" y="78"/>
                              </a:lnTo>
                              <a:lnTo>
                                <a:pt x="2067" y="75"/>
                              </a:lnTo>
                              <a:lnTo>
                                <a:pt x="2073" y="78"/>
                              </a:lnTo>
                              <a:lnTo>
                                <a:pt x="2080" y="84"/>
                              </a:lnTo>
                              <a:lnTo>
                                <a:pt x="2083" y="90"/>
                              </a:lnTo>
                              <a:lnTo>
                                <a:pt x="2083" y="100"/>
                              </a:lnTo>
                              <a:lnTo>
                                <a:pt x="2049" y="100"/>
                              </a:lnTo>
                              <a:close/>
                              <a:moveTo>
                                <a:pt x="2128" y="165"/>
                              </a:moveTo>
                              <a:lnTo>
                                <a:pt x="2143" y="171"/>
                              </a:lnTo>
                              <a:lnTo>
                                <a:pt x="2161" y="171"/>
                              </a:lnTo>
                              <a:lnTo>
                                <a:pt x="2173" y="171"/>
                              </a:lnTo>
                              <a:lnTo>
                                <a:pt x="2182" y="168"/>
                              </a:lnTo>
                              <a:lnTo>
                                <a:pt x="2191" y="165"/>
                              </a:lnTo>
                              <a:lnTo>
                                <a:pt x="2197" y="162"/>
                              </a:lnTo>
                              <a:lnTo>
                                <a:pt x="2200" y="155"/>
                              </a:lnTo>
                              <a:lnTo>
                                <a:pt x="2206" y="149"/>
                              </a:lnTo>
                              <a:lnTo>
                                <a:pt x="2206" y="143"/>
                              </a:lnTo>
                              <a:lnTo>
                                <a:pt x="2209" y="134"/>
                              </a:lnTo>
                              <a:lnTo>
                                <a:pt x="2206" y="124"/>
                              </a:lnTo>
                              <a:lnTo>
                                <a:pt x="2203" y="115"/>
                              </a:lnTo>
                              <a:lnTo>
                                <a:pt x="2194" y="106"/>
                              </a:lnTo>
                              <a:lnTo>
                                <a:pt x="2179" y="100"/>
                              </a:lnTo>
                              <a:lnTo>
                                <a:pt x="2167" y="93"/>
                              </a:lnTo>
                              <a:lnTo>
                                <a:pt x="2164" y="87"/>
                              </a:lnTo>
                              <a:lnTo>
                                <a:pt x="2164" y="81"/>
                              </a:lnTo>
                              <a:lnTo>
                                <a:pt x="2167" y="81"/>
                              </a:lnTo>
                              <a:lnTo>
                                <a:pt x="2170" y="78"/>
                              </a:lnTo>
                              <a:lnTo>
                                <a:pt x="2176" y="78"/>
                              </a:lnTo>
                              <a:lnTo>
                                <a:pt x="2188" y="78"/>
                              </a:lnTo>
                              <a:lnTo>
                                <a:pt x="2197" y="84"/>
                              </a:lnTo>
                              <a:lnTo>
                                <a:pt x="2203" y="56"/>
                              </a:lnTo>
                              <a:lnTo>
                                <a:pt x="2191" y="53"/>
                              </a:lnTo>
                              <a:lnTo>
                                <a:pt x="2173" y="50"/>
                              </a:lnTo>
                              <a:lnTo>
                                <a:pt x="2164" y="53"/>
                              </a:lnTo>
                              <a:lnTo>
                                <a:pt x="2155" y="53"/>
                              </a:lnTo>
                              <a:lnTo>
                                <a:pt x="2149" y="59"/>
                              </a:lnTo>
                              <a:lnTo>
                                <a:pt x="2143" y="62"/>
                              </a:lnTo>
                              <a:lnTo>
                                <a:pt x="2137" y="69"/>
                              </a:lnTo>
                              <a:lnTo>
                                <a:pt x="2134" y="75"/>
                              </a:lnTo>
                              <a:lnTo>
                                <a:pt x="2131" y="81"/>
                              </a:lnTo>
                              <a:lnTo>
                                <a:pt x="2131" y="90"/>
                              </a:lnTo>
                              <a:lnTo>
                                <a:pt x="2131" y="100"/>
                              </a:lnTo>
                              <a:lnTo>
                                <a:pt x="2137" y="109"/>
                              </a:lnTo>
                              <a:lnTo>
                                <a:pt x="2146" y="115"/>
                              </a:lnTo>
                              <a:lnTo>
                                <a:pt x="2161" y="124"/>
                              </a:lnTo>
                              <a:lnTo>
                                <a:pt x="2167" y="128"/>
                              </a:lnTo>
                              <a:lnTo>
                                <a:pt x="2173" y="131"/>
                              </a:lnTo>
                              <a:lnTo>
                                <a:pt x="2173" y="134"/>
                              </a:lnTo>
                              <a:lnTo>
                                <a:pt x="2176" y="137"/>
                              </a:lnTo>
                              <a:lnTo>
                                <a:pt x="2173" y="140"/>
                              </a:lnTo>
                              <a:lnTo>
                                <a:pt x="2170" y="143"/>
                              </a:lnTo>
                              <a:lnTo>
                                <a:pt x="2167" y="146"/>
                              </a:lnTo>
                              <a:lnTo>
                                <a:pt x="2161" y="146"/>
                              </a:lnTo>
                              <a:lnTo>
                                <a:pt x="2146" y="143"/>
                              </a:lnTo>
                              <a:lnTo>
                                <a:pt x="2134" y="137"/>
                              </a:lnTo>
                              <a:lnTo>
                                <a:pt x="2128" y="165"/>
                              </a:lnTo>
                              <a:close/>
                              <a:moveTo>
                                <a:pt x="2219" y="171"/>
                              </a:moveTo>
                              <a:lnTo>
                                <a:pt x="2309" y="171"/>
                              </a:lnTo>
                              <a:lnTo>
                                <a:pt x="2309" y="140"/>
                              </a:lnTo>
                              <a:lnTo>
                                <a:pt x="2264" y="140"/>
                              </a:lnTo>
                              <a:lnTo>
                                <a:pt x="2264" y="140"/>
                              </a:lnTo>
                              <a:lnTo>
                                <a:pt x="2270" y="131"/>
                              </a:lnTo>
                              <a:lnTo>
                                <a:pt x="2279" y="118"/>
                              </a:lnTo>
                              <a:lnTo>
                                <a:pt x="2309" y="78"/>
                              </a:lnTo>
                              <a:lnTo>
                                <a:pt x="2309" y="53"/>
                              </a:lnTo>
                              <a:lnTo>
                                <a:pt x="2225" y="53"/>
                              </a:lnTo>
                              <a:lnTo>
                                <a:pt x="2225" y="84"/>
                              </a:lnTo>
                              <a:lnTo>
                                <a:pt x="2267" y="84"/>
                              </a:lnTo>
                              <a:lnTo>
                                <a:pt x="2267" y="84"/>
                              </a:lnTo>
                              <a:lnTo>
                                <a:pt x="2258" y="93"/>
                              </a:lnTo>
                              <a:lnTo>
                                <a:pt x="2252" y="103"/>
                              </a:lnTo>
                              <a:lnTo>
                                <a:pt x="2219" y="149"/>
                              </a:lnTo>
                              <a:lnTo>
                                <a:pt x="2219" y="171"/>
                              </a:lnTo>
                              <a:close/>
                              <a:moveTo>
                                <a:pt x="2333" y="31"/>
                              </a:moveTo>
                              <a:lnTo>
                                <a:pt x="2333" y="53"/>
                              </a:lnTo>
                              <a:lnTo>
                                <a:pt x="2318" y="53"/>
                              </a:lnTo>
                              <a:lnTo>
                                <a:pt x="2318" y="81"/>
                              </a:lnTo>
                              <a:lnTo>
                                <a:pt x="2333" y="81"/>
                              </a:lnTo>
                              <a:lnTo>
                                <a:pt x="2333" y="128"/>
                              </a:lnTo>
                              <a:lnTo>
                                <a:pt x="2333" y="140"/>
                              </a:lnTo>
                              <a:lnTo>
                                <a:pt x="2336" y="149"/>
                              </a:lnTo>
                              <a:lnTo>
                                <a:pt x="2339" y="155"/>
                              </a:lnTo>
                              <a:lnTo>
                                <a:pt x="2342" y="162"/>
                              </a:lnTo>
                              <a:lnTo>
                                <a:pt x="2355" y="168"/>
                              </a:lnTo>
                              <a:lnTo>
                                <a:pt x="2370" y="171"/>
                              </a:lnTo>
                              <a:lnTo>
                                <a:pt x="2382" y="171"/>
                              </a:lnTo>
                              <a:lnTo>
                                <a:pt x="2391" y="168"/>
                              </a:lnTo>
                              <a:lnTo>
                                <a:pt x="2391" y="140"/>
                              </a:lnTo>
                              <a:lnTo>
                                <a:pt x="2385" y="140"/>
                              </a:lnTo>
                              <a:lnTo>
                                <a:pt x="2382" y="143"/>
                              </a:lnTo>
                              <a:lnTo>
                                <a:pt x="2376" y="140"/>
                              </a:lnTo>
                              <a:lnTo>
                                <a:pt x="2373" y="137"/>
                              </a:lnTo>
                              <a:lnTo>
                                <a:pt x="2370" y="131"/>
                              </a:lnTo>
                              <a:lnTo>
                                <a:pt x="2367" y="121"/>
                              </a:lnTo>
                              <a:lnTo>
                                <a:pt x="2367" y="81"/>
                              </a:lnTo>
                              <a:lnTo>
                                <a:pt x="2391" y="81"/>
                              </a:lnTo>
                              <a:lnTo>
                                <a:pt x="2391" y="53"/>
                              </a:lnTo>
                              <a:lnTo>
                                <a:pt x="2367" y="53"/>
                              </a:lnTo>
                              <a:lnTo>
                                <a:pt x="2367" y="22"/>
                              </a:lnTo>
                              <a:lnTo>
                                <a:pt x="2333" y="31"/>
                              </a:lnTo>
                              <a:close/>
                              <a:moveTo>
                                <a:pt x="2506" y="124"/>
                              </a:moveTo>
                              <a:lnTo>
                                <a:pt x="2506" y="118"/>
                              </a:lnTo>
                              <a:lnTo>
                                <a:pt x="2506" y="109"/>
                              </a:lnTo>
                              <a:lnTo>
                                <a:pt x="2506" y="97"/>
                              </a:lnTo>
                              <a:lnTo>
                                <a:pt x="2503" y="87"/>
                              </a:lnTo>
                              <a:lnTo>
                                <a:pt x="2500" y="78"/>
                              </a:lnTo>
                              <a:lnTo>
                                <a:pt x="2494" y="69"/>
                              </a:lnTo>
                              <a:lnTo>
                                <a:pt x="2488" y="62"/>
                              </a:lnTo>
                              <a:lnTo>
                                <a:pt x="2478" y="56"/>
                              </a:lnTo>
                              <a:lnTo>
                                <a:pt x="2469" y="53"/>
                              </a:lnTo>
                              <a:lnTo>
                                <a:pt x="2457" y="50"/>
                              </a:lnTo>
                              <a:lnTo>
                                <a:pt x="2445" y="53"/>
                              </a:lnTo>
                              <a:lnTo>
                                <a:pt x="2436" y="56"/>
                              </a:lnTo>
                              <a:lnTo>
                                <a:pt x="2427" y="62"/>
                              </a:lnTo>
                              <a:lnTo>
                                <a:pt x="2418" y="72"/>
                              </a:lnTo>
                              <a:lnTo>
                                <a:pt x="2412" y="81"/>
                              </a:lnTo>
                              <a:lnTo>
                                <a:pt x="2409" y="90"/>
                              </a:lnTo>
                              <a:lnTo>
                                <a:pt x="2406" y="103"/>
                              </a:lnTo>
                              <a:lnTo>
                                <a:pt x="2406" y="112"/>
                              </a:lnTo>
                              <a:lnTo>
                                <a:pt x="2406" y="128"/>
                              </a:lnTo>
                              <a:lnTo>
                                <a:pt x="2409" y="137"/>
                              </a:lnTo>
                              <a:lnTo>
                                <a:pt x="2412" y="149"/>
                              </a:lnTo>
                              <a:lnTo>
                                <a:pt x="2418" y="155"/>
                              </a:lnTo>
                              <a:lnTo>
                                <a:pt x="2427" y="162"/>
                              </a:lnTo>
                              <a:lnTo>
                                <a:pt x="2436" y="168"/>
                              </a:lnTo>
                              <a:lnTo>
                                <a:pt x="2448" y="171"/>
                              </a:lnTo>
                              <a:lnTo>
                                <a:pt x="2460" y="171"/>
                              </a:lnTo>
                              <a:lnTo>
                                <a:pt x="2481" y="171"/>
                              </a:lnTo>
                              <a:lnTo>
                                <a:pt x="2500" y="165"/>
                              </a:lnTo>
                              <a:lnTo>
                                <a:pt x="2494" y="140"/>
                              </a:lnTo>
                              <a:lnTo>
                                <a:pt x="2481" y="143"/>
                              </a:lnTo>
                              <a:lnTo>
                                <a:pt x="2466" y="143"/>
                              </a:lnTo>
                              <a:lnTo>
                                <a:pt x="2457" y="143"/>
                              </a:lnTo>
                              <a:lnTo>
                                <a:pt x="2448" y="140"/>
                              </a:lnTo>
                              <a:lnTo>
                                <a:pt x="2442" y="134"/>
                              </a:lnTo>
                              <a:lnTo>
                                <a:pt x="2439" y="124"/>
                              </a:lnTo>
                              <a:lnTo>
                                <a:pt x="2506" y="124"/>
                              </a:lnTo>
                              <a:close/>
                              <a:moveTo>
                                <a:pt x="2439" y="100"/>
                              </a:moveTo>
                              <a:lnTo>
                                <a:pt x="2439" y="90"/>
                              </a:lnTo>
                              <a:lnTo>
                                <a:pt x="2442" y="84"/>
                              </a:lnTo>
                              <a:lnTo>
                                <a:pt x="2448" y="78"/>
                              </a:lnTo>
                              <a:lnTo>
                                <a:pt x="2457" y="75"/>
                              </a:lnTo>
                              <a:lnTo>
                                <a:pt x="2463" y="78"/>
                              </a:lnTo>
                              <a:lnTo>
                                <a:pt x="2469" y="84"/>
                              </a:lnTo>
                              <a:lnTo>
                                <a:pt x="2472" y="90"/>
                              </a:lnTo>
                              <a:lnTo>
                                <a:pt x="2472" y="100"/>
                              </a:lnTo>
                              <a:lnTo>
                                <a:pt x="2439" y="100"/>
                              </a:lnTo>
                              <a:close/>
                              <a:moveTo>
                                <a:pt x="2463" y="3"/>
                              </a:moveTo>
                              <a:lnTo>
                                <a:pt x="2445" y="41"/>
                              </a:lnTo>
                              <a:lnTo>
                                <a:pt x="2469" y="41"/>
                              </a:lnTo>
                              <a:lnTo>
                                <a:pt x="2494" y="3"/>
                              </a:lnTo>
                              <a:lnTo>
                                <a:pt x="2463" y="3"/>
                              </a:lnTo>
                              <a:close/>
                              <a:moveTo>
                                <a:pt x="2518" y="165"/>
                              </a:moveTo>
                              <a:lnTo>
                                <a:pt x="2533" y="171"/>
                              </a:lnTo>
                              <a:lnTo>
                                <a:pt x="2551" y="171"/>
                              </a:lnTo>
                              <a:lnTo>
                                <a:pt x="2563" y="171"/>
                              </a:lnTo>
                              <a:lnTo>
                                <a:pt x="2572" y="168"/>
                              </a:lnTo>
                              <a:lnTo>
                                <a:pt x="2581" y="165"/>
                              </a:lnTo>
                              <a:lnTo>
                                <a:pt x="2587" y="162"/>
                              </a:lnTo>
                              <a:lnTo>
                                <a:pt x="2593" y="155"/>
                              </a:lnTo>
                              <a:lnTo>
                                <a:pt x="2596" y="149"/>
                              </a:lnTo>
                              <a:lnTo>
                                <a:pt x="2599" y="143"/>
                              </a:lnTo>
                              <a:lnTo>
                                <a:pt x="2599" y="134"/>
                              </a:lnTo>
                              <a:lnTo>
                                <a:pt x="2596" y="124"/>
                              </a:lnTo>
                              <a:lnTo>
                                <a:pt x="2593" y="115"/>
                              </a:lnTo>
                              <a:lnTo>
                                <a:pt x="2584" y="106"/>
                              </a:lnTo>
                              <a:lnTo>
                                <a:pt x="2572" y="100"/>
                              </a:lnTo>
                              <a:lnTo>
                                <a:pt x="2557" y="93"/>
                              </a:lnTo>
                              <a:lnTo>
                                <a:pt x="2554" y="87"/>
                              </a:lnTo>
                              <a:lnTo>
                                <a:pt x="2554" y="81"/>
                              </a:lnTo>
                              <a:lnTo>
                                <a:pt x="2557" y="81"/>
                              </a:lnTo>
                              <a:lnTo>
                                <a:pt x="2560" y="78"/>
                              </a:lnTo>
                              <a:lnTo>
                                <a:pt x="2566" y="78"/>
                              </a:lnTo>
                              <a:lnTo>
                                <a:pt x="2578" y="78"/>
                              </a:lnTo>
                              <a:lnTo>
                                <a:pt x="2587" y="84"/>
                              </a:lnTo>
                              <a:lnTo>
                                <a:pt x="2593" y="56"/>
                              </a:lnTo>
                              <a:lnTo>
                                <a:pt x="2581" y="53"/>
                              </a:lnTo>
                              <a:lnTo>
                                <a:pt x="2566" y="50"/>
                              </a:lnTo>
                              <a:lnTo>
                                <a:pt x="2554" y="53"/>
                              </a:lnTo>
                              <a:lnTo>
                                <a:pt x="2548" y="53"/>
                              </a:lnTo>
                              <a:lnTo>
                                <a:pt x="2539" y="59"/>
                              </a:lnTo>
                              <a:lnTo>
                                <a:pt x="2533" y="62"/>
                              </a:lnTo>
                              <a:lnTo>
                                <a:pt x="2527" y="69"/>
                              </a:lnTo>
                              <a:lnTo>
                                <a:pt x="2524" y="75"/>
                              </a:lnTo>
                              <a:lnTo>
                                <a:pt x="2521" y="81"/>
                              </a:lnTo>
                              <a:lnTo>
                                <a:pt x="2521" y="90"/>
                              </a:lnTo>
                              <a:lnTo>
                                <a:pt x="2524" y="100"/>
                              </a:lnTo>
                              <a:lnTo>
                                <a:pt x="2527" y="109"/>
                              </a:lnTo>
                              <a:lnTo>
                                <a:pt x="2536" y="115"/>
                              </a:lnTo>
                              <a:lnTo>
                                <a:pt x="2551" y="124"/>
                              </a:lnTo>
                              <a:lnTo>
                                <a:pt x="2557" y="128"/>
                              </a:lnTo>
                              <a:lnTo>
                                <a:pt x="2563" y="131"/>
                              </a:lnTo>
                              <a:lnTo>
                                <a:pt x="2563" y="134"/>
                              </a:lnTo>
                              <a:lnTo>
                                <a:pt x="2566" y="137"/>
                              </a:lnTo>
                              <a:lnTo>
                                <a:pt x="2563" y="140"/>
                              </a:lnTo>
                              <a:lnTo>
                                <a:pt x="2563" y="143"/>
                              </a:lnTo>
                              <a:lnTo>
                                <a:pt x="2557" y="146"/>
                              </a:lnTo>
                              <a:lnTo>
                                <a:pt x="2551" y="146"/>
                              </a:lnTo>
                              <a:lnTo>
                                <a:pt x="2536" y="143"/>
                              </a:lnTo>
                              <a:lnTo>
                                <a:pt x="2524" y="137"/>
                              </a:lnTo>
                              <a:lnTo>
                                <a:pt x="2518" y="165"/>
                              </a:lnTo>
                              <a:close/>
                              <a:moveTo>
                                <a:pt x="2654" y="171"/>
                              </a:moveTo>
                              <a:lnTo>
                                <a:pt x="2654" y="53"/>
                              </a:lnTo>
                              <a:lnTo>
                                <a:pt x="2618" y="53"/>
                              </a:lnTo>
                              <a:lnTo>
                                <a:pt x="2618" y="171"/>
                              </a:lnTo>
                              <a:lnTo>
                                <a:pt x="2654" y="171"/>
                              </a:lnTo>
                              <a:close/>
                              <a:moveTo>
                                <a:pt x="2636" y="41"/>
                              </a:moveTo>
                              <a:lnTo>
                                <a:pt x="2645" y="38"/>
                              </a:lnTo>
                              <a:lnTo>
                                <a:pt x="2651" y="34"/>
                              </a:lnTo>
                              <a:lnTo>
                                <a:pt x="2654" y="28"/>
                              </a:lnTo>
                              <a:lnTo>
                                <a:pt x="2657" y="19"/>
                              </a:lnTo>
                              <a:lnTo>
                                <a:pt x="2654" y="10"/>
                              </a:lnTo>
                              <a:lnTo>
                                <a:pt x="2651" y="3"/>
                              </a:lnTo>
                              <a:lnTo>
                                <a:pt x="2645" y="0"/>
                              </a:lnTo>
                              <a:lnTo>
                                <a:pt x="2636" y="0"/>
                              </a:lnTo>
                              <a:lnTo>
                                <a:pt x="2627" y="0"/>
                              </a:lnTo>
                              <a:lnTo>
                                <a:pt x="2621" y="3"/>
                              </a:lnTo>
                              <a:lnTo>
                                <a:pt x="2618" y="10"/>
                              </a:lnTo>
                              <a:lnTo>
                                <a:pt x="2614" y="19"/>
                              </a:lnTo>
                              <a:lnTo>
                                <a:pt x="2618" y="28"/>
                              </a:lnTo>
                              <a:lnTo>
                                <a:pt x="2621" y="34"/>
                              </a:lnTo>
                              <a:lnTo>
                                <a:pt x="2627" y="38"/>
                              </a:lnTo>
                              <a:lnTo>
                                <a:pt x="2636" y="41"/>
                              </a:lnTo>
                              <a:lnTo>
                                <a:pt x="2636" y="41"/>
                              </a:lnTo>
                              <a:close/>
                              <a:moveTo>
                                <a:pt x="2781" y="171"/>
                              </a:moveTo>
                              <a:lnTo>
                                <a:pt x="2796" y="171"/>
                              </a:lnTo>
                              <a:lnTo>
                                <a:pt x="2811" y="168"/>
                              </a:lnTo>
                              <a:lnTo>
                                <a:pt x="2820" y="159"/>
                              </a:lnTo>
                              <a:lnTo>
                                <a:pt x="2832" y="149"/>
                              </a:lnTo>
                              <a:lnTo>
                                <a:pt x="2838" y="137"/>
                              </a:lnTo>
                              <a:lnTo>
                                <a:pt x="2844" y="124"/>
                              </a:lnTo>
                              <a:lnTo>
                                <a:pt x="2850" y="106"/>
                              </a:lnTo>
                              <a:lnTo>
                                <a:pt x="2850" y="87"/>
                              </a:lnTo>
                              <a:lnTo>
                                <a:pt x="2850" y="72"/>
                              </a:lnTo>
                              <a:lnTo>
                                <a:pt x="2847" y="59"/>
                              </a:lnTo>
                              <a:lnTo>
                                <a:pt x="2841" y="44"/>
                              </a:lnTo>
                              <a:lnTo>
                                <a:pt x="2835" y="31"/>
                              </a:lnTo>
                              <a:lnTo>
                                <a:pt x="2826" y="22"/>
                              </a:lnTo>
                              <a:lnTo>
                                <a:pt x="2814" y="16"/>
                              </a:lnTo>
                              <a:lnTo>
                                <a:pt x="2799" y="10"/>
                              </a:lnTo>
                              <a:lnTo>
                                <a:pt x="2784" y="7"/>
                              </a:lnTo>
                              <a:lnTo>
                                <a:pt x="2769" y="10"/>
                              </a:lnTo>
                              <a:lnTo>
                                <a:pt x="2757" y="16"/>
                              </a:lnTo>
                              <a:lnTo>
                                <a:pt x="2744" y="22"/>
                              </a:lnTo>
                              <a:lnTo>
                                <a:pt x="2735" y="31"/>
                              </a:lnTo>
                              <a:lnTo>
                                <a:pt x="2726" y="44"/>
                              </a:lnTo>
                              <a:lnTo>
                                <a:pt x="2720" y="59"/>
                              </a:lnTo>
                              <a:lnTo>
                                <a:pt x="2717" y="75"/>
                              </a:lnTo>
                              <a:lnTo>
                                <a:pt x="2717" y="90"/>
                              </a:lnTo>
                              <a:lnTo>
                                <a:pt x="2717" y="106"/>
                              </a:lnTo>
                              <a:lnTo>
                                <a:pt x="2720" y="121"/>
                              </a:lnTo>
                              <a:lnTo>
                                <a:pt x="2726" y="137"/>
                              </a:lnTo>
                              <a:lnTo>
                                <a:pt x="2732" y="146"/>
                              </a:lnTo>
                              <a:lnTo>
                                <a:pt x="2741" y="159"/>
                              </a:lnTo>
                              <a:lnTo>
                                <a:pt x="2754" y="165"/>
                              </a:lnTo>
                              <a:lnTo>
                                <a:pt x="2766" y="171"/>
                              </a:lnTo>
                              <a:lnTo>
                                <a:pt x="2781" y="171"/>
                              </a:lnTo>
                              <a:lnTo>
                                <a:pt x="2781" y="171"/>
                              </a:lnTo>
                              <a:close/>
                              <a:moveTo>
                                <a:pt x="2784" y="143"/>
                              </a:moveTo>
                              <a:lnTo>
                                <a:pt x="2778" y="140"/>
                              </a:lnTo>
                              <a:lnTo>
                                <a:pt x="2772" y="137"/>
                              </a:lnTo>
                              <a:lnTo>
                                <a:pt x="2766" y="134"/>
                              </a:lnTo>
                              <a:lnTo>
                                <a:pt x="2763" y="128"/>
                              </a:lnTo>
                              <a:lnTo>
                                <a:pt x="2757" y="112"/>
                              </a:lnTo>
                              <a:lnTo>
                                <a:pt x="2754" y="90"/>
                              </a:lnTo>
                              <a:lnTo>
                                <a:pt x="2757" y="69"/>
                              </a:lnTo>
                              <a:lnTo>
                                <a:pt x="2763" y="53"/>
                              </a:lnTo>
                              <a:lnTo>
                                <a:pt x="2766" y="47"/>
                              </a:lnTo>
                              <a:lnTo>
                                <a:pt x="2772" y="41"/>
                              </a:lnTo>
                              <a:lnTo>
                                <a:pt x="2778" y="38"/>
                              </a:lnTo>
                              <a:lnTo>
                                <a:pt x="2784" y="38"/>
                              </a:lnTo>
                              <a:lnTo>
                                <a:pt x="2790" y="38"/>
                              </a:lnTo>
                              <a:lnTo>
                                <a:pt x="2796" y="41"/>
                              </a:lnTo>
                              <a:lnTo>
                                <a:pt x="2802" y="47"/>
                              </a:lnTo>
                              <a:lnTo>
                                <a:pt x="2805" y="53"/>
                              </a:lnTo>
                              <a:lnTo>
                                <a:pt x="2811" y="69"/>
                              </a:lnTo>
                              <a:lnTo>
                                <a:pt x="2811" y="90"/>
                              </a:lnTo>
                              <a:lnTo>
                                <a:pt x="2811" y="112"/>
                              </a:lnTo>
                              <a:lnTo>
                                <a:pt x="2805" y="128"/>
                              </a:lnTo>
                              <a:lnTo>
                                <a:pt x="2802" y="134"/>
                              </a:lnTo>
                              <a:lnTo>
                                <a:pt x="2796" y="137"/>
                              </a:lnTo>
                              <a:lnTo>
                                <a:pt x="2790" y="140"/>
                              </a:lnTo>
                              <a:lnTo>
                                <a:pt x="2784" y="143"/>
                              </a:lnTo>
                              <a:lnTo>
                                <a:pt x="2784" y="143"/>
                              </a:lnTo>
                              <a:close/>
                              <a:moveTo>
                                <a:pt x="2868" y="214"/>
                              </a:moveTo>
                              <a:lnTo>
                                <a:pt x="2905" y="214"/>
                              </a:lnTo>
                              <a:lnTo>
                                <a:pt x="2905" y="159"/>
                              </a:lnTo>
                              <a:lnTo>
                                <a:pt x="2905" y="159"/>
                              </a:lnTo>
                              <a:lnTo>
                                <a:pt x="2911" y="165"/>
                              </a:lnTo>
                              <a:lnTo>
                                <a:pt x="2917" y="168"/>
                              </a:lnTo>
                              <a:lnTo>
                                <a:pt x="2923" y="171"/>
                              </a:lnTo>
                              <a:lnTo>
                                <a:pt x="2932" y="171"/>
                              </a:lnTo>
                              <a:lnTo>
                                <a:pt x="2941" y="171"/>
                              </a:lnTo>
                              <a:lnTo>
                                <a:pt x="2947" y="168"/>
                              </a:lnTo>
                              <a:lnTo>
                                <a:pt x="2956" y="165"/>
                              </a:lnTo>
                              <a:lnTo>
                                <a:pt x="2962" y="155"/>
                              </a:lnTo>
                              <a:lnTo>
                                <a:pt x="2968" y="149"/>
                              </a:lnTo>
                              <a:lnTo>
                                <a:pt x="2974" y="137"/>
                              </a:lnTo>
                              <a:lnTo>
                                <a:pt x="2977" y="124"/>
                              </a:lnTo>
                              <a:lnTo>
                                <a:pt x="2977" y="112"/>
                              </a:lnTo>
                              <a:lnTo>
                                <a:pt x="2977" y="100"/>
                              </a:lnTo>
                              <a:lnTo>
                                <a:pt x="2974" y="87"/>
                              </a:lnTo>
                              <a:lnTo>
                                <a:pt x="2971" y="78"/>
                              </a:lnTo>
                              <a:lnTo>
                                <a:pt x="2965" y="69"/>
                              </a:lnTo>
                              <a:lnTo>
                                <a:pt x="2959" y="62"/>
                              </a:lnTo>
                              <a:lnTo>
                                <a:pt x="2953" y="56"/>
                              </a:lnTo>
                              <a:lnTo>
                                <a:pt x="2944" y="53"/>
                              </a:lnTo>
                              <a:lnTo>
                                <a:pt x="2935" y="50"/>
                              </a:lnTo>
                              <a:lnTo>
                                <a:pt x="2926" y="53"/>
                              </a:lnTo>
                              <a:lnTo>
                                <a:pt x="2917" y="56"/>
                              </a:lnTo>
                              <a:lnTo>
                                <a:pt x="2908" y="62"/>
                              </a:lnTo>
                              <a:lnTo>
                                <a:pt x="2902" y="69"/>
                              </a:lnTo>
                              <a:lnTo>
                                <a:pt x="2902" y="69"/>
                              </a:lnTo>
                              <a:lnTo>
                                <a:pt x="2899" y="53"/>
                              </a:lnTo>
                              <a:lnTo>
                                <a:pt x="2868" y="53"/>
                              </a:lnTo>
                              <a:lnTo>
                                <a:pt x="2868" y="72"/>
                              </a:lnTo>
                              <a:lnTo>
                                <a:pt x="2868" y="93"/>
                              </a:lnTo>
                              <a:lnTo>
                                <a:pt x="2868" y="214"/>
                              </a:lnTo>
                              <a:close/>
                              <a:moveTo>
                                <a:pt x="2905" y="103"/>
                              </a:moveTo>
                              <a:lnTo>
                                <a:pt x="2905" y="97"/>
                              </a:lnTo>
                              <a:lnTo>
                                <a:pt x="2908" y="93"/>
                              </a:lnTo>
                              <a:lnTo>
                                <a:pt x="2908" y="90"/>
                              </a:lnTo>
                              <a:lnTo>
                                <a:pt x="2911" y="84"/>
                              </a:lnTo>
                              <a:lnTo>
                                <a:pt x="2917" y="81"/>
                              </a:lnTo>
                              <a:lnTo>
                                <a:pt x="2923" y="81"/>
                              </a:lnTo>
                              <a:lnTo>
                                <a:pt x="2932" y="84"/>
                              </a:lnTo>
                              <a:lnTo>
                                <a:pt x="2938" y="90"/>
                              </a:lnTo>
                              <a:lnTo>
                                <a:pt x="2941" y="100"/>
                              </a:lnTo>
                              <a:lnTo>
                                <a:pt x="2941" y="112"/>
                              </a:lnTo>
                              <a:lnTo>
                                <a:pt x="2941" y="124"/>
                              </a:lnTo>
                              <a:lnTo>
                                <a:pt x="2935" y="134"/>
                              </a:lnTo>
                              <a:lnTo>
                                <a:pt x="2929" y="140"/>
                              </a:lnTo>
                              <a:lnTo>
                                <a:pt x="2923" y="143"/>
                              </a:lnTo>
                              <a:lnTo>
                                <a:pt x="2917" y="143"/>
                              </a:lnTo>
                              <a:lnTo>
                                <a:pt x="2914" y="140"/>
                              </a:lnTo>
                              <a:lnTo>
                                <a:pt x="2908" y="137"/>
                              </a:lnTo>
                              <a:lnTo>
                                <a:pt x="2908" y="131"/>
                              </a:lnTo>
                              <a:lnTo>
                                <a:pt x="2905" y="128"/>
                              </a:lnTo>
                              <a:lnTo>
                                <a:pt x="2905" y="121"/>
                              </a:lnTo>
                              <a:lnTo>
                                <a:pt x="2905" y="103"/>
                              </a:lnTo>
                              <a:close/>
                              <a:moveTo>
                                <a:pt x="3092" y="124"/>
                              </a:moveTo>
                              <a:lnTo>
                                <a:pt x="3092" y="118"/>
                              </a:lnTo>
                              <a:lnTo>
                                <a:pt x="3092" y="109"/>
                              </a:lnTo>
                              <a:lnTo>
                                <a:pt x="3092" y="97"/>
                              </a:lnTo>
                              <a:lnTo>
                                <a:pt x="3089" y="87"/>
                              </a:lnTo>
                              <a:lnTo>
                                <a:pt x="3086" y="78"/>
                              </a:lnTo>
                              <a:lnTo>
                                <a:pt x="3080" y="69"/>
                              </a:lnTo>
                              <a:lnTo>
                                <a:pt x="3074" y="62"/>
                              </a:lnTo>
                              <a:lnTo>
                                <a:pt x="3068" y="56"/>
                              </a:lnTo>
                              <a:lnTo>
                                <a:pt x="3056" y="53"/>
                              </a:lnTo>
                              <a:lnTo>
                                <a:pt x="3047" y="50"/>
                              </a:lnTo>
                              <a:lnTo>
                                <a:pt x="3032" y="53"/>
                              </a:lnTo>
                              <a:lnTo>
                                <a:pt x="3023" y="56"/>
                              </a:lnTo>
                              <a:lnTo>
                                <a:pt x="3013" y="62"/>
                              </a:lnTo>
                              <a:lnTo>
                                <a:pt x="3004" y="72"/>
                              </a:lnTo>
                              <a:lnTo>
                                <a:pt x="2998" y="81"/>
                              </a:lnTo>
                              <a:lnTo>
                                <a:pt x="2995" y="90"/>
                              </a:lnTo>
                              <a:lnTo>
                                <a:pt x="2992" y="103"/>
                              </a:lnTo>
                              <a:lnTo>
                                <a:pt x="2992" y="112"/>
                              </a:lnTo>
                              <a:lnTo>
                                <a:pt x="2992" y="128"/>
                              </a:lnTo>
                              <a:lnTo>
                                <a:pt x="2995" y="137"/>
                              </a:lnTo>
                              <a:lnTo>
                                <a:pt x="3001" y="149"/>
                              </a:lnTo>
                              <a:lnTo>
                                <a:pt x="3007" y="155"/>
                              </a:lnTo>
                              <a:lnTo>
                                <a:pt x="3013" y="162"/>
                              </a:lnTo>
                              <a:lnTo>
                                <a:pt x="3026" y="168"/>
                              </a:lnTo>
                              <a:lnTo>
                                <a:pt x="3035" y="171"/>
                              </a:lnTo>
                              <a:lnTo>
                                <a:pt x="3050" y="171"/>
                              </a:lnTo>
                              <a:lnTo>
                                <a:pt x="3068" y="171"/>
                              </a:lnTo>
                              <a:lnTo>
                                <a:pt x="3086" y="165"/>
                              </a:lnTo>
                              <a:lnTo>
                                <a:pt x="3083" y="140"/>
                              </a:lnTo>
                              <a:lnTo>
                                <a:pt x="3068" y="143"/>
                              </a:lnTo>
                              <a:lnTo>
                                <a:pt x="3053" y="143"/>
                              </a:lnTo>
                              <a:lnTo>
                                <a:pt x="3044" y="143"/>
                              </a:lnTo>
                              <a:lnTo>
                                <a:pt x="3035" y="140"/>
                              </a:lnTo>
                              <a:lnTo>
                                <a:pt x="3029" y="134"/>
                              </a:lnTo>
                              <a:lnTo>
                                <a:pt x="3026" y="124"/>
                              </a:lnTo>
                              <a:lnTo>
                                <a:pt x="3092" y="124"/>
                              </a:lnTo>
                              <a:close/>
                              <a:moveTo>
                                <a:pt x="3026" y="100"/>
                              </a:moveTo>
                              <a:lnTo>
                                <a:pt x="3026" y="90"/>
                              </a:lnTo>
                              <a:lnTo>
                                <a:pt x="3032" y="84"/>
                              </a:lnTo>
                              <a:lnTo>
                                <a:pt x="3035" y="78"/>
                              </a:lnTo>
                              <a:lnTo>
                                <a:pt x="3044" y="75"/>
                              </a:lnTo>
                              <a:lnTo>
                                <a:pt x="3053" y="78"/>
                              </a:lnTo>
                              <a:lnTo>
                                <a:pt x="3056" y="84"/>
                              </a:lnTo>
                              <a:lnTo>
                                <a:pt x="3059" y="90"/>
                              </a:lnTo>
                              <a:lnTo>
                                <a:pt x="3059" y="100"/>
                              </a:lnTo>
                              <a:lnTo>
                                <a:pt x="3026" y="100"/>
                              </a:lnTo>
                              <a:close/>
                              <a:moveTo>
                                <a:pt x="3113" y="171"/>
                              </a:moveTo>
                              <a:lnTo>
                                <a:pt x="3146" y="171"/>
                              </a:lnTo>
                              <a:lnTo>
                                <a:pt x="3146" y="112"/>
                              </a:lnTo>
                              <a:lnTo>
                                <a:pt x="3146" y="106"/>
                              </a:lnTo>
                              <a:lnTo>
                                <a:pt x="3149" y="103"/>
                              </a:lnTo>
                              <a:lnTo>
                                <a:pt x="3152" y="97"/>
                              </a:lnTo>
                              <a:lnTo>
                                <a:pt x="3155" y="90"/>
                              </a:lnTo>
                              <a:lnTo>
                                <a:pt x="3162" y="87"/>
                              </a:lnTo>
                              <a:lnTo>
                                <a:pt x="3171" y="87"/>
                              </a:lnTo>
                              <a:lnTo>
                                <a:pt x="3174" y="87"/>
                              </a:lnTo>
                              <a:lnTo>
                                <a:pt x="3180" y="87"/>
                              </a:lnTo>
                              <a:lnTo>
                                <a:pt x="3180" y="53"/>
                              </a:lnTo>
                              <a:lnTo>
                                <a:pt x="3177" y="53"/>
                              </a:lnTo>
                              <a:lnTo>
                                <a:pt x="3171" y="50"/>
                              </a:lnTo>
                              <a:lnTo>
                                <a:pt x="3165" y="53"/>
                              </a:lnTo>
                              <a:lnTo>
                                <a:pt x="3155" y="56"/>
                              </a:lnTo>
                              <a:lnTo>
                                <a:pt x="3149" y="62"/>
                              </a:lnTo>
                              <a:lnTo>
                                <a:pt x="3143" y="75"/>
                              </a:lnTo>
                              <a:lnTo>
                                <a:pt x="3143" y="75"/>
                              </a:lnTo>
                              <a:lnTo>
                                <a:pt x="3140" y="53"/>
                              </a:lnTo>
                              <a:lnTo>
                                <a:pt x="3110" y="53"/>
                              </a:lnTo>
                              <a:lnTo>
                                <a:pt x="3110" y="72"/>
                              </a:lnTo>
                              <a:lnTo>
                                <a:pt x="3113" y="90"/>
                              </a:lnTo>
                              <a:lnTo>
                                <a:pt x="3113" y="171"/>
                              </a:lnTo>
                              <a:close/>
                              <a:moveTo>
                                <a:pt x="3285" y="103"/>
                              </a:moveTo>
                              <a:lnTo>
                                <a:pt x="3282" y="81"/>
                              </a:lnTo>
                              <a:lnTo>
                                <a:pt x="3276" y="66"/>
                              </a:lnTo>
                              <a:lnTo>
                                <a:pt x="3270" y="59"/>
                              </a:lnTo>
                              <a:lnTo>
                                <a:pt x="3261" y="56"/>
                              </a:lnTo>
                              <a:lnTo>
                                <a:pt x="3249" y="53"/>
                              </a:lnTo>
                              <a:lnTo>
                                <a:pt x="3237" y="50"/>
                              </a:lnTo>
                              <a:lnTo>
                                <a:pt x="3213" y="56"/>
                              </a:lnTo>
                              <a:lnTo>
                                <a:pt x="3195" y="62"/>
                              </a:lnTo>
                              <a:lnTo>
                                <a:pt x="3201" y="84"/>
                              </a:lnTo>
                              <a:lnTo>
                                <a:pt x="3216" y="78"/>
                              </a:lnTo>
                              <a:lnTo>
                                <a:pt x="3231" y="78"/>
                              </a:lnTo>
                              <a:lnTo>
                                <a:pt x="3240" y="78"/>
                              </a:lnTo>
                              <a:lnTo>
                                <a:pt x="3246" y="81"/>
                              </a:lnTo>
                              <a:lnTo>
                                <a:pt x="3249" y="84"/>
                              </a:lnTo>
                              <a:lnTo>
                                <a:pt x="3249" y="90"/>
                              </a:lnTo>
                              <a:lnTo>
                                <a:pt x="3249" y="93"/>
                              </a:lnTo>
                              <a:lnTo>
                                <a:pt x="3237" y="93"/>
                              </a:lnTo>
                              <a:lnTo>
                                <a:pt x="3225" y="93"/>
                              </a:lnTo>
                              <a:lnTo>
                                <a:pt x="3216" y="97"/>
                              </a:lnTo>
                              <a:lnTo>
                                <a:pt x="3207" y="103"/>
                              </a:lnTo>
                              <a:lnTo>
                                <a:pt x="3198" y="109"/>
                              </a:lnTo>
                              <a:lnTo>
                                <a:pt x="3192" y="115"/>
                              </a:lnTo>
                              <a:lnTo>
                                <a:pt x="3189" y="124"/>
                              </a:lnTo>
                              <a:lnTo>
                                <a:pt x="3189" y="137"/>
                              </a:lnTo>
                              <a:lnTo>
                                <a:pt x="3192" y="149"/>
                              </a:lnTo>
                              <a:lnTo>
                                <a:pt x="3198" y="162"/>
                              </a:lnTo>
                              <a:lnTo>
                                <a:pt x="3207" y="168"/>
                              </a:lnTo>
                              <a:lnTo>
                                <a:pt x="3222" y="171"/>
                              </a:lnTo>
                              <a:lnTo>
                                <a:pt x="3231" y="171"/>
                              </a:lnTo>
                              <a:lnTo>
                                <a:pt x="3240" y="168"/>
                              </a:lnTo>
                              <a:lnTo>
                                <a:pt x="3246" y="165"/>
                              </a:lnTo>
                              <a:lnTo>
                                <a:pt x="3252" y="159"/>
                              </a:lnTo>
                              <a:lnTo>
                                <a:pt x="3252" y="159"/>
                              </a:lnTo>
                              <a:lnTo>
                                <a:pt x="3255" y="171"/>
                              </a:lnTo>
                              <a:lnTo>
                                <a:pt x="3288" y="171"/>
                              </a:lnTo>
                              <a:lnTo>
                                <a:pt x="3285" y="159"/>
                              </a:lnTo>
                              <a:lnTo>
                                <a:pt x="3285" y="143"/>
                              </a:lnTo>
                              <a:lnTo>
                                <a:pt x="3285" y="103"/>
                              </a:lnTo>
                              <a:close/>
                              <a:moveTo>
                                <a:pt x="3249" y="131"/>
                              </a:moveTo>
                              <a:lnTo>
                                <a:pt x="3249" y="131"/>
                              </a:lnTo>
                              <a:lnTo>
                                <a:pt x="3249" y="134"/>
                              </a:lnTo>
                              <a:lnTo>
                                <a:pt x="3246" y="140"/>
                              </a:lnTo>
                              <a:lnTo>
                                <a:pt x="3243" y="143"/>
                              </a:lnTo>
                              <a:lnTo>
                                <a:pt x="3240" y="146"/>
                              </a:lnTo>
                              <a:lnTo>
                                <a:pt x="3234" y="146"/>
                              </a:lnTo>
                              <a:lnTo>
                                <a:pt x="3231" y="146"/>
                              </a:lnTo>
                              <a:lnTo>
                                <a:pt x="3225" y="143"/>
                              </a:lnTo>
                              <a:lnTo>
                                <a:pt x="3225" y="140"/>
                              </a:lnTo>
                              <a:lnTo>
                                <a:pt x="3222" y="134"/>
                              </a:lnTo>
                              <a:lnTo>
                                <a:pt x="3225" y="124"/>
                              </a:lnTo>
                              <a:lnTo>
                                <a:pt x="3231" y="118"/>
                              </a:lnTo>
                              <a:lnTo>
                                <a:pt x="3240" y="115"/>
                              </a:lnTo>
                              <a:lnTo>
                                <a:pt x="3249" y="115"/>
                              </a:lnTo>
                              <a:lnTo>
                                <a:pt x="3249" y="131"/>
                              </a:lnTo>
                              <a:close/>
                              <a:moveTo>
                                <a:pt x="3316" y="31"/>
                              </a:moveTo>
                              <a:lnTo>
                                <a:pt x="3316" y="53"/>
                              </a:lnTo>
                              <a:lnTo>
                                <a:pt x="3301" y="53"/>
                              </a:lnTo>
                              <a:lnTo>
                                <a:pt x="3301" y="81"/>
                              </a:lnTo>
                              <a:lnTo>
                                <a:pt x="3316" y="81"/>
                              </a:lnTo>
                              <a:lnTo>
                                <a:pt x="3316" y="128"/>
                              </a:lnTo>
                              <a:lnTo>
                                <a:pt x="3316" y="140"/>
                              </a:lnTo>
                              <a:lnTo>
                                <a:pt x="3319" y="149"/>
                              </a:lnTo>
                              <a:lnTo>
                                <a:pt x="3322" y="155"/>
                              </a:lnTo>
                              <a:lnTo>
                                <a:pt x="3325" y="162"/>
                              </a:lnTo>
                              <a:lnTo>
                                <a:pt x="3337" y="168"/>
                              </a:lnTo>
                              <a:lnTo>
                                <a:pt x="3352" y="171"/>
                              </a:lnTo>
                              <a:lnTo>
                                <a:pt x="3364" y="171"/>
                              </a:lnTo>
                              <a:lnTo>
                                <a:pt x="3373" y="168"/>
                              </a:lnTo>
                              <a:lnTo>
                                <a:pt x="3373" y="140"/>
                              </a:lnTo>
                              <a:lnTo>
                                <a:pt x="3367" y="140"/>
                              </a:lnTo>
                              <a:lnTo>
                                <a:pt x="3364" y="143"/>
                              </a:lnTo>
                              <a:lnTo>
                                <a:pt x="3358" y="140"/>
                              </a:lnTo>
                              <a:lnTo>
                                <a:pt x="3355" y="137"/>
                              </a:lnTo>
                              <a:lnTo>
                                <a:pt x="3352" y="131"/>
                              </a:lnTo>
                              <a:lnTo>
                                <a:pt x="3352" y="121"/>
                              </a:lnTo>
                              <a:lnTo>
                                <a:pt x="3352" y="81"/>
                              </a:lnTo>
                              <a:lnTo>
                                <a:pt x="3373" y="81"/>
                              </a:lnTo>
                              <a:lnTo>
                                <a:pt x="3373" y="53"/>
                              </a:lnTo>
                              <a:lnTo>
                                <a:pt x="3352" y="53"/>
                              </a:lnTo>
                              <a:lnTo>
                                <a:pt x="3352" y="22"/>
                              </a:lnTo>
                              <a:lnTo>
                                <a:pt x="3316" y="31"/>
                              </a:lnTo>
                              <a:close/>
                              <a:moveTo>
                                <a:pt x="3428" y="171"/>
                              </a:moveTo>
                              <a:lnTo>
                                <a:pt x="3428" y="53"/>
                              </a:lnTo>
                              <a:lnTo>
                                <a:pt x="3391" y="53"/>
                              </a:lnTo>
                              <a:lnTo>
                                <a:pt x="3391" y="171"/>
                              </a:lnTo>
                              <a:lnTo>
                                <a:pt x="3428" y="171"/>
                              </a:lnTo>
                              <a:close/>
                              <a:moveTo>
                                <a:pt x="3415" y="3"/>
                              </a:moveTo>
                              <a:lnTo>
                                <a:pt x="3397" y="41"/>
                              </a:lnTo>
                              <a:lnTo>
                                <a:pt x="3421" y="41"/>
                              </a:lnTo>
                              <a:lnTo>
                                <a:pt x="3446" y="3"/>
                              </a:lnTo>
                              <a:lnTo>
                                <a:pt x="3415" y="3"/>
                              </a:lnTo>
                              <a:close/>
                              <a:moveTo>
                                <a:pt x="3443" y="53"/>
                              </a:moveTo>
                              <a:lnTo>
                                <a:pt x="3479" y="171"/>
                              </a:lnTo>
                              <a:lnTo>
                                <a:pt x="3515" y="171"/>
                              </a:lnTo>
                              <a:lnTo>
                                <a:pt x="3551" y="53"/>
                              </a:lnTo>
                              <a:lnTo>
                                <a:pt x="3515" y="53"/>
                              </a:lnTo>
                              <a:lnTo>
                                <a:pt x="3503" y="106"/>
                              </a:lnTo>
                              <a:lnTo>
                                <a:pt x="3500" y="118"/>
                              </a:lnTo>
                              <a:lnTo>
                                <a:pt x="3500" y="134"/>
                              </a:lnTo>
                              <a:lnTo>
                                <a:pt x="3497" y="134"/>
                              </a:lnTo>
                              <a:lnTo>
                                <a:pt x="3494" y="118"/>
                              </a:lnTo>
                              <a:lnTo>
                                <a:pt x="3491" y="106"/>
                              </a:lnTo>
                              <a:lnTo>
                                <a:pt x="3482" y="53"/>
                              </a:lnTo>
                              <a:lnTo>
                                <a:pt x="3443" y="53"/>
                              </a:lnTo>
                              <a:close/>
                              <a:moveTo>
                                <a:pt x="3612" y="171"/>
                              </a:moveTo>
                              <a:lnTo>
                                <a:pt x="3648" y="171"/>
                              </a:lnTo>
                              <a:lnTo>
                                <a:pt x="3648" y="112"/>
                              </a:lnTo>
                              <a:lnTo>
                                <a:pt x="3651" y="112"/>
                              </a:lnTo>
                              <a:lnTo>
                                <a:pt x="3657" y="112"/>
                              </a:lnTo>
                              <a:lnTo>
                                <a:pt x="3669" y="112"/>
                              </a:lnTo>
                              <a:lnTo>
                                <a:pt x="3681" y="109"/>
                              </a:lnTo>
                              <a:lnTo>
                                <a:pt x="3693" y="106"/>
                              </a:lnTo>
                              <a:lnTo>
                                <a:pt x="3703" y="97"/>
                              </a:lnTo>
                              <a:lnTo>
                                <a:pt x="3709" y="90"/>
                              </a:lnTo>
                              <a:lnTo>
                                <a:pt x="3715" y="81"/>
                              </a:lnTo>
                              <a:lnTo>
                                <a:pt x="3718" y="72"/>
                              </a:lnTo>
                              <a:lnTo>
                                <a:pt x="3718" y="59"/>
                              </a:lnTo>
                              <a:lnTo>
                                <a:pt x="3718" y="47"/>
                              </a:lnTo>
                              <a:lnTo>
                                <a:pt x="3712" y="38"/>
                              </a:lnTo>
                              <a:lnTo>
                                <a:pt x="3709" y="28"/>
                              </a:lnTo>
                              <a:lnTo>
                                <a:pt x="3703" y="22"/>
                              </a:lnTo>
                              <a:lnTo>
                                <a:pt x="3693" y="16"/>
                              </a:lnTo>
                              <a:lnTo>
                                <a:pt x="3681" y="13"/>
                              </a:lnTo>
                              <a:lnTo>
                                <a:pt x="3669" y="10"/>
                              </a:lnTo>
                              <a:lnTo>
                                <a:pt x="3654" y="10"/>
                              </a:lnTo>
                              <a:lnTo>
                                <a:pt x="3630" y="10"/>
                              </a:lnTo>
                              <a:lnTo>
                                <a:pt x="3612" y="13"/>
                              </a:lnTo>
                              <a:lnTo>
                                <a:pt x="3612" y="171"/>
                              </a:lnTo>
                              <a:close/>
                              <a:moveTo>
                                <a:pt x="3648" y="38"/>
                              </a:moveTo>
                              <a:lnTo>
                                <a:pt x="3651" y="38"/>
                              </a:lnTo>
                              <a:lnTo>
                                <a:pt x="3657" y="38"/>
                              </a:lnTo>
                              <a:lnTo>
                                <a:pt x="3669" y="41"/>
                              </a:lnTo>
                              <a:lnTo>
                                <a:pt x="3675" y="44"/>
                              </a:lnTo>
                              <a:lnTo>
                                <a:pt x="3681" y="50"/>
                              </a:lnTo>
                              <a:lnTo>
                                <a:pt x="3681" y="59"/>
                              </a:lnTo>
                              <a:lnTo>
                                <a:pt x="3681" y="72"/>
                              </a:lnTo>
                              <a:lnTo>
                                <a:pt x="3675" y="78"/>
                              </a:lnTo>
                              <a:lnTo>
                                <a:pt x="3666" y="84"/>
                              </a:lnTo>
                              <a:lnTo>
                                <a:pt x="3657" y="84"/>
                              </a:lnTo>
                              <a:lnTo>
                                <a:pt x="3651" y="84"/>
                              </a:lnTo>
                              <a:lnTo>
                                <a:pt x="3648" y="84"/>
                              </a:lnTo>
                              <a:lnTo>
                                <a:pt x="3648" y="38"/>
                              </a:lnTo>
                              <a:close/>
                              <a:moveTo>
                                <a:pt x="3736" y="171"/>
                              </a:moveTo>
                              <a:lnTo>
                                <a:pt x="3772" y="171"/>
                              </a:lnTo>
                              <a:lnTo>
                                <a:pt x="3772" y="112"/>
                              </a:lnTo>
                              <a:lnTo>
                                <a:pt x="3772" y="106"/>
                              </a:lnTo>
                              <a:lnTo>
                                <a:pt x="3772" y="103"/>
                              </a:lnTo>
                              <a:lnTo>
                                <a:pt x="3775" y="97"/>
                              </a:lnTo>
                              <a:lnTo>
                                <a:pt x="3781" y="90"/>
                              </a:lnTo>
                              <a:lnTo>
                                <a:pt x="3787" y="87"/>
                              </a:lnTo>
                              <a:lnTo>
                                <a:pt x="3793" y="87"/>
                              </a:lnTo>
                              <a:lnTo>
                                <a:pt x="3799" y="87"/>
                              </a:lnTo>
                              <a:lnTo>
                                <a:pt x="3802" y="87"/>
                              </a:lnTo>
                              <a:lnTo>
                                <a:pt x="3802" y="53"/>
                              </a:lnTo>
                              <a:lnTo>
                                <a:pt x="3799" y="53"/>
                              </a:lnTo>
                              <a:lnTo>
                                <a:pt x="3796" y="50"/>
                              </a:lnTo>
                              <a:lnTo>
                                <a:pt x="3787" y="53"/>
                              </a:lnTo>
                              <a:lnTo>
                                <a:pt x="3781" y="56"/>
                              </a:lnTo>
                              <a:lnTo>
                                <a:pt x="3772" y="62"/>
                              </a:lnTo>
                              <a:lnTo>
                                <a:pt x="3769" y="75"/>
                              </a:lnTo>
                              <a:lnTo>
                                <a:pt x="3766" y="75"/>
                              </a:lnTo>
                              <a:lnTo>
                                <a:pt x="3766" y="53"/>
                              </a:lnTo>
                              <a:lnTo>
                                <a:pt x="3736" y="53"/>
                              </a:lnTo>
                              <a:lnTo>
                                <a:pt x="3736" y="72"/>
                              </a:lnTo>
                              <a:lnTo>
                                <a:pt x="3736" y="90"/>
                              </a:lnTo>
                              <a:lnTo>
                                <a:pt x="3736" y="171"/>
                              </a:lnTo>
                              <a:close/>
                              <a:moveTo>
                                <a:pt x="3869" y="171"/>
                              </a:moveTo>
                              <a:lnTo>
                                <a:pt x="3878" y="171"/>
                              </a:lnTo>
                              <a:lnTo>
                                <a:pt x="3887" y="168"/>
                              </a:lnTo>
                              <a:lnTo>
                                <a:pt x="3896" y="165"/>
                              </a:lnTo>
                              <a:lnTo>
                                <a:pt x="3905" y="159"/>
                              </a:lnTo>
                              <a:lnTo>
                                <a:pt x="3911" y="149"/>
                              </a:lnTo>
                              <a:lnTo>
                                <a:pt x="3917" y="140"/>
                              </a:lnTo>
                              <a:lnTo>
                                <a:pt x="3920" y="128"/>
                              </a:lnTo>
                              <a:lnTo>
                                <a:pt x="3923" y="112"/>
                              </a:lnTo>
                              <a:lnTo>
                                <a:pt x="3920" y="100"/>
                              </a:lnTo>
                              <a:lnTo>
                                <a:pt x="3917" y="87"/>
                              </a:lnTo>
                              <a:lnTo>
                                <a:pt x="3914" y="78"/>
                              </a:lnTo>
                              <a:lnTo>
                                <a:pt x="3908" y="69"/>
                              </a:lnTo>
                              <a:lnTo>
                                <a:pt x="3899" y="62"/>
                              </a:lnTo>
                              <a:lnTo>
                                <a:pt x="3890" y="56"/>
                              </a:lnTo>
                              <a:lnTo>
                                <a:pt x="3881" y="53"/>
                              </a:lnTo>
                              <a:lnTo>
                                <a:pt x="3869" y="50"/>
                              </a:lnTo>
                              <a:lnTo>
                                <a:pt x="3857" y="53"/>
                              </a:lnTo>
                              <a:lnTo>
                                <a:pt x="3848" y="56"/>
                              </a:lnTo>
                              <a:lnTo>
                                <a:pt x="3836" y="59"/>
                              </a:lnTo>
                              <a:lnTo>
                                <a:pt x="3829" y="69"/>
                              </a:lnTo>
                              <a:lnTo>
                                <a:pt x="3823" y="75"/>
                              </a:lnTo>
                              <a:lnTo>
                                <a:pt x="3817" y="87"/>
                              </a:lnTo>
                              <a:lnTo>
                                <a:pt x="3814" y="100"/>
                              </a:lnTo>
                              <a:lnTo>
                                <a:pt x="3814" y="112"/>
                              </a:lnTo>
                              <a:lnTo>
                                <a:pt x="3814" y="124"/>
                              </a:lnTo>
                              <a:lnTo>
                                <a:pt x="3817" y="137"/>
                              </a:lnTo>
                              <a:lnTo>
                                <a:pt x="3823" y="146"/>
                              </a:lnTo>
                              <a:lnTo>
                                <a:pt x="3829" y="155"/>
                              </a:lnTo>
                              <a:lnTo>
                                <a:pt x="3836" y="162"/>
                              </a:lnTo>
                              <a:lnTo>
                                <a:pt x="3845" y="168"/>
                              </a:lnTo>
                              <a:lnTo>
                                <a:pt x="3857" y="171"/>
                              </a:lnTo>
                              <a:lnTo>
                                <a:pt x="3866" y="171"/>
                              </a:lnTo>
                              <a:lnTo>
                                <a:pt x="3869" y="171"/>
                              </a:lnTo>
                              <a:close/>
                              <a:moveTo>
                                <a:pt x="3869" y="146"/>
                              </a:moveTo>
                              <a:lnTo>
                                <a:pt x="3860" y="143"/>
                              </a:lnTo>
                              <a:lnTo>
                                <a:pt x="3854" y="137"/>
                              </a:lnTo>
                              <a:lnTo>
                                <a:pt x="3851" y="124"/>
                              </a:lnTo>
                              <a:lnTo>
                                <a:pt x="3851" y="112"/>
                              </a:lnTo>
                              <a:lnTo>
                                <a:pt x="3851" y="100"/>
                              </a:lnTo>
                              <a:lnTo>
                                <a:pt x="3854" y="87"/>
                              </a:lnTo>
                              <a:lnTo>
                                <a:pt x="3860" y="81"/>
                              </a:lnTo>
                              <a:lnTo>
                                <a:pt x="3869" y="78"/>
                              </a:lnTo>
                              <a:lnTo>
                                <a:pt x="3875" y="81"/>
                              </a:lnTo>
                              <a:lnTo>
                                <a:pt x="3881" y="87"/>
                              </a:lnTo>
                              <a:lnTo>
                                <a:pt x="3884" y="100"/>
                              </a:lnTo>
                              <a:lnTo>
                                <a:pt x="3887" y="112"/>
                              </a:lnTo>
                              <a:lnTo>
                                <a:pt x="3884" y="124"/>
                              </a:lnTo>
                              <a:lnTo>
                                <a:pt x="3881" y="137"/>
                              </a:lnTo>
                              <a:lnTo>
                                <a:pt x="3875" y="143"/>
                              </a:lnTo>
                              <a:lnTo>
                                <a:pt x="3869" y="146"/>
                              </a:lnTo>
                              <a:lnTo>
                                <a:pt x="3869" y="146"/>
                              </a:lnTo>
                              <a:close/>
                              <a:moveTo>
                                <a:pt x="4041" y="90"/>
                              </a:moveTo>
                              <a:lnTo>
                                <a:pt x="4044" y="69"/>
                              </a:lnTo>
                              <a:lnTo>
                                <a:pt x="4044" y="53"/>
                              </a:lnTo>
                              <a:lnTo>
                                <a:pt x="4011" y="53"/>
                              </a:lnTo>
                              <a:lnTo>
                                <a:pt x="4011" y="66"/>
                              </a:lnTo>
                              <a:lnTo>
                                <a:pt x="4011" y="66"/>
                              </a:lnTo>
                              <a:lnTo>
                                <a:pt x="4005" y="59"/>
                              </a:lnTo>
                              <a:lnTo>
                                <a:pt x="3999" y="56"/>
                              </a:lnTo>
                              <a:lnTo>
                                <a:pt x="3993" y="53"/>
                              </a:lnTo>
                              <a:lnTo>
                                <a:pt x="3984" y="50"/>
                              </a:lnTo>
                              <a:lnTo>
                                <a:pt x="3975" y="53"/>
                              </a:lnTo>
                              <a:lnTo>
                                <a:pt x="3965" y="56"/>
                              </a:lnTo>
                              <a:lnTo>
                                <a:pt x="3956" y="62"/>
                              </a:lnTo>
                              <a:lnTo>
                                <a:pt x="3950" y="69"/>
                              </a:lnTo>
                              <a:lnTo>
                                <a:pt x="3944" y="78"/>
                              </a:lnTo>
                              <a:lnTo>
                                <a:pt x="3941" y="87"/>
                              </a:lnTo>
                              <a:lnTo>
                                <a:pt x="3938" y="100"/>
                              </a:lnTo>
                              <a:lnTo>
                                <a:pt x="3935" y="112"/>
                              </a:lnTo>
                              <a:lnTo>
                                <a:pt x="3938" y="124"/>
                              </a:lnTo>
                              <a:lnTo>
                                <a:pt x="3938" y="134"/>
                              </a:lnTo>
                              <a:lnTo>
                                <a:pt x="3944" y="143"/>
                              </a:lnTo>
                              <a:lnTo>
                                <a:pt x="3947" y="152"/>
                              </a:lnTo>
                              <a:lnTo>
                                <a:pt x="3953" y="159"/>
                              </a:lnTo>
                              <a:lnTo>
                                <a:pt x="3962" y="165"/>
                              </a:lnTo>
                              <a:lnTo>
                                <a:pt x="3972" y="168"/>
                              </a:lnTo>
                              <a:lnTo>
                                <a:pt x="3981" y="168"/>
                              </a:lnTo>
                              <a:lnTo>
                                <a:pt x="3987" y="168"/>
                              </a:lnTo>
                              <a:lnTo>
                                <a:pt x="3996" y="165"/>
                              </a:lnTo>
                              <a:lnTo>
                                <a:pt x="4002" y="162"/>
                              </a:lnTo>
                              <a:lnTo>
                                <a:pt x="4008" y="155"/>
                              </a:lnTo>
                              <a:lnTo>
                                <a:pt x="4008" y="155"/>
                              </a:lnTo>
                              <a:lnTo>
                                <a:pt x="4008" y="162"/>
                              </a:lnTo>
                              <a:lnTo>
                                <a:pt x="4005" y="174"/>
                              </a:lnTo>
                              <a:lnTo>
                                <a:pt x="3999" y="183"/>
                              </a:lnTo>
                              <a:lnTo>
                                <a:pt x="3993" y="190"/>
                              </a:lnTo>
                              <a:lnTo>
                                <a:pt x="3981" y="190"/>
                              </a:lnTo>
                              <a:lnTo>
                                <a:pt x="3965" y="186"/>
                              </a:lnTo>
                              <a:lnTo>
                                <a:pt x="3953" y="183"/>
                              </a:lnTo>
                              <a:lnTo>
                                <a:pt x="3944" y="211"/>
                              </a:lnTo>
                              <a:lnTo>
                                <a:pt x="3962" y="217"/>
                              </a:lnTo>
                              <a:lnTo>
                                <a:pt x="3984" y="217"/>
                              </a:lnTo>
                              <a:lnTo>
                                <a:pt x="3996" y="217"/>
                              </a:lnTo>
                              <a:lnTo>
                                <a:pt x="4008" y="214"/>
                              </a:lnTo>
                              <a:lnTo>
                                <a:pt x="4017" y="211"/>
                              </a:lnTo>
                              <a:lnTo>
                                <a:pt x="4026" y="205"/>
                              </a:lnTo>
                              <a:lnTo>
                                <a:pt x="4035" y="196"/>
                              </a:lnTo>
                              <a:lnTo>
                                <a:pt x="4038" y="183"/>
                              </a:lnTo>
                              <a:lnTo>
                                <a:pt x="4041" y="171"/>
                              </a:lnTo>
                              <a:lnTo>
                                <a:pt x="4041" y="152"/>
                              </a:lnTo>
                              <a:lnTo>
                                <a:pt x="4041" y="90"/>
                              </a:lnTo>
                              <a:close/>
                              <a:moveTo>
                                <a:pt x="4008" y="121"/>
                              </a:moveTo>
                              <a:lnTo>
                                <a:pt x="4008" y="124"/>
                              </a:lnTo>
                              <a:lnTo>
                                <a:pt x="4005" y="131"/>
                              </a:lnTo>
                              <a:lnTo>
                                <a:pt x="3999" y="137"/>
                              </a:lnTo>
                              <a:lnTo>
                                <a:pt x="3993" y="140"/>
                              </a:lnTo>
                              <a:lnTo>
                                <a:pt x="3984" y="140"/>
                              </a:lnTo>
                              <a:lnTo>
                                <a:pt x="3978" y="134"/>
                              </a:lnTo>
                              <a:lnTo>
                                <a:pt x="3975" y="124"/>
                              </a:lnTo>
                              <a:lnTo>
                                <a:pt x="3972" y="112"/>
                              </a:lnTo>
                              <a:lnTo>
                                <a:pt x="3975" y="100"/>
                              </a:lnTo>
                              <a:lnTo>
                                <a:pt x="3978" y="87"/>
                              </a:lnTo>
                              <a:lnTo>
                                <a:pt x="3984" y="81"/>
                              </a:lnTo>
                              <a:lnTo>
                                <a:pt x="3993" y="81"/>
                              </a:lnTo>
                              <a:lnTo>
                                <a:pt x="3996" y="81"/>
                              </a:lnTo>
                              <a:lnTo>
                                <a:pt x="4002" y="84"/>
                              </a:lnTo>
                              <a:lnTo>
                                <a:pt x="4005" y="87"/>
                              </a:lnTo>
                              <a:lnTo>
                                <a:pt x="4005" y="93"/>
                              </a:lnTo>
                              <a:lnTo>
                                <a:pt x="4008" y="97"/>
                              </a:lnTo>
                              <a:lnTo>
                                <a:pt x="4008" y="100"/>
                              </a:lnTo>
                              <a:lnTo>
                                <a:pt x="4008" y="121"/>
                              </a:lnTo>
                              <a:close/>
                              <a:moveTo>
                                <a:pt x="4068" y="171"/>
                              </a:moveTo>
                              <a:lnTo>
                                <a:pt x="4101" y="171"/>
                              </a:lnTo>
                              <a:lnTo>
                                <a:pt x="4101" y="112"/>
                              </a:lnTo>
                              <a:lnTo>
                                <a:pt x="4101" y="106"/>
                              </a:lnTo>
                              <a:lnTo>
                                <a:pt x="4105" y="103"/>
                              </a:lnTo>
                              <a:lnTo>
                                <a:pt x="4108" y="97"/>
                              </a:lnTo>
                              <a:lnTo>
                                <a:pt x="4111" y="90"/>
                              </a:lnTo>
                              <a:lnTo>
                                <a:pt x="4117" y="87"/>
                              </a:lnTo>
                              <a:lnTo>
                                <a:pt x="4126" y="87"/>
                              </a:lnTo>
                              <a:lnTo>
                                <a:pt x="4129" y="87"/>
                              </a:lnTo>
                              <a:lnTo>
                                <a:pt x="4135" y="87"/>
                              </a:lnTo>
                              <a:lnTo>
                                <a:pt x="4135" y="53"/>
                              </a:lnTo>
                              <a:lnTo>
                                <a:pt x="4132" y="53"/>
                              </a:lnTo>
                              <a:lnTo>
                                <a:pt x="4126" y="50"/>
                              </a:lnTo>
                              <a:lnTo>
                                <a:pt x="4120" y="53"/>
                              </a:lnTo>
                              <a:lnTo>
                                <a:pt x="4111" y="56"/>
                              </a:lnTo>
                              <a:lnTo>
                                <a:pt x="4105" y="62"/>
                              </a:lnTo>
                              <a:lnTo>
                                <a:pt x="4098" y="75"/>
                              </a:lnTo>
                              <a:lnTo>
                                <a:pt x="4098" y="75"/>
                              </a:lnTo>
                              <a:lnTo>
                                <a:pt x="4095" y="53"/>
                              </a:lnTo>
                              <a:lnTo>
                                <a:pt x="4065" y="53"/>
                              </a:lnTo>
                              <a:lnTo>
                                <a:pt x="4065" y="72"/>
                              </a:lnTo>
                              <a:lnTo>
                                <a:pt x="4068" y="90"/>
                              </a:lnTo>
                              <a:lnTo>
                                <a:pt x="4068" y="171"/>
                              </a:lnTo>
                              <a:close/>
                              <a:moveTo>
                                <a:pt x="4241" y="103"/>
                              </a:moveTo>
                              <a:lnTo>
                                <a:pt x="4238" y="81"/>
                              </a:lnTo>
                              <a:lnTo>
                                <a:pt x="4231" y="66"/>
                              </a:lnTo>
                              <a:lnTo>
                                <a:pt x="4225" y="59"/>
                              </a:lnTo>
                              <a:lnTo>
                                <a:pt x="4216" y="56"/>
                              </a:lnTo>
                              <a:lnTo>
                                <a:pt x="4207" y="53"/>
                              </a:lnTo>
                              <a:lnTo>
                                <a:pt x="4192" y="50"/>
                              </a:lnTo>
                              <a:lnTo>
                                <a:pt x="4168" y="56"/>
                              </a:lnTo>
                              <a:lnTo>
                                <a:pt x="4150" y="62"/>
                              </a:lnTo>
                              <a:lnTo>
                                <a:pt x="4156" y="84"/>
                              </a:lnTo>
                              <a:lnTo>
                                <a:pt x="4171" y="78"/>
                              </a:lnTo>
                              <a:lnTo>
                                <a:pt x="4186" y="78"/>
                              </a:lnTo>
                              <a:lnTo>
                                <a:pt x="4195" y="78"/>
                              </a:lnTo>
                              <a:lnTo>
                                <a:pt x="4201" y="81"/>
                              </a:lnTo>
                              <a:lnTo>
                                <a:pt x="4204" y="84"/>
                              </a:lnTo>
                              <a:lnTo>
                                <a:pt x="4204" y="90"/>
                              </a:lnTo>
                              <a:lnTo>
                                <a:pt x="4204" y="93"/>
                              </a:lnTo>
                              <a:lnTo>
                                <a:pt x="4192" y="93"/>
                              </a:lnTo>
                              <a:lnTo>
                                <a:pt x="4180" y="93"/>
                              </a:lnTo>
                              <a:lnTo>
                                <a:pt x="4171" y="97"/>
                              </a:lnTo>
                              <a:lnTo>
                                <a:pt x="4162" y="103"/>
                              </a:lnTo>
                              <a:lnTo>
                                <a:pt x="4153" y="109"/>
                              </a:lnTo>
                              <a:lnTo>
                                <a:pt x="4147" y="115"/>
                              </a:lnTo>
                              <a:lnTo>
                                <a:pt x="4144" y="124"/>
                              </a:lnTo>
                              <a:lnTo>
                                <a:pt x="4144" y="137"/>
                              </a:lnTo>
                              <a:lnTo>
                                <a:pt x="4147" y="149"/>
                              </a:lnTo>
                              <a:lnTo>
                                <a:pt x="4153" y="162"/>
                              </a:lnTo>
                              <a:lnTo>
                                <a:pt x="4165" y="168"/>
                              </a:lnTo>
                              <a:lnTo>
                                <a:pt x="4177" y="171"/>
                              </a:lnTo>
                              <a:lnTo>
                                <a:pt x="4186" y="171"/>
                              </a:lnTo>
                              <a:lnTo>
                                <a:pt x="4195" y="168"/>
                              </a:lnTo>
                              <a:lnTo>
                                <a:pt x="4201" y="165"/>
                              </a:lnTo>
                              <a:lnTo>
                                <a:pt x="4207" y="159"/>
                              </a:lnTo>
                              <a:lnTo>
                                <a:pt x="4207" y="159"/>
                              </a:lnTo>
                              <a:lnTo>
                                <a:pt x="4210" y="171"/>
                              </a:lnTo>
                              <a:lnTo>
                                <a:pt x="4244" y="171"/>
                              </a:lnTo>
                              <a:lnTo>
                                <a:pt x="4241" y="159"/>
                              </a:lnTo>
                              <a:lnTo>
                                <a:pt x="4241" y="143"/>
                              </a:lnTo>
                              <a:lnTo>
                                <a:pt x="4241" y="103"/>
                              </a:lnTo>
                              <a:close/>
                              <a:moveTo>
                                <a:pt x="4204" y="131"/>
                              </a:moveTo>
                              <a:lnTo>
                                <a:pt x="4204" y="131"/>
                              </a:lnTo>
                              <a:lnTo>
                                <a:pt x="4204" y="134"/>
                              </a:lnTo>
                              <a:lnTo>
                                <a:pt x="4201" y="140"/>
                              </a:lnTo>
                              <a:lnTo>
                                <a:pt x="4198" y="143"/>
                              </a:lnTo>
                              <a:lnTo>
                                <a:pt x="4195" y="146"/>
                              </a:lnTo>
                              <a:lnTo>
                                <a:pt x="4189" y="146"/>
                              </a:lnTo>
                              <a:lnTo>
                                <a:pt x="4186" y="146"/>
                              </a:lnTo>
                              <a:lnTo>
                                <a:pt x="4180" y="143"/>
                              </a:lnTo>
                              <a:lnTo>
                                <a:pt x="4180" y="140"/>
                              </a:lnTo>
                              <a:lnTo>
                                <a:pt x="4177" y="134"/>
                              </a:lnTo>
                              <a:lnTo>
                                <a:pt x="4180" y="124"/>
                              </a:lnTo>
                              <a:lnTo>
                                <a:pt x="4186" y="118"/>
                              </a:lnTo>
                              <a:lnTo>
                                <a:pt x="4195" y="115"/>
                              </a:lnTo>
                              <a:lnTo>
                                <a:pt x="4204" y="115"/>
                              </a:lnTo>
                              <a:lnTo>
                                <a:pt x="4204" y="131"/>
                              </a:lnTo>
                              <a:close/>
                              <a:moveTo>
                                <a:pt x="4265" y="171"/>
                              </a:moveTo>
                              <a:lnTo>
                                <a:pt x="4301" y="171"/>
                              </a:lnTo>
                              <a:lnTo>
                                <a:pt x="4301" y="100"/>
                              </a:lnTo>
                              <a:lnTo>
                                <a:pt x="4301" y="97"/>
                              </a:lnTo>
                              <a:lnTo>
                                <a:pt x="4301" y="90"/>
                              </a:lnTo>
                              <a:lnTo>
                                <a:pt x="4307" y="84"/>
                              </a:lnTo>
                              <a:lnTo>
                                <a:pt x="4316" y="81"/>
                              </a:lnTo>
                              <a:lnTo>
                                <a:pt x="4322" y="84"/>
                              </a:lnTo>
                              <a:lnTo>
                                <a:pt x="4325" y="87"/>
                              </a:lnTo>
                              <a:lnTo>
                                <a:pt x="4328" y="93"/>
                              </a:lnTo>
                              <a:lnTo>
                                <a:pt x="4328" y="103"/>
                              </a:lnTo>
                              <a:lnTo>
                                <a:pt x="4328" y="171"/>
                              </a:lnTo>
                              <a:lnTo>
                                <a:pt x="4364" y="171"/>
                              </a:lnTo>
                              <a:lnTo>
                                <a:pt x="4364" y="100"/>
                              </a:lnTo>
                              <a:lnTo>
                                <a:pt x="4364" y="97"/>
                              </a:lnTo>
                              <a:lnTo>
                                <a:pt x="4364" y="90"/>
                              </a:lnTo>
                              <a:lnTo>
                                <a:pt x="4370" y="84"/>
                              </a:lnTo>
                              <a:lnTo>
                                <a:pt x="4377" y="81"/>
                              </a:lnTo>
                              <a:lnTo>
                                <a:pt x="4383" y="84"/>
                              </a:lnTo>
                              <a:lnTo>
                                <a:pt x="4389" y="87"/>
                              </a:lnTo>
                              <a:lnTo>
                                <a:pt x="4392" y="97"/>
                              </a:lnTo>
                              <a:lnTo>
                                <a:pt x="4392" y="106"/>
                              </a:lnTo>
                              <a:lnTo>
                                <a:pt x="4392" y="171"/>
                              </a:lnTo>
                              <a:lnTo>
                                <a:pt x="4425" y="171"/>
                              </a:lnTo>
                              <a:lnTo>
                                <a:pt x="4425" y="100"/>
                              </a:lnTo>
                              <a:lnTo>
                                <a:pt x="4425" y="78"/>
                              </a:lnTo>
                              <a:lnTo>
                                <a:pt x="4416" y="62"/>
                              </a:lnTo>
                              <a:lnTo>
                                <a:pt x="4413" y="59"/>
                              </a:lnTo>
                              <a:lnTo>
                                <a:pt x="4407" y="53"/>
                              </a:lnTo>
                              <a:lnTo>
                                <a:pt x="4398" y="53"/>
                              </a:lnTo>
                              <a:lnTo>
                                <a:pt x="4392" y="50"/>
                              </a:lnTo>
                              <a:lnTo>
                                <a:pt x="4380" y="53"/>
                              </a:lnTo>
                              <a:lnTo>
                                <a:pt x="4370" y="56"/>
                              </a:lnTo>
                              <a:lnTo>
                                <a:pt x="4364" y="62"/>
                              </a:lnTo>
                              <a:lnTo>
                                <a:pt x="4358" y="69"/>
                              </a:lnTo>
                              <a:lnTo>
                                <a:pt x="4358" y="69"/>
                              </a:lnTo>
                              <a:lnTo>
                                <a:pt x="4352" y="62"/>
                              </a:lnTo>
                              <a:lnTo>
                                <a:pt x="4346" y="56"/>
                              </a:lnTo>
                              <a:lnTo>
                                <a:pt x="4337" y="53"/>
                              </a:lnTo>
                              <a:lnTo>
                                <a:pt x="4328" y="50"/>
                              </a:lnTo>
                              <a:lnTo>
                                <a:pt x="4316" y="53"/>
                              </a:lnTo>
                              <a:lnTo>
                                <a:pt x="4307" y="56"/>
                              </a:lnTo>
                              <a:lnTo>
                                <a:pt x="4301" y="62"/>
                              </a:lnTo>
                              <a:lnTo>
                                <a:pt x="4298" y="69"/>
                              </a:lnTo>
                              <a:lnTo>
                                <a:pt x="4298" y="69"/>
                              </a:lnTo>
                              <a:lnTo>
                                <a:pt x="4295" y="53"/>
                              </a:lnTo>
                              <a:lnTo>
                                <a:pt x="4265" y="53"/>
                              </a:lnTo>
                              <a:lnTo>
                                <a:pt x="4265" y="72"/>
                              </a:lnTo>
                              <a:lnTo>
                                <a:pt x="4265" y="90"/>
                              </a:lnTo>
                              <a:lnTo>
                                <a:pt x="4265" y="171"/>
                              </a:lnTo>
                              <a:close/>
                              <a:moveTo>
                                <a:pt x="922" y="7"/>
                              </a:moveTo>
                              <a:lnTo>
                                <a:pt x="904" y="41"/>
                              </a:lnTo>
                              <a:lnTo>
                                <a:pt x="928" y="41"/>
                              </a:lnTo>
                              <a:lnTo>
                                <a:pt x="955" y="7"/>
                              </a:lnTo>
                              <a:lnTo>
                                <a:pt x="922" y="7"/>
                              </a:lnTo>
                              <a:close/>
                              <a:moveTo>
                                <a:pt x="976" y="7"/>
                              </a:moveTo>
                              <a:lnTo>
                                <a:pt x="955" y="41"/>
                              </a:lnTo>
                              <a:lnTo>
                                <a:pt x="979" y="41"/>
                              </a:lnTo>
                              <a:lnTo>
                                <a:pt x="1007" y="7"/>
                              </a:lnTo>
                              <a:lnTo>
                                <a:pt x="97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5pt;margin-top:2.9pt;width:101.95pt;height:49.5pt" coordorigin="-390,58" coordsize="2039,9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90;top:479;width:590;height:5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f" style="position:absolute;left:22;top:347;width:190;height:97;mso-wrap-style:none;v-text-anchor:middle">
                <v:fill o:detectmouseclick="t" type="solid" color2="#f5ce9d"/>
                <v:stroke color="#3465a4" joinstyle="round" endcap="flat"/>
                <w10:wrap type="none"/>
              </v:shape>
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f" style="position:absolute;left:419;top:182;width:1227;height:366;mso-wrap-style:none;v-text-anchor:middle">
                <v:fill o:detectmouseclick="t" type="solid" color2="#f5ce9d"/>
                <v:stroke color="#3465a4" joinstyle="round" endcap="flat"/>
                <w10:wrap type="none"/>
              </v:shape>
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f" style="position:absolute;left:-142;top:58;width:1193;height:256;mso-wrap-style:none;v-text-anchor:middle">
                <v:fill o:detectmouseclick="t" type="solid" color2="#f5ce9d"/>
                <v:stroke color="#3465a4" joinstyle="round" endcap="flat"/>
                <w10:wrap type="none"/>
              </v:shape>
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f" style="position:absolute;left:-146;top:608;width:1794;height:79;mso-wrap-style:none;v-text-anchor:middle">
                <v:fill o:detectmouseclick="t" type="solid" color2="#f5ce9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Monotype Corsiva" w:ascii="Monotype Corsiva" w:hAnsi="Monotype Corsiva"/>
        <w:b/>
        <w:sz w:val="26"/>
        <w:szCs w:val="26"/>
      </w:rPr>
      <w:t>Hómezővásárhely Megyei Jogú Város Önkormányzat</w:t>
    </w:r>
  </w:p>
  <w:p>
    <w:pPr>
      <w:pStyle w:val="Header"/>
      <w:jc w:val="center"/>
      <w:rPr>
        <w:rFonts w:ascii="Monotype Corsiva" w:hAnsi="Monotype Corsiva" w:cs="Monotype Corsiv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7950</wp:posOffset>
          </wp:positionH>
          <wp:positionV relativeFrom="paragraph">
            <wp:posOffset>-5715</wp:posOffset>
          </wp:positionV>
          <wp:extent cx="61912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19150"/>
                  </a:xfrm>
                  <a:prstGeom prst="rect">
                    <a:avLst/>
                  </a:prstGeom>
                  <a:ln w="952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  <w:object w:dxaOrig="2340" w:dyaOrig="205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.5pt;margin-top:9.3pt;width:79.5pt;height:74.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660314562" r:id="rId4"/>
      </w:object>
      <w:object w:dxaOrig="2938" w:dyaOrig="1219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76.5pt;margin-top:-28.2pt;width:99pt;height:41.1pt;mso-wrap-distance-left:9.05pt;mso-wrap-distance-right:9.05pt;mso-position-horizontal-relative:text;mso-position-vertical-relative:text" filled="f" o:ole="">
          <v:imagedata r:id="rId7" o:title=""/>
        </v:shape>
        <o:OLEObject Type="Embed" ProgID="" ShapeID="ole_rId6" DrawAspect="Content" ObjectID="_956661674" r:id="rId6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213360</wp:posOffset>
          </wp:positionV>
          <wp:extent cx="699135" cy="843915"/>
          <wp:effectExtent l="0" t="0" r="0" b="0"/>
          <wp:wrapSquare wrapText="bothSides"/>
          <wp:docPr id="3" name="Z”ldkapocs embl‚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”ldkapocs embl‚ma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2"/>
        <w:szCs w:val="32"/>
      </w:rPr>
      <w:t>Szent István Általános Iskola</w:t>
    </w:r>
  </w:p>
  <w:p>
    <w:pPr>
      <w:pStyle w:val="Header"/>
      <w:jc w:val="center"/>
      <w:rPr>
        <w:rFonts w:ascii="Monotype Corsiva" w:hAnsi="Monotype Corsiva" w:cs="Monotype Corsiva"/>
        <w:b/>
        <w:b/>
        <w:sz w:val="20"/>
        <w:szCs w:val="20"/>
      </w:rPr>
    </w:pPr>
    <w:r>
      <w:rPr>
        <w:rFonts w:cs="Monotype Corsiva" w:ascii="Monotype Corsiva" w:hAnsi="Monotype Corsiva"/>
        <w:b/>
        <w:sz w:val="20"/>
        <w:szCs w:val="20"/>
      </w:rPr>
    </w:r>
  </w:p>
  <w:p>
    <w:pPr>
      <w:pStyle w:val="Header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6800 Hódmezővásárhely, Szent István utca 75.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/>
    </w:pPr>
    <w:r>
      <w:rPr>
        <w:rFonts w:cs="Monotype Corsiva" w:ascii="Monotype Corsiva" w:hAnsi="Monotype Corsiva"/>
        <w:b/>
        <w:sz w:val="28"/>
        <w:szCs w:val="28"/>
      </w:rPr>
      <w:tab/>
    </w:r>
    <w:r>
      <w:rPr>
        <w:rFonts w:cs="Monotype Corsiva" w:ascii="Monotype Corsiva" w:hAnsi="Monotype Corsiva"/>
        <w:b/>
        <w:sz w:val="26"/>
        <w:szCs w:val="26"/>
      </w:rPr>
      <w:tab/>
      <w:t>Tel/Fax: 62/245-066</w:t>
    </w:r>
  </w:p>
  <w:p>
    <w:pPr>
      <w:pStyle w:val="Header"/>
      <w:pBdr>
        <w:bottom w:val="single" w:sz="12" w:space="12" w:color="000000"/>
      </w:pBdr>
      <w:jc w:val="center"/>
      <w:rPr>
        <w:rFonts w:ascii="Monotype Corsiva" w:hAnsi="Monotype Corsiva" w:cs="Monotype Corsiva"/>
        <w:b/>
        <w:b/>
        <w:sz w:val="26"/>
        <w:szCs w:val="26"/>
      </w:rPr>
    </w:pPr>
    <w:r>
      <w:rPr>
        <w:rFonts w:cs="Monotype Corsiva" w:ascii="Monotype Corsiva" w:hAnsi="Monotype Corsiva"/>
        <w:b/>
        <w:sz w:val="26"/>
        <w:szCs w:val="26"/>
      </w:rPr>
      <w:t>E-mail: iskola@szia-halmay.sulinet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b/>
      <w:bCs/>
      <w:sz w:val="26"/>
      <w:szCs w:val="26"/>
    </w:rPr>
  </w:style>
  <w:style w:type="paragraph" w:styleId="Szvegtrzs3">
    <w:name w:val="Szövegtörzs 3"/>
    <w:basedOn w:val="Normal"/>
    <w:qFormat/>
    <w:pPr>
      <w:autoSpaceDE w:val="false"/>
      <w:spacing w:before="360" w:after="36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00:00Z</dcterms:created>
  <dc:creator>Forrai Attila és családja</dc:creator>
  <dc:description/>
  <cp:keywords/>
  <dc:language>en-US</dc:language>
  <cp:lastModifiedBy>tanar</cp:lastModifiedBy>
  <cp:lastPrinted>2008-01-24T10:28:00Z</cp:lastPrinted>
  <dcterms:modified xsi:type="dcterms:W3CDTF">2009-04-24T18:00:00Z</dcterms:modified>
  <cp:revision>2</cp:revision>
  <dc:subject/>
  <dc:title>ÍRÓ-DEÁK 2007</dc:title>
</cp:coreProperties>
</file>