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ÚNIUS HAVI ÉTKEZÉSI DÍJAK BESZEDÉSI IDŐPONTJA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u w:val="single"/>
        </w:rPr>
        <w:t>ALSÓ TAGOZAT</w:t>
      </w:r>
      <w:r>
        <w:rPr>
          <w:rFonts w:cs="Arial" w:ascii="Arial" w:hAnsi="Arial"/>
          <w:b/>
          <w:sz w:val="48"/>
          <w:szCs w:val="48"/>
        </w:rPr>
        <w:t xml:space="preserve"> SZENT ISTVÁN TÉR 3. udvaron a régi büfébe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5. JÚNIUS 10-11. (szerda, csüt.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7-9 órái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FELSŐ TAGOZAT</w:t>
      </w:r>
      <w:r>
        <w:rPr>
          <w:rFonts w:cs="Arial" w:ascii="Arial" w:hAnsi="Arial"/>
          <w:b/>
          <w:sz w:val="48"/>
          <w:szCs w:val="48"/>
        </w:rPr>
        <w:t xml:space="preserve"> SZENT ISTVÁN U.75.  orvosi szoba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5. JÚNIUS 12. (péntek)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7-9 óráig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ótbefizetés: munkanapokon 10-12ig,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13-15ig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ajcsy-Zs. u. 70. 2.em. 211es ajtó</w:t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001" w:leader="none"/>
          <w:tab w:val="left" w:pos="1305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talási információ: www.hodmenza.h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  <w:t>Ebédlemondás: 06-30-749-8759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8"/>
        </w:rPr>
      </w:pPr>
      <w:r>
        <w:rPr>
          <w:rFonts w:cs="Arial" w:ascii="Arial" w:hAnsi="Arial"/>
          <w:b/>
          <w:sz w:val="4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5:00Z</dcterms:created>
  <dc:creator>User</dc:creator>
  <dc:description/>
  <cp:keywords/>
  <dc:language>en-US</dc:language>
  <cp:lastModifiedBy>Hód menza</cp:lastModifiedBy>
  <cp:lastPrinted>2013-03-25T09:55:00Z</cp:lastPrinted>
  <dcterms:modified xsi:type="dcterms:W3CDTF">2015-05-20T09:43:00Z</dcterms:modified>
  <cp:revision>13</cp:revision>
  <dc:subject/>
  <dc:title>KEDVES SZÜLŐK</dc:title>
</cp:coreProperties>
</file>