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hyperlink r:id="rId2">
        <w:r>
          <w:rPr>
            <w:rStyle w:val="InternetLink"/>
            <w:rFonts w:cs="Times New Roman"/>
            <w:b/>
            <w:bCs/>
            <w:color w:val="0000FF"/>
            <w:sz w:val="36"/>
            <w:szCs w:val="36"/>
            <w:u w:val="single"/>
          </w:rPr>
          <w:t>Kultúra, oktatás</w:t>
        </w:r>
      </w:hyperlink>
      <w:r>
        <w:rPr>
          <w:rFonts w:cs="Times New Roman"/>
          <w:b/>
          <w:bCs/>
          <w:sz w:val="36"/>
          <w:szCs w:val="36"/>
        </w:rPr>
        <w:t xml:space="preserve"> - Időutazás a Kubikokná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012. szeptember 17., hétfő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38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905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Tekintse meg galériánkat!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Fonts w:cs="Times New Roman"/>
                </w:rPr>
              </w:r>
            </w:hyperlink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zeptember 14-én rendezte meg a Szent István Általános Iskola és Óvoda "Időutazás - Népi játékok" című projektnapját a téglagyári tanösvénye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 xml:space="preserve">A program főszervezői  Walterné Böngyik Terézia, valamint  Béleczkiné Tatár Katalin volt. Egy EU-s pályázat keretében támogatott és szakvizsgát szerzett pedagógusok, az intézményi innovációs tevékenységének koordinátoraiként, illetve a menedzsment részeseiként tervezik és koordinálják a programot. Elmondásuk szerint, ez amolyan diplomamunkának is tekinthető, hiszen a pályázat követelménye, hogy a tanulmányi szerződéssel, eszközbeszerzéssel is támogatott képzés hasznosulását 3 évig kísérje figyelemmel a program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</w:rPr>
              <w:t>A program anyagköltségét, szolgáltatásait  az integrációs támogatásból fedezi az intézmény - a tervező - szervező munka  a "friss diplomás" szakemberekre maradt. A projektnap nevelőtestületi összefogással, és a tanulók, szülők nagy lelkesedésével valósult meg, hiszen a tantermen kívüli tanulás-tanítás minden résztvevőnek nagy élmény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Kovács Tünde pedagógus beszámolója szerint a Téglagyári tanösvénynél egy népi játszótér várta a gyermekeket és szüleiket, ahol volt körhinta is, valamint ügyességi játékokban próbálhatták ki magukat a bátrabbak. Egy jurtát is felállítottak, ahol bemutatták honfoglaló őseink életét különböző eszközök segítségével. A Hódmezei Őrzők Íjászegyesület jóvoltából lehetőség nyílt az íjászkodás kipróbálására is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Az alsó tagozatos gyerekeknek a tanító nénik készültek különböző kézműves foglalkozásokkal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Osztályonként vándoroltak egyik helyszínről a másikra. Volt könyvkötészet, szövés, papírtáska készítése újságpapírból, kavicsfestés, valamint papírsárkány készítése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felső tagozatosok a kilátónál és a földkunyhónál tevékenykedhettek valamint a népi játékokba ők is bekapcsolódhattak. Nekik is érdekes programokkal készültek az  iskola pedagógusai. A kora délutánig tartó programban volt patkódobás, szappanöntés, kenyérsütés, különböző asztali játékok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ate">
    <w:name w:val="dat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arhelyihirek.hu/kultura_oktata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asarhelyihirek.hu/files/gallery/4497/img01.jpg" TargetMode="External"/><Relationship Id="rId5" Type="http://schemas.openxmlformats.org/officeDocument/2006/relationships/hyperlink" Target="http://www.vasarhelyihirek.hu/files/gallery/4497/img2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9:00Z</dcterms:created>
  <dc:creator>tanar</dc:creator>
  <dc:description/>
  <cp:keywords/>
  <dc:language>en-US</dc:language>
  <cp:lastModifiedBy>NEC</cp:lastModifiedBy>
  <cp:lastPrinted>2012-09-18T09:29:00Z</cp:lastPrinted>
  <dcterms:modified xsi:type="dcterms:W3CDTF">2012-09-18T10:59:00Z</dcterms:modified>
  <cp:revision>2</cp:revision>
  <dc:subject/>
  <dc:title>Kultúra, oktatás - Időutazás a Kubikoknál</dc:title>
</cp:coreProperties>
</file>