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sztályozó vizsga követelményei 1. osztály testnev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Ismerje és tudja alkalmazni a következőket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     futóiskola feladatok bemelegít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az egyszerű 1-4 ütemű alapgimnasztikai gyakorlatokat és végrehajt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rövid távú gyors futás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futások irányváltozta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szökdelések, ugrások váltott, két és egy láb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kúszások, mászások, gurulások, egyensúlygyakorlatok( akadálypály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egy- és kétkezes dobások, hají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a labdakezelés alapjai (gurítás, elkapás, dobás, labdavezetés kézzel, lábbal, célzás álló és  mozgó tárgy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a talajtornát előkészítő és rávezető mozgások, két elemből álló összefüggő talajtorna gyakorlat ( gurulóátfordulás előre, hátra, tarkóállás, híd, mellső mérlegállás,bátorugr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hosszú távú futások saját tempóban. (3per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merülések, lebegés, sik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z osztályozó vizsga fő értékelési szempontja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 tanuló felkészültsége</w:t>
      </w:r>
    </w:p>
    <w:p>
      <w:pPr>
        <w:pStyle w:val="Normal"/>
        <w:numPr>
          <w:ilvl w:val="0"/>
          <w:numId w:val="1"/>
        </w:numPr>
        <w:rPr/>
      </w:pPr>
      <w:r>
        <w:rPr/>
        <w:t>a tanuló hozzáállása, figyelembe véve alkati sajátságait</w:t>
      </w:r>
    </w:p>
    <w:p>
      <w:pPr>
        <w:pStyle w:val="Normal"/>
        <w:numPr>
          <w:ilvl w:val="0"/>
          <w:numId w:val="1"/>
        </w:numPr>
        <w:rPr/>
      </w:pPr>
      <w:r>
        <w:rPr/>
        <w:t>a bemutatott mozgáselemek érjék el a tantárgyi minimum szint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izsga során törekedjen sportszerű kultúrált magatartásra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ztályozó vizsga követelményei 2. osztály testnev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Ismerje és tudja alkalmazni a következőket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     futóiskola feladatok bemelegít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az egyszerű 1-4 ütemű alapgimnasztikai gyakorlatokat és végrehajt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rövid távú gyors futás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futások irányváltozta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szökdelések, ugrások váltott, két és egy láb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kúszások, mászások, gurulások, egyensúlygyakorlatok( akadálypály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egy- és kétkezes dobások, hají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a labdakezelés alapjai (gurítás, elkapás, dobás, labdavezetés kézzel, lábbal, célzás álló és  mozgó tárgy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a talajtornát előkészítő és rávezető mozgások, két elemből álló összefüggő talajtorna gyakorlat ( gurulóátfordulás előre, hátra, tarkóállás, híd, mellső mérlegállás,bátorugr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hosszú távú futások saját tempóban. (3per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merülések, lebegés, siklás, mellúszás technikájának 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z osztályozó vizsga fő értékelési szempontja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 tanuló felkészültsége</w:t>
      </w:r>
    </w:p>
    <w:p>
      <w:pPr>
        <w:pStyle w:val="Normal"/>
        <w:numPr>
          <w:ilvl w:val="0"/>
          <w:numId w:val="1"/>
        </w:numPr>
        <w:rPr/>
      </w:pPr>
      <w:r>
        <w:rPr/>
        <w:t>a tanuló hozzáállása, figyelembe véve alkati sajátságait</w:t>
      </w:r>
    </w:p>
    <w:p>
      <w:pPr>
        <w:pStyle w:val="Normal"/>
        <w:numPr>
          <w:ilvl w:val="0"/>
          <w:numId w:val="1"/>
        </w:numPr>
        <w:rPr/>
      </w:pPr>
      <w:r>
        <w:rPr/>
        <w:t>a bemutatott mozgáselemek érjék el a tantárgyi minimum szint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izsga során törekedjen sportszerű kultúrált magatartásra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ztályozó vizsga követelményei 3.osztály testnev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Ismerje és tudja alkalmazni a következőket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futóiskola feladatok bemelegítés céljáb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a legalapvetőbb alaki képzés/tornasor, fordulatok helyben, tér- és távköz felvételének egyszerű mód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az egyszerű 1-4 ütemű alapgimnasztikai gyakorlatokat és végrehajt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/>
        <w:t>-      rövid távú gyors futások,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/>
        <w:t>rajtok különböző kiinduló helyzetekből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-      futások irányváltoztatással, tárgykerül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hosszú távú futások saját tempóban. (4 per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szökdelések, ugrások váltott, két és egy lábon </w:t>
      </w:r>
    </w:p>
    <w:p>
      <w:pPr>
        <w:pStyle w:val="Normal"/>
        <w:jc w:val="both"/>
        <w:rPr/>
      </w:pPr>
      <w:r>
        <w:rPr/>
        <w:t>Távolugrás: Helyes technikai végrehajtás guggoló technik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egy- és kétkezes dobások, hajítások</w:t>
      </w:r>
    </w:p>
    <w:p>
      <w:pPr>
        <w:pStyle w:val="Normal"/>
        <w:jc w:val="both"/>
        <w:rPr/>
      </w:pPr>
      <w:r>
        <w:rPr/>
        <w:t>Kislabda hajítás: Helyből, helyes technikai végrehaj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kúszások, mászások, gurulások, egyensúlygyakorlatok( akadálypály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kötélmászás mászó kulcsol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a labdakezelés alapjai (gurítás, elkapás, dobás, labdavezetés kézzel, lábbal, célzás álló és  mozgó tárgyr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   négy elemből álló összefüggő talajtorna gyakorlat ( gurulóátfordulás előre, hátra, tarkóállás, híd, mellső mérlegállás,bátorugrás, zsugorfejáll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egy választott úszásnemben folyamatos úszás 20 m-en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z osztályozó vizsga fő értékelési szempontja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 tanuló felkészültsége</w:t>
      </w:r>
    </w:p>
    <w:p>
      <w:pPr>
        <w:pStyle w:val="Normal"/>
        <w:numPr>
          <w:ilvl w:val="0"/>
          <w:numId w:val="1"/>
        </w:numPr>
        <w:rPr/>
      </w:pPr>
      <w:r>
        <w:rPr/>
        <w:t>a tanuló hozzáállása, figyelembe véve alkati sajátságait</w:t>
      </w:r>
    </w:p>
    <w:p>
      <w:pPr>
        <w:pStyle w:val="Normal"/>
        <w:numPr>
          <w:ilvl w:val="0"/>
          <w:numId w:val="1"/>
        </w:numPr>
        <w:rPr/>
      </w:pPr>
      <w:r>
        <w:rPr/>
        <w:t>a bemutatott mozgáselemek érjék el a tantárgyi minimum szint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izsga során törekedjen sportszerű kultúrált magatartásr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ztályozó vizsga követelményei 4.osztály testnev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Ismerje és tudja alkalmazni a következőket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     futóiskola feladatok bemelegítés céljáb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a legalapvetőbb alaki képzés/tornasor, fordulatok helyben, tér- és távköz felvételének egyszerű mód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az egyszerű 1-8 ütemű alapgimnasztikai gyakorlatokat és végrehajt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/>
        <w:t>-      rövid távú gyors futások,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/>
        <w:t>rajtok különböző kiinduló helyzetekből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-      futások irányváltoztatással, tárgykerül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hosszú távú futások saját tempóban. (4 per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szökdelések, ugrások váltott, két és egy lábon </w:t>
      </w:r>
    </w:p>
    <w:p>
      <w:pPr>
        <w:pStyle w:val="Normal"/>
        <w:jc w:val="both"/>
        <w:rPr/>
      </w:pPr>
      <w:r>
        <w:rPr/>
        <w:t>Távolugrás: Helyes technikai végrehajtás guggoló technik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egy- és kétkezes dobások, hajítások</w:t>
      </w:r>
    </w:p>
    <w:p>
      <w:pPr>
        <w:pStyle w:val="Normal"/>
        <w:jc w:val="both"/>
        <w:rPr/>
      </w:pPr>
      <w:r>
        <w:rPr/>
        <w:t>Kislabda hajítás: Helyből, helyes technikai végrehaj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kúszások, mászások, gurulások, egyensúlygyakorlatok( akadálypály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kötélmászás mászó kulcsol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a labdakezelés alapjai (gurítás, elkapás, dobás, labdavezetés kézzel, lábbal, célzás álló és  mozgó tárgyr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   négy elemből álló összefüggő talajtorna gyakorlat ( gurulóátfordulás előre, hátra, tarkóállás, híd, mellső mérlegállás,bátorugrás, zsugorfejáll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egy választott úszásnemben folyamatos úszás 20 m-en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z osztályozó vizsga fő értékelési szempontja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 tanuló felkészültsége</w:t>
      </w:r>
    </w:p>
    <w:p>
      <w:pPr>
        <w:pStyle w:val="Normal"/>
        <w:numPr>
          <w:ilvl w:val="0"/>
          <w:numId w:val="1"/>
        </w:numPr>
        <w:rPr/>
      </w:pPr>
      <w:r>
        <w:rPr/>
        <w:t>a tanuló hozzáállása, figyelembe véve alkati sajátságait</w:t>
      </w:r>
    </w:p>
    <w:p>
      <w:pPr>
        <w:pStyle w:val="Normal"/>
        <w:numPr>
          <w:ilvl w:val="0"/>
          <w:numId w:val="1"/>
        </w:numPr>
        <w:rPr/>
      </w:pPr>
      <w:r>
        <w:rPr/>
        <w:t>a bemutatott mozgáselemek érjék el a tantárgyi minimum szint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izsga során törekedjen sportszerű kultúrált magatartásra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6:00Z</dcterms:created>
  <dc:creator>User</dc:creator>
  <dc:description/>
  <cp:keywords/>
  <dc:language>en-US</dc:language>
  <cp:lastModifiedBy>Katona Imréné</cp:lastModifiedBy>
  <dcterms:modified xsi:type="dcterms:W3CDTF">2013-04-12T11:46:00Z</dcterms:modified>
  <cp:revision>2</cp:revision>
  <dc:subject/>
  <dc:title>Osztályozó vizsga követelményei 5-6 osztály testnevelés</dc:title>
</cp:coreProperties>
</file>