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lineRule="auto" w:line="240"/>
        <w:rPr/>
      </w:pPr>
      <w:r>
        <w:rPr>
          <w:sz w:val="22"/>
        </w:rPr>
        <w:t>„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>A környező világ iránti érdeklődésünk velünk születik. Születésünk pillanatában egy bonyolult és elkápráztató világ felfedezői vagyunk. Vannak emberek, akikben ez a szenvedély az idő múlásával vagy az élet megpróbáltatási közepette kihűl, de vannak olyan szerencsések, akiket életük végéig hevít.”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22"/>
        </w:rPr>
      </w:pPr>
      <w:r>
        <w:rPr>
          <w:rFonts w:cs="Comic Sans MS" w:ascii="Comic Sans MS" w:hAnsi="Comic Sans MS"/>
          <w:color w:val="339966"/>
          <w:sz w:val="22"/>
        </w:rPr>
        <w:t>(Gerald Durell)</w:t>
      </w:r>
    </w:p>
    <w:p>
      <w:pPr>
        <w:pStyle w:val="Normal"/>
        <w:rPr>
          <w:rFonts w:ascii="Comic Sans MS" w:hAnsi="Comic Sans MS" w:cs="Comic Sans MS"/>
          <w:color w:val="339966"/>
          <w:sz w:val="22"/>
        </w:rPr>
      </w:pPr>
      <w:r>
        <w:rPr>
          <w:rFonts w:cs="Comic Sans MS" w:ascii="Comic Sans MS" w:hAnsi="Comic Sans MS"/>
          <w:color w:val="339966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Az elmúlt évben egyik kiemelt célunk volt, a </w:t>
      </w:r>
      <w:r>
        <w:rPr>
          <w:rFonts w:cs="Comic Sans MS" w:ascii="Comic Sans MS" w:hAnsi="Comic Sans MS"/>
          <w:b/>
          <w:bCs/>
          <w:sz w:val="22"/>
        </w:rPr>
        <w:t>hatékony szelektív hulladékgyűjtés és kezelés népszerűsítése</w:t>
      </w:r>
      <w:r>
        <w:rPr>
          <w:rFonts w:cs="Comic Sans MS" w:ascii="Comic Sans MS" w:hAnsi="Comic Sans MS"/>
          <w:sz w:val="22"/>
        </w:rPr>
        <w:t>, a lakosság környezettudatosságának növelésén keresztül. Rendezvényeink óvodásoktól középiskolásokig és rajtuk keresztül szülőknek, a város lakosainak hirdetett széleskörű felvilágosító, tudatformáló programok a szelektív hulladékgyűjtésrő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1"/>
        <w:rPr/>
      </w:pPr>
      <w:r>
        <w:rPr>
          <w:rFonts w:cs="Comic Sans MS" w:ascii="Comic Sans MS" w:hAnsi="Comic Sans MS"/>
          <w:sz w:val="22"/>
          <w:szCs w:val="24"/>
        </w:rPr>
        <w:t xml:space="preserve">Az a törekvésünk, hogy intézmény falain kívül is ismereteket átadni a környék lakóinak, szülőknek sikeresen zárult. </w:t>
      </w:r>
    </w:p>
    <w:p>
      <w:pPr>
        <w:pStyle w:val="BodyText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70230</wp:posOffset>
            </wp:positionV>
            <wp:extent cx="3552825" cy="2667000"/>
            <wp:effectExtent l="0" t="0" r="0" b="0"/>
            <wp:wrapSquare wrapText="bothSides"/>
            <wp:docPr id="1" name="Kép%20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%20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4"/>
        </w:rPr>
        <w:t xml:space="preserve">A meglévő tanösvényünket biokerttel bővítettük. Itt a természet, mint modell vizsgálható a komposztálás megismeréséhez. Az </w:t>
      </w:r>
      <w:r>
        <w:rPr>
          <w:rFonts w:cs="Comic Sans MS" w:ascii="Comic Sans MS" w:hAnsi="Comic Sans MS"/>
          <w:b/>
          <w:bCs/>
          <w:i/>
          <w:iCs/>
          <w:sz w:val="22"/>
          <w:szCs w:val="24"/>
        </w:rPr>
        <w:t>„újra megtalált érték”</w:t>
      </w:r>
      <w:r>
        <w:rPr>
          <w:rFonts w:cs="Comic Sans MS" w:ascii="Comic Sans MS" w:hAnsi="Comic Sans MS"/>
          <w:sz w:val="22"/>
          <w:szCs w:val="24"/>
        </w:rPr>
        <w:t xml:space="preserve"> tanösvény körben elhelyezett táblái az anyagok körforgását szemléltetve mutatnak utat a látogatónak, jelezve helyét, ahol bekapcsolódhat. Eredményeként nemcsak a tanteremben, hanem szabadidős programként ismerkedhetnek meg a szelektív hulladékgyűjtéssel, megtalált érték tanösvényen oktatáshoz kapcsolódó játékos ötleteket kaphatnak. </w:t>
      </w:r>
    </w:p>
    <w:p>
      <w:pPr>
        <w:pStyle w:val="BodyText21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24915</wp:posOffset>
            </wp:positionV>
            <wp:extent cx="3209925" cy="2409825"/>
            <wp:effectExtent l="0" t="0" r="0" b="0"/>
            <wp:wrapSquare wrapText="bothSides"/>
            <wp:docPr id="2" name="Kép%2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%20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4"/>
        </w:rPr>
        <w:t xml:space="preserve">Egész napos családi rendezvény keretében a gyerekek megismerkedhettek a szép, egyszerű fenntartható élettel, olyan ismeretek birtokába kerülhettek, amely segíti őket abban, hogy a keletkező szemétben meglássák az értéket, törekedjenek hétköznapi életük során a hulladék mennyiségének csökkentésére, a felhasználható anyagok különválasztására. </w:t>
      </w:r>
    </w:p>
    <w:p>
      <w:pPr>
        <w:pStyle w:val="BodyText21"/>
        <w:rPr/>
      </w:pPr>
      <w:r>
        <w:rPr>
          <w:rFonts w:cs="Comic Sans MS" w:ascii="Comic Sans MS" w:hAnsi="Comic Sans MS"/>
          <w:sz w:val="22"/>
          <w:szCs w:val="24"/>
        </w:rPr>
        <w:t>Nagyanyáink életében mindennapos életforma bemutatása során nemezelés, kosárfonás, csuhébábok-kukoricaprojekt,</w:t>
        <w:tab/>
        <w:t>agyagszobrászat, nádkunyhó készítése-</w:t>
      </w:r>
      <w:r>
        <w:rPr>
          <w:rFonts w:cs="Comic Sans MS" w:ascii="Comic Sans MS" w:hAnsi="Comic Sans MS"/>
          <w:sz w:val="22"/>
        </w:rPr>
        <w:t xml:space="preserve">paticsfalas védőkerítés, </w:t>
      </w:r>
      <w:r>
        <w:rPr>
          <w:rFonts w:cs="Comic Sans MS" w:ascii="Comic Sans MS" w:hAnsi="Comic Sans MS"/>
          <w:sz w:val="22"/>
          <w:szCs w:val="24"/>
        </w:rPr>
        <w:t>vályogverés, szappanfőzés és gyógynövény túra-teaház várta a gyerekeket és szüleiket. A népszerű foglalkozás közel 500 embert vonzott. Sikeresnek bizonyultak napjaink hulladékcsökkentését célzó foglalkozások is, így a bevásárlótáska festése, palackkert készítése, üvegfestés is.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hanging="0"/>
      <w:jc w:val="both"/>
    </w:pPr>
    <w:rPr>
      <w:bCs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rFonts w:ascii="Comic Sans MS" w:hAnsi="Comic Sans MS" w:cs="Comic Sans MS"/>
      <w:color w:val="339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3:00Z</dcterms:created>
  <dc:creator>walter csaba</dc:creator>
  <dc:description/>
  <dc:language>en-US</dc:language>
  <cp:lastModifiedBy>Walter Csaba</cp:lastModifiedBy>
  <dcterms:modified xsi:type="dcterms:W3CDTF">2009-02-17T17:41:00Z</dcterms:modified>
  <cp:revision>2</cp:revision>
  <dc:subject/>
  <dc:title>„ A környező világ iránti érdeklődésünk velünk születik</dc:title>
</cp:coreProperties>
</file>